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๕</w:t>
      </w:r>
    </w:p>
    <w:p>
      <w:pPr>
        <w:pStyle w:val="Normal"/>
        <w:jc w:val="center"/>
        <w:rPr/>
      </w:pPr>
      <w:r>
        <w:rPr/>
        <w:t>ศาลทหาร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ทหารมีอำนาจพิจารณาพิพากษาคดีอาญาซึ่งผู้กระทำผิดเป็นบุคคลที่อยู่ในอำนาจศาลทหารและคดี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แต่งตั้งและการให้ตุลาการศาลทหารพ้นจากตำแหน่ง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.6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4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24:00Z</dcterms:modified>
  <cp:revision>2</cp:revision>
  <dc:subject/>
  <dc:title>รัฐธรรมนูญแห่งราชอาณาจักรไทย </dc:title>
</cp:coreProperties>
</file>