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๗</w:t>
      </w:r>
    </w:p>
    <w:p>
      <w:pPr>
        <w:pStyle w:val="Normal"/>
        <w:jc w:val="center"/>
        <w:rPr/>
      </w:pPr>
      <w:r>
        <w:rPr/>
        <w:t>การมีส่วนร่วมทางการเมืองโดยตรงของประชาช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๖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ผู้มีสิทธิเลือกตั้งไม่น้อยกว่าหนึ่งหมื่นคน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ขอต่อประธานรัฐสภาเพื่อให้รัฐสภาพิจารณาร่างพระราชบัญญัติตามที่กำหนดในหมวด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/>
        <w:t>และหมวด</w:t>
      </w:r>
      <w:r>
        <w:rPr>
          <w:rFonts w:eastAsia="Times New Roman" w:cs="Times New Roman"/>
        </w:rPr>
        <w:t xml:space="preserve"> </w:t>
      </w:r>
      <w:r>
        <w:rPr/>
        <w:t>๕</w:t>
      </w:r>
      <w:r>
        <w:rPr>
          <w:rFonts w:eastAsia="Times New Roman" w:cs="Times New Roman"/>
        </w:rPr>
        <w:t xml:space="preserve"> </w:t>
      </w:r>
      <w:r>
        <w:rPr/>
        <w:t>แห่งรัฐธรรมนูญนี้</w:t>
      </w:r>
    </w:p>
    <w:p>
      <w:pPr>
        <w:pStyle w:val="Normal"/>
        <w:ind w:firstLine="1440"/>
        <w:jc w:val="left"/>
        <w:rPr/>
      </w:pPr>
      <w:r>
        <w:rPr/>
        <w:t>คำร้องขอตามวรรคหนึ่งต้องจัดทำร่างพระราชบัญญัติเสนอมาด้วย</w:t>
      </w:r>
    </w:p>
    <w:p>
      <w:pPr>
        <w:pStyle w:val="Normal"/>
        <w:ind w:firstLine="1440"/>
        <w:jc w:val="left"/>
        <w:rPr/>
      </w:pPr>
      <w:r>
        <w:rPr/>
        <w:t>หลักเกณฑ์และวิธีการเข้าชื่อ</w:t>
      </w:r>
      <w:r>
        <w:rPr>
          <w:rFonts w:eastAsia="Times New Roman" w:cs="Times New Roman"/>
        </w:rPr>
        <w:t xml:space="preserve"> </w:t>
      </w:r>
      <w:r>
        <w:rPr/>
        <w:t>รวมทั้งการตรวจสอบรายชื่อ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ารพิจารณาร่างพระราชบัญญัติตามวรรคหนึ่ง</w:t>
      </w:r>
      <w:r>
        <w:rPr>
          <w:rFonts w:eastAsia="Times New Roman" w:cs="Times New Roman"/>
        </w:rPr>
        <w:t xml:space="preserve"> </w:t>
      </w:r>
      <w:r>
        <w:rPr/>
        <w:t>สภาผู้แทนราษฎรและวุฒิสภาต้องให้ผู้แทนของประชาชนผู้มีสิทธิเลือกตั้งที่เข้าชื่อเสนอร่างพระราชบัญญัตินั้นชี้แจงหลักการของร่างพระราชบัญญัติและคณะกรรมาธิการวิสามัญเพื่อพิจารณาร่างพระราชบัญญัติดังกล่าวจะต้องประกอบด้วยผู้แทนของประชาชนผู้มีสิทธิเลือกตั้งที่เข้าชื่อเสนอร่างพระราชบัญญัตินั้นจำนวนไม่น้อยกว่าหนึ่งในสามของจำนวนกรรมาธิการทั้งหมด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๖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ผู้มีสิทธิเลือกตั้งจำนวนไม่น้อยกว่าสองหมื่นคน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ขอต่อประธานวุฒิสภาเพื่อให้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บุคคลตามมาตรา</w:t>
      </w:r>
      <w:r>
        <w:rPr>
          <w:rFonts w:eastAsia="Times New Roman" w:cs="Times New Roman"/>
        </w:rPr>
        <w:t xml:space="preserve"> </w:t>
      </w:r>
      <w:r>
        <w:rPr/>
        <w:t>๒๗๐</w:t>
      </w:r>
      <w:r>
        <w:rPr>
          <w:rFonts w:eastAsia="Times New Roman" w:cs="Times New Roman"/>
        </w:rPr>
        <w:t xml:space="preserve"> </w:t>
      </w:r>
      <w:r>
        <w:rPr/>
        <w:t>ออกจากตำแหน่งได้</w:t>
      </w:r>
    </w:p>
    <w:p>
      <w:pPr>
        <w:pStyle w:val="Normal"/>
        <w:ind w:firstLine="1440"/>
        <w:jc w:val="left"/>
        <w:rPr/>
      </w:pPr>
      <w:r>
        <w:rPr/>
        <w:t>คำร้องขอตามวรรคหนึ่งต้องระบุพฤติการณ์ที่กล่าวหาว่าผู้ดำรงตำแหน่งดังกล่าวกระทำความผิดเป็นข้อๆ</w:t>
      </w:r>
      <w:r>
        <w:rPr>
          <w:rFonts w:eastAsia="Times New Roman" w:cs="Times New Roman"/>
        </w:rPr>
        <w:t xml:space="preserve"> </w:t>
      </w:r>
      <w:r>
        <w:rPr/>
        <w:t>ให้ชัดเจน</w:t>
      </w:r>
    </w:p>
    <w:p>
      <w:pPr>
        <w:pStyle w:val="Normal"/>
        <w:ind w:firstLine="1440"/>
        <w:jc w:val="left"/>
        <w:rPr/>
      </w:pPr>
      <w:r>
        <w:rPr/>
        <w:t>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ในการที่ประชาชนจะเข้าชื่อร้องขอ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เป็นไปตาม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๖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ผู้มีสิทธิเลือกตั้งย่อมมีสิทธิออกเสียงประชามติ</w:t>
      </w:r>
    </w:p>
    <w:p>
      <w:pPr>
        <w:pStyle w:val="Normal"/>
        <w:ind w:firstLine="1440"/>
        <w:jc w:val="left"/>
        <w:rPr/>
      </w:pPr>
      <w:r>
        <w:rPr/>
        <w:t>การจัดให้มีการออกเสียงประชามติให้กระทำได้ในเหตุ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ที่คณะรัฐมนตรีเห็นว่ากิจการในเรื่องใดอาจกระทบถึงประโยชน์ได้เสียของประเทศชาติหรือประชาชน</w:t>
      </w:r>
      <w:r>
        <w:rPr>
          <w:rFonts w:eastAsia="Times New Roman" w:cs="Times New Roman"/>
        </w:rPr>
        <w:t xml:space="preserve"> </w:t>
      </w:r>
      <w:r>
        <w:rPr/>
        <w:t>นายกรัฐมนตรีโดยความเห็นชอบของคณะรัฐมนตรีอาจปรึกษาประธานสภาผู้แทนราษฎรและประธานวุฒิสภาเพื่อประกาศในราชกิจจานุเบกษาให้มีการออกเสียงประชามติได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มีกฎหมายบัญญัติให้มีการออกเสียงประชามติ</w:t>
      </w:r>
    </w:p>
    <w:p>
      <w:pPr>
        <w:pStyle w:val="Normal"/>
        <w:ind w:firstLine="1440"/>
        <w:jc w:val="left"/>
        <w:rPr/>
      </w:pPr>
      <w:r>
        <w:rPr/>
        <w:t>การออกเสียงประชามติ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อาจจัดให้เป็นการออกเสียงเพื่อมีข้อยุติโดยเสียงข้างมากของผู้มีสิทธิออกเสียงประชามติในปัญหาที่จัดให้มี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หรือเป็นการออกเสียงเพื่อให้คำปรึกษาแก่คณะรัฐมนตรีก็ได้</w:t>
      </w:r>
      <w:r>
        <w:rPr>
          <w:rFonts w:eastAsia="Times New Roman" w:cs="Times New Roman"/>
        </w:rPr>
        <w:t xml:space="preserve"> </w:t>
      </w:r>
      <w:r>
        <w:rPr/>
        <w:t>เว้นแต่จะมีกฎหมายบัญญัติไว้เป็นการเฉพาะ</w:t>
      </w:r>
    </w:p>
    <w:p>
      <w:pPr>
        <w:pStyle w:val="Normal"/>
        <w:ind w:firstLine="1440"/>
        <w:jc w:val="left"/>
        <w:rPr/>
      </w:pPr>
      <w:r>
        <w:rPr/>
        <w:t>การออกเสียงประชามติต้องเป็นการให้ออกเสียงเห็นชอบหรือไม่เห็นชอบในกิจการตามที่จัดให้มี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และการจัดการออกเสียงประชามติในเรื่องที่ขัดหรือแย้งต่อรัฐธรรมนูญหรือเกี่ยวกับตัวบุคคลหรือคณะบุคคล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  <w:t>ก่อน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ให้ข้อมูลอย่างเพียงพอ</w:t>
      </w:r>
      <w:r>
        <w:rPr>
          <w:rFonts w:eastAsia="Times New Roman" w:cs="Times New Roman"/>
        </w:rPr>
        <w:t xml:space="preserve"> </w:t>
      </w:r>
      <w:r>
        <w:rPr/>
        <w:t>และให้บุคคลฝ่ายที่เห็นชอบและไม่เห็นชอบกับกิจการนั้น</w:t>
      </w:r>
      <w:r>
        <w:rPr>
          <w:rFonts w:eastAsia="Times New Roman" w:cs="Times New Roman"/>
        </w:rPr>
        <w:t xml:space="preserve"> </w:t>
      </w:r>
      <w:r>
        <w:rPr/>
        <w:t>มีโอกาสแสดงความคิดเห็นของตนได้อย่างเท่าเทียมกัน</w:t>
      </w:r>
    </w:p>
    <w:p>
      <w:pPr>
        <w:pStyle w:val="Normal"/>
        <w:ind w:firstLine="1440"/>
        <w:jc w:val="left"/>
        <w:rPr/>
      </w:pPr>
      <w:r>
        <w:rPr/>
        <w:t>หลักเกณฑ์และวิธีการออกเสียงประชามติให้เป็นไปตามพระราชบัญญัติประกอบรัฐธรรมนูญว่าด้วย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ซึ่งอย่างน้อยต้องกำหนดรายละเอียดเกี่ยวกับวิธีการออกเสียงประชามติระยะเวลาในการดำเนินการ</w:t>
      </w:r>
      <w:r>
        <w:rPr>
          <w:rFonts w:eastAsia="Times New Roman" w:cs="Times New Roman"/>
        </w:rPr>
        <w:t xml:space="preserve"> </w:t>
      </w:r>
      <w:r>
        <w:rPr/>
        <w:t>และจำนวนเสียงประชามติ</w:t>
      </w:r>
      <w:r>
        <w:rPr>
          <w:rFonts w:eastAsia="Times New Roman" w:cs="Times New Roman"/>
        </w:rPr>
        <w:t xml:space="preserve"> </w:t>
      </w:r>
      <w:r>
        <w:rPr/>
        <w:t>เพื่อมีข้อยุ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7:36:00Z</dcterms:modified>
  <cp:revision>12</cp:revision>
  <dc:subject/>
  <dc:title>รัฐธรรมนูญแห่งราชอาณาจักรไทย </dc:title>
</cp:coreProperties>
</file>