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สภาผู้แทนราษฎร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ภาผู้แทนราษฎรประกอบด้วยสมาชิกจำนวนสี่ร้อยแปดสิบคน</w:t>
      </w:r>
      <w:r>
        <w:rPr>
          <w:rFonts w:eastAsia="Times New Roman" w:cs="Times New Roman"/>
        </w:rPr>
        <w:t xml:space="preserve"> </w:t>
      </w:r>
      <w:r>
        <w:rPr/>
        <w:t>โดยเป็นสมาชิกซึ่งมาจากการเลือกตั้งแบบแบ่งเขตเลือกตั้งจำนวนสี่ร้อยคน</w:t>
      </w:r>
      <w:r>
        <w:rPr>
          <w:rFonts w:eastAsia="Times New Roman" w:cs="Times New Roman"/>
        </w:rPr>
        <w:t xml:space="preserve"> </w:t>
      </w:r>
      <w:r>
        <w:rPr/>
        <w:t>และสมาชิกซึ่งมาจากการเลือกตั้งแบบสัดส่วนจำนวนแปดสิบคน</w:t>
      </w:r>
    </w:p>
    <w:p>
      <w:pPr>
        <w:pStyle w:val="Normal"/>
        <w:ind w:firstLine="1440"/>
        <w:jc w:val="left"/>
        <w:rPr/>
      </w:pPr>
      <w:r>
        <w:rPr/>
        <w:t>การเลือกตั้งสมาชิกสภาผู้แทนราษฎรให้ใช้วิธีออกเสียงลงคะแนนโดยตรงและลับ</w:t>
      </w:r>
      <w:r>
        <w:rPr>
          <w:rFonts w:eastAsia="Times New Roman" w:cs="Times New Roman"/>
        </w:rPr>
        <w:t xml:space="preserve"> </w:t>
      </w:r>
      <w:r>
        <w:rPr/>
        <w:t>โดยให้ใช้บัตรเลือกตั้งสมาชิกสภาผู้แทนราษฎรแบบละหนึ่งใบ</w:t>
      </w:r>
    </w:p>
    <w:p>
      <w:pPr>
        <w:pStyle w:val="Normal"/>
        <w:ind w:firstLine="1440"/>
        <w:jc w:val="left"/>
        <w:rPr/>
      </w:pPr>
      <w:r>
        <w:rPr/>
        <w:t>หลักเกณฑ์และวิธีการเลือกตั้งสมาชิกสภาผู้แทนราษฎรให้เป็นไป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  <w:t>ในกรณีที่ตำแหน่งสมาชิกสภาผู้แทนราษฎรว่างลงไม่ว่าด้วยเหตุใด</w:t>
      </w:r>
      <w:r>
        <w:rPr>
          <w:rFonts w:eastAsia="Times New Roman" w:cs="Times New Roman"/>
        </w:rPr>
        <w:t xml:space="preserve"> </w:t>
      </w:r>
      <w:r>
        <w:rPr/>
        <w:t>และยังมิได้มีการเลือกตั้งสมาชิกสภาผู้แทนราษฎรขึ้นแทนตำแหน่งที่ว่าง</w:t>
      </w:r>
      <w:r>
        <w:rPr>
          <w:rFonts w:eastAsia="Times New Roman" w:cs="Times New Roman"/>
        </w:rPr>
        <w:t xml:space="preserve"> </w:t>
      </w:r>
      <w:r>
        <w:rPr/>
        <w:t>ให้สภาผู้แทนราษฎรประกอบด้วยสมาชิกสภาผู้แทนราษฎรเท่าที่มีอยู่</w:t>
      </w:r>
    </w:p>
    <w:p>
      <w:pPr>
        <w:pStyle w:val="Normal"/>
        <w:ind w:firstLine="1440"/>
        <w:jc w:val="left"/>
        <w:rPr/>
      </w:pP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๑๐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นกรณีที่มีเหตุใดๆ</w:t>
      </w:r>
      <w:r>
        <w:rPr>
          <w:rFonts w:eastAsia="Times New Roman" w:cs="Times New Roman"/>
        </w:rPr>
        <w:t xml:space="preserve"> </w:t>
      </w:r>
      <w:r>
        <w:rPr/>
        <w:t>ทำให้ในระหว่างอายุของสภาผู้แทนราษฎรมีสมาชิกซึ่งได้รับเลือกตั้งจากการเลือกตั้งแบบสัดส่วนมีจำนวนไม่ถึงแปดสิบคนให้สมาชิกซึ่งมาจากการเลือกตั้งแบบสัดส่วนประกอบด้วยสมาชิกเท่าที่มีอยู่</w:t>
      </w:r>
    </w:p>
    <w:p>
      <w:pPr>
        <w:pStyle w:val="Normal"/>
        <w:ind w:firstLine="1440"/>
        <w:jc w:val="left"/>
        <w:rPr/>
      </w:pPr>
      <w:r>
        <w:rPr/>
        <w:t>ในกรณีที่มีเหตุการณ์ใดๆ</w:t>
      </w:r>
      <w:r>
        <w:rPr>
          <w:rFonts w:eastAsia="Times New Roman" w:cs="Times New Roman"/>
        </w:rPr>
        <w:t xml:space="preserve"> </w:t>
      </w:r>
      <w:r>
        <w:rPr/>
        <w:t>ทำให้การเลือกตั้งทั่วไปครั้งใดมีจำนวนสมาชิกสภาผู้แทนราษฎรไม่ถึงสี่ร้อยแปดสิบคน</w:t>
      </w:r>
      <w:r>
        <w:rPr>
          <w:rFonts w:eastAsia="Times New Roman" w:cs="Times New Roman"/>
        </w:rPr>
        <w:t xml:space="preserve"> </w:t>
      </w:r>
      <w:r>
        <w:rPr/>
        <w:t>แต่มีจำนวนไม่น้อยกว่าร้อยละเก้าสิบห้าของจำนวนสมาชิกสภาผู้แทนราษฎรทั้งหมด</w:t>
      </w:r>
      <w:r>
        <w:rPr>
          <w:rFonts w:eastAsia="Times New Roman" w:cs="Times New Roman"/>
        </w:rPr>
        <w:t xml:space="preserve"> </w:t>
      </w:r>
      <w:r>
        <w:rPr/>
        <w:t>ให้ถือว่าสมาชิกจำนวนนั้นประกอบเป็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ต่ต้องดำเนินการให้มีสมาชิกสภาผู้แทนราษฎรให้ครบจำนวนตามที่บัญญัติไว้ในรัฐธรรมนูญนี้ภายในหนึ่งร้อยแปดสิบวันและให้อยู่ในตำแหน่งได้เพียงเท่าอายุของสภาผู้แทนราษฎรที่เหลืออยู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เลือกตั้งสมาชิกสภาผู้แทนราษฎรแบบแบ่งเขตเลือกตั้ง</w:t>
      </w:r>
      <w:r>
        <w:rPr>
          <w:rFonts w:eastAsia="Times New Roman" w:cs="Times New Roman"/>
        </w:rPr>
        <w:t xml:space="preserve"> </w:t>
      </w:r>
      <w:r>
        <w:rPr/>
        <w:t>ให้ผู้มีสิทธิเลือกตั้งในเขตเลือกตั้งใดมีสิทธิออกเสียงลงคะแนนเลือกตั้งผู้สมัครรับเลือกตั้งได้เท่าจำนวนสมาชิกสภาผู้แทนราษฎรที่มีได้ในเขตเลือกตั้งนั้น</w:t>
      </w:r>
    </w:p>
    <w:p>
      <w:pPr>
        <w:pStyle w:val="Normal"/>
        <w:ind w:firstLine="1440"/>
        <w:jc w:val="left"/>
        <w:rPr/>
      </w:pPr>
      <w:r>
        <w:rPr/>
        <w:t>การคำนวณจำนวนสมาชิกสภาผู้แทนราษฎรที่จะพึงมีได้ในแต่ละเขตเลือกตั้งและการกำหนดเขตเลือกตั้ง</w:t>
      </w:r>
      <w:r>
        <w:rPr>
          <w:rFonts w:eastAsia="Times New Roman" w:cs="Times New Roman"/>
        </w:rPr>
        <w:t xml:space="preserve"> </w:t>
      </w:r>
      <w:r>
        <w:rPr/>
        <w:t>ให้ดำเนินการ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ห้คำนวณเกณฑ์จำนวนราษฎรต่อสมาชิกหนึ่งคน</w:t>
      </w:r>
      <w:r>
        <w:rPr>
          <w:rFonts w:eastAsia="Times New Roman" w:cs="Times New Roman"/>
        </w:rPr>
        <w:t xml:space="preserve"> </w:t>
      </w:r>
      <w:r>
        <w:rPr/>
        <w:t>โดยคำนวณจากจำนวนราษฎรทั้งประเทศตามหลักฐานการทะเบียนราษฎรที่ประกาศในปีสุดท้ายก่อนปีที่มีการเลือกตั้ง</w:t>
      </w:r>
      <w:r>
        <w:rPr>
          <w:rFonts w:eastAsia="Times New Roman" w:cs="Times New Roman"/>
        </w:rPr>
        <w:t xml:space="preserve"> </w:t>
      </w:r>
      <w:r>
        <w:rPr/>
        <w:t>เฉลี่ยด้วยจำนวนสมาชิกสภาผู้แทนราษฎรสี่ร้อยค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จังหวัดใดมีราษฎรไม่ถึงเกณฑ์จำนวนราษฎรต่อสมาชิกหนึ่งคน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จังหวัดนั้นมีสมาชิกสภาผู้แทนราษฎรได้หนึ่งคน</w:t>
      </w:r>
      <w:r>
        <w:rPr>
          <w:rFonts w:eastAsia="Times New Roman" w:cs="Times New Roman"/>
        </w:rPr>
        <w:t xml:space="preserve"> </w:t>
      </w:r>
      <w:r>
        <w:rPr/>
        <w:t>จังหวัดใดมีราษฎรเกินเกณฑ์จำนวนราษฎรต่อสมาชิกหนึ่งคนให้จังหวัดนั้นมีสมาชิกสภาผู้แทนราษฎรเพิ่มขึ้นอีกหนึ่งคนทุกจำนวนราษฎรที่ถึงเกณฑ์จำนวนราษฎรต่อสมาชิกหนึ่ง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มื่อได้จำนวนสมาชิกสภาผู้แทนราษฎรของแต่ละจังหวัด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ถ้าจำนวนสมาชิกสภาผู้แทนราษฎรที่คำนวณได้ยังไม่ครบสี่ร้อยคน</w:t>
      </w:r>
      <w:r>
        <w:rPr>
          <w:rFonts w:eastAsia="Times New Roman" w:cs="Times New Roman"/>
        </w:rPr>
        <w:t xml:space="preserve"> </w:t>
      </w:r>
      <w:r>
        <w:rPr/>
        <w:t>ให้จังหวัดที่มีเศษเหลือจากการคำนวณ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มากที่สุด</w:t>
      </w:r>
      <w:r>
        <w:rPr>
          <w:rFonts w:eastAsia="Times New Roman" w:cs="Times New Roman"/>
        </w:rPr>
        <w:t xml:space="preserve"> </w:t>
      </w:r>
      <w:r>
        <w:rPr/>
        <w:t>มีสมาชิกสภาผู้แทนราษฎรเพิ่มขึ้นอีกหนึ่งคน</w:t>
      </w:r>
      <w:r>
        <w:rPr>
          <w:rFonts w:eastAsia="Times New Roman" w:cs="Times New Roman"/>
        </w:rPr>
        <w:t xml:space="preserve"> </w:t>
      </w:r>
      <w:r>
        <w:rPr/>
        <w:t>และให้เพิ่มจำนวนสมาชิกสภาผู้แทนราษฎรตามวิธีการดังกล่าวแก่จังหวัดที่มีเศษเหลือจากการคำนวณ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นลำดับรองลงมาตามลำดับจนได้จำนวนสมาชิกสภาผู้แทนราษฎรครบสี่ร้อย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กำหนดเขตเลือกตั้งให้ดำเนินการโดยจังหวัดใดมีสมาชิกสภาผู้แทนราษฎรได้ไม่เกินสามคน</w:t>
      </w:r>
      <w:r>
        <w:rPr>
          <w:rFonts w:eastAsia="Times New Roman" w:cs="Times New Roman"/>
        </w:rPr>
        <w:t xml:space="preserve"> </w:t>
      </w:r>
      <w:r>
        <w:rPr/>
        <w:t>ให้ถือเขตจังหวัดเป็นเขตเลือกตั้ง</w:t>
      </w:r>
      <w:r>
        <w:rPr>
          <w:rFonts w:eastAsia="Times New Roman" w:cs="Times New Roman"/>
        </w:rPr>
        <w:t xml:space="preserve"> </w:t>
      </w:r>
      <w:r>
        <w:rPr/>
        <w:t>แต่ถ้าจังหวัดใดมีสมาชิกสภาผู้แทนราษฎรได้เกินสามคนให้แบ่งเขตจังหวัดออกเป็นเขตเลือกตั้ง</w:t>
      </w:r>
      <w:r>
        <w:rPr>
          <w:rFonts w:eastAsia="Times New Roman" w:cs="Times New Roman"/>
        </w:rPr>
        <w:t xml:space="preserve"> </w:t>
      </w:r>
      <w:r>
        <w:rPr/>
        <w:t>โดยจัดให้แต่ละเขตเลือกตั้งมีจำนวนสมาชิกสภาผู้แทนราษฎรสาม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ในกรณีที่แบ่งเขตเลือกตั้งในจังหวัดหนึ่งให้มีจำนวนสมาชิกสภาผู้แทนราษฎรครบสามคนทุกเขตไม่ได้</w:t>
      </w:r>
      <w:r>
        <w:rPr>
          <w:rFonts w:eastAsia="Times New Roman" w:cs="Times New Roman"/>
        </w:rPr>
        <w:t xml:space="preserve"> </w:t>
      </w:r>
      <w:r>
        <w:rPr/>
        <w:t>ให้แบ่งเขตเลือกตั้งออกเป็นเขตเลือกตั้งที่มีสมาชิกสภาผู้แทนราษฎรเขตละสามคนเสียก่อน</w:t>
      </w:r>
      <w:r>
        <w:rPr>
          <w:rFonts w:eastAsia="Times New Roman" w:cs="Times New Roman"/>
        </w:rPr>
        <w:t xml:space="preserve"> </w:t>
      </w:r>
      <w:r>
        <w:rPr/>
        <w:t>แต่เขตที่เหลือต้องไม่น้อยกว่าเขตละสองคน</w:t>
      </w:r>
      <w:r>
        <w:rPr>
          <w:rFonts w:eastAsia="Times New Roman" w:cs="Times New Roman"/>
        </w:rPr>
        <w:t xml:space="preserve"> </w:t>
      </w:r>
      <w:r>
        <w:rPr/>
        <w:t>ถ้าจังหวัดใดมีการเลือกตั้งสมาชิกสภาผู้แทนราษฎรได้สี่คน</w:t>
      </w:r>
      <w:r>
        <w:rPr>
          <w:rFonts w:eastAsia="Times New Roman" w:cs="Times New Roman"/>
        </w:rPr>
        <w:t xml:space="preserve"> </w:t>
      </w:r>
      <w:r>
        <w:rPr/>
        <w:t>ให้แบ่งเขตเลือกตั้งออกเป็นสองเขต</w:t>
      </w:r>
      <w:r>
        <w:rPr>
          <w:rFonts w:eastAsia="Times New Roman" w:cs="Times New Roman"/>
        </w:rPr>
        <w:t xml:space="preserve"> </w:t>
      </w:r>
      <w:r>
        <w:rPr/>
        <w:t>เขตหนึ่งให้มีสมาชิกสภาผู้แทนราษฎรสอง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จังหวัดใดมีการแบ่งเขตเลือกตั้งมากกว่าหนึ่งเขต</w:t>
      </w:r>
      <w:r>
        <w:rPr>
          <w:rFonts w:eastAsia="Times New Roman" w:cs="Times New Roman"/>
        </w:rPr>
        <w:t xml:space="preserve"> </w:t>
      </w:r>
      <w:r>
        <w:rPr/>
        <w:t>ต้องแบ่งพื้นที่ของเขตเลือกตั้งแต่ละเขตให้ติดต่อกัน</w:t>
      </w:r>
      <w:r>
        <w:rPr>
          <w:rFonts w:eastAsia="Times New Roman" w:cs="Times New Roman"/>
        </w:rPr>
        <w:t xml:space="preserve"> </w:t>
      </w:r>
      <w:r>
        <w:rPr/>
        <w:t>และต้องให้มีจำนวนราษฎรในแต่ละเขตใกล้เคียงกัน</w:t>
      </w:r>
    </w:p>
    <w:p>
      <w:pPr>
        <w:pStyle w:val="Normal"/>
        <w:ind w:firstLine="1440"/>
        <w:jc w:val="left"/>
        <w:rPr/>
      </w:pPr>
      <w:r>
        <w:rPr/>
        <w:t>ให้ดำเนินการนับคะแนนที่หน่วยเลือกตั้ง</w:t>
      </w:r>
      <w:r>
        <w:rPr>
          <w:rFonts w:eastAsia="Times New Roman" w:cs="Times New Roman"/>
        </w:rPr>
        <w:t xml:space="preserve"> </w:t>
      </w:r>
      <w:r>
        <w:rPr/>
        <w:t>และให้ส่งผลการนับคะแนนของหน่วยเลือกตั้งนั้นไปรวมที่เขตเลือกตั้ง</w:t>
      </w:r>
      <w:r>
        <w:rPr>
          <w:rFonts w:eastAsia="Times New Roman" w:cs="Times New Roman"/>
        </w:rPr>
        <w:t xml:space="preserve"> </w:t>
      </w:r>
      <w:r>
        <w:rPr/>
        <w:t>เพื่อนับคะแนนรวม</w:t>
      </w:r>
      <w:r>
        <w:rPr>
          <w:rFonts w:eastAsia="Times New Roman" w:cs="Times New Roman"/>
        </w:rPr>
        <w:t xml:space="preserve"> </w:t>
      </w:r>
      <w:r>
        <w:rPr/>
        <w:t>แล้วให้ประกาศผลการนับคะแนนโดยเปิดเผย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สถานที่แห่งใดแห่งหนึ่งแต่เพียงแห่งเดียวในเขตเลือกตั้งนั้นตามที่คณะกรรมการการเลือกตั้งกำหนด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มีความจำเป็นเฉพาะท้องที่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จะกำหนดให้นับคะแนน</w:t>
      </w:r>
      <w:r>
        <w:rPr>
          <w:rFonts w:eastAsia="Times New Roman" w:cs="Times New Roman"/>
        </w:rPr>
        <w:t xml:space="preserve"> </w:t>
      </w:r>
      <w:r>
        <w:rPr/>
        <w:t>รวมผลการนับคะแนน</w:t>
      </w:r>
      <w:r>
        <w:rPr>
          <w:rFonts w:eastAsia="Times New Roman" w:cs="Times New Roman"/>
        </w:rPr>
        <w:t xml:space="preserve"> </w:t>
      </w:r>
      <w:r>
        <w:rPr/>
        <w:t>และประกาศผลการนับคะแนนเป็นอย่างอื่นก็ได้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เลือกตั้งสมาชิกสภาผู้แทนราษฎรแบบสัดส่วน</w:t>
      </w:r>
      <w:r>
        <w:rPr>
          <w:rFonts w:eastAsia="Times New Roman" w:cs="Times New Roman"/>
        </w:rPr>
        <w:t xml:space="preserve"> </w:t>
      </w:r>
      <w:r>
        <w:rPr/>
        <w:t>ให้มีการเลือกตั้งสมาชิกสภาผู้แทนราษฎรตามบัญชีรายชื่อที่พรรคการเมืองจัดทำขึ้น</w:t>
      </w:r>
      <w:r>
        <w:rPr>
          <w:rFonts w:eastAsia="Times New Roman" w:cs="Times New Roman"/>
        </w:rPr>
        <w:t xml:space="preserve"> </w:t>
      </w:r>
      <w:r>
        <w:rPr/>
        <w:t>โดยให้ผู้มีสิทธิเลือกตั้งในเขตเลือกตั้งใดมีสิทธิออกเสียงลงคะแนนเลือกพรรคการเมืองที่จัดทำบัญชีรายชื่อผู้สมัครรับเลือกตั้งในเขตเลือกตั้งนั้นได้หนึ่งเสียง</w:t>
      </w:r>
    </w:p>
    <w:p>
      <w:pPr>
        <w:pStyle w:val="Normal"/>
        <w:ind w:firstLine="1440"/>
        <w:jc w:val="left"/>
        <w:rPr/>
      </w:pPr>
      <w:r>
        <w:rPr/>
        <w:t>พรรคการเมืองหนึ่งจะส่งผู้สมัครรับเลือกตั้งแบบสัดส่วนทุกเขตเลือกตั้ง</w:t>
      </w:r>
      <w:r>
        <w:rPr>
          <w:rFonts w:eastAsia="Times New Roman" w:cs="Times New Roman"/>
        </w:rPr>
        <w:t xml:space="preserve"> </w:t>
      </w:r>
      <w:r>
        <w:rPr/>
        <w:t>หรือจะส่งเพียงบางเขตเลือกตั้งก็ได้</w:t>
      </w:r>
    </w:p>
    <w:p>
      <w:pPr>
        <w:pStyle w:val="Normal"/>
        <w:ind w:firstLine="1440"/>
        <w:jc w:val="left"/>
        <w:rPr/>
      </w:pPr>
      <w:r>
        <w:rPr/>
        <w:t>บัญชีรายชื่อผู้สมัครรับเลือกตั้งแบบสัดส่วนของพรรคการเมืองใดที่ได้ยื่นไว้แล้ว</w:t>
      </w:r>
      <w:r>
        <w:rPr>
          <w:rFonts w:eastAsia="Times New Roman" w:cs="Times New Roman"/>
        </w:rPr>
        <w:t xml:space="preserve"> </w:t>
      </w:r>
      <w:r>
        <w:rPr/>
        <w:t>ถ้าปรากฏว่าก่อนหรือในวันเลือกตั้งมีเหตุไม่ว่าด้วยประการใดที่มีผลทำให้บัญชีรายชื่อของพรรคการเมืองนั้นมีจำนวนผู้สมัครรับเลือกตั้งแบบสัดส่วนไม่ครบตามจำนวนที่พรรคการเมืองนั้นได้ยื่นไว้</w:t>
      </w:r>
      <w:r>
        <w:rPr>
          <w:rFonts w:eastAsia="Times New Roman" w:cs="Times New Roman"/>
        </w:rPr>
        <w:t xml:space="preserve"> </w:t>
      </w:r>
      <w:r>
        <w:rPr/>
        <w:t>ให้ถือว่าบัญชีรายชื่อของพรรคการเมืองนั้นมีจำนวนผู้สมัครรับเลือกตั้งแบบสัดส่วนเท่าที่มีอยู่</w:t>
      </w:r>
      <w:r>
        <w:rPr>
          <w:rFonts w:eastAsia="Times New Roman" w:cs="Times New Roman"/>
        </w:rPr>
        <w:t xml:space="preserve"> </w:t>
      </w:r>
      <w:r>
        <w:rPr/>
        <w:t>และในกรณีนี้ให้ถือว่าสภาผู้แทนราษฎรประกอบด้วยสมาชิกสภาผู้แทนราษฎรเท่าที่มีอยู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กำหนดเขตเลือกตั้งสำหรับการเลือกตั้งสมาชิกสภาผู้แทนราษฎรแบบสัดส่วน</w:t>
      </w:r>
      <w:r>
        <w:rPr>
          <w:rFonts w:eastAsia="Times New Roman" w:cs="Times New Roman"/>
        </w:rPr>
        <w:t xml:space="preserve"> </w:t>
      </w:r>
      <w:r>
        <w:rPr/>
        <w:t>ให้ดำเนินการ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ห้จัดแบ่งพื้นที่ประเทศออกเป็นแปดกลุ่มจังหวัด</w:t>
      </w:r>
      <w:r>
        <w:rPr>
          <w:rFonts w:eastAsia="Times New Roman" w:cs="Times New Roman"/>
        </w:rPr>
        <w:t xml:space="preserve"> </w:t>
      </w:r>
      <w:r>
        <w:rPr/>
        <w:t>และให้แต่ละกลุ่มจังหวัดเป็นเขตเลือกตั้ง</w:t>
      </w:r>
      <w:r>
        <w:rPr>
          <w:rFonts w:eastAsia="Times New Roman" w:cs="Times New Roman"/>
        </w:rPr>
        <w:t xml:space="preserve"> </w:t>
      </w:r>
      <w:r>
        <w:rPr/>
        <w:t>โดยแต่ละเขตเลือกตั้งให้มีจำนวนสมาชิกสภาผู้แทนราษฎรได้สิบ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จัดกลุ่มจังหวัด</w:t>
      </w:r>
      <w:r>
        <w:rPr>
          <w:rFonts w:eastAsia="Times New Roman" w:cs="Times New Roman"/>
        </w:rPr>
        <w:t xml:space="preserve"> </w:t>
      </w:r>
      <w:r>
        <w:rPr/>
        <w:t>ให้จัดจังหวัดที่มีพื้นที่ติดต่อกันอยู่ในกลุ่มจังหวัดเดียวกัน</w:t>
      </w:r>
      <w:r>
        <w:rPr>
          <w:rFonts w:eastAsia="Times New Roman" w:cs="Times New Roman"/>
        </w:rPr>
        <w:t xml:space="preserve"> </w:t>
      </w:r>
      <w:r>
        <w:rPr/>
        <w:t>และในกลุ่มจังหวัดทุกกลุ่มต้องมีจำนวนราษฎรตามหลักฐานการทะเบียนราษฎรที่ประกาศในปีสุดท้ายก่อนปีที่มีการเลือกตั้งรวมกันแล้วใกล้เคียงกั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โดยให้จังหวัดทั้งจังหวัดอยู่ในเขตเลือกตั้งเดีย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จัดทำบัญชีรายชื่อผู้สมัครรับเลือกตั้งของพรรคการเมืองสำหรับการเลือกตั้งสมาชิกสภาผู้แทนราษฎรแบบสัดส่วน</w:t>
      </w:r>
      <w:r>
        <w:rPr>
          <w:rFonts w:eastAsia="Times New Roman" w:cs="Times New Roman"/>
        </w:rPr>
        <w:t xml:space="preserve"> </w:t>
      </w:r>
      <w:r>
        <w:rPr/>
        <w:t>ให้ดำเนินการ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บัญชีรายชื่อผู้สมัครรับเลือกตั้งในแต่ละเขตเลือกตั้งต้องมีรายชื่อผู้สมัครรับเลือกตั้งครบตามจำนวนสมาชิกสภาผู้แทนราษฎรแบบสัดส่วนที่จะมีได้ในแต่ละเขตเลือกตั้ง</w:t>
      </w:r>
      <w:r>
        <w:rPr>
          <w:rFonts w:eastAsia="Times New Roman" w:cs="Times New Roman"/>
        </w:rPr>
        <w:t xml:space="preserve"> </w:t>
      </w:r>
      <w:r>
        <w:rPr/>
        <w:t>และต้องเรียงตามลำดับหมายเลข</w:t>
      </w:r>
      <w:r>
        <w:rPr>
          <w:rFonts w:eastAsia="Times New Roman" w:cs="Times New Roman"/>
        </w:rPr>
        <w:t xml:space="preserve"> </w:t>
      </w:r>
      <w:r>
        <w:rPr/>
        <w:t>แล้วให้ยื่นต่อคณะกรรมการการเลือกตั้งก่อนวันเปิดสมัครรับเลือกตั้งสมาชิกสภาผู้แทนราษฎรแบบแบ่งเขต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ายชื่อของบุคคล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้องไม่ซ้ำกับรายชื่อของผู้สมัครรับเลือกตั้ง</w:t>
      </w:r>
      <w:r>
        <w:rPr>
          <w:rFonts w:eastAsia="Times New Roman" w:cs="Times New Roman"/>
        </w:rPr>
        <w:t xml:space="preserve"> </w:t>
      </w:r>
      <w:r>
        <w:rPr/>
        <w:t>ทั้งแบบแบ่งเขตเลือกตั้งและแบบสัดส่วนไม่ว่าของพรรคการเมืองใด</w:t>
      </w:r>
      <w:r>
        <w:rPr>
          <w:rFonts w:eastAsia="Times New Roman" w:cs="Times New Roman"/>
        </w:rPr>
        <w:t xml:space="preserve"> </w:t>
      </w:r>
      <w:r>
        <w:rPr/>
        <w:t>และต้องคำนึงถึงโอกาส</w:t>
      </w:r>
      <w:r>
        <w:rPr>
          <w:rFonts w:eastAsia="Times New Roman" w:cs="Times New Roman"/>
        </w:rPr>
        <w:t xml:space="preserve"> </w:t>
      </w:r>
      <w:r>
        <w:rPr/>
        <w:t>สัดส่วนที่เหมาะสมและความเท่าเทียมกันระหว่างหญิงและช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คำนวณสัดส่วนที่ผู้สมัครรับเลือกตั้งตามบัญชีรายชื่อของแต่ละพรรคการเมืองจะได้รับเลือกในแต่ละเขตเลือกตั้ง</w:t>
      </w:r>
      <w:r>
        <w:rPr>
          <w:rFonts w:eastAsia="Times New Roman" w:cs="Times New Roman"/>
        </w:rPr>
        <w:t xml:space="preserve"> </w:t>
      </w:r>
      <w:r>
        <w:rPr/>
        <w:t>ให้นำคะแนนที่แต่ละพรรคการเมืองได้รับในเขตเลือกตั้งนั้นมารวมกัน</w:t>
      </w:r>
      <w:r>
        <w:rPr>
          <w:rFonts w:eastAsia="Times New Roman" w:cs="Times New Roman"/>
        </w:rPr>
        <w:t xml:space="preserve"> </w:t>
      </w:r>
      <w:r>
        <w:rPr/>
        <w:t>แล้วคำนวณเพื่อแบ่งจำนวนผู้ที่จะได้รับเลือกของแต่ละพรรคการเมือง</w:t>
      </w:r>
      <w:r>
        <w:rPr>
          <w:rFonts w:eastAsia="Times New Roman" w:cs="Times New Roman"/>
        </w:rPr>
        <w:t xml:space="preserve"> </w:t>
      </w:r>
      <w:r>
        <w:rPr/>
        <w:t>เป็นสัดส่วนที่สัมพันธ์กันโดยตรงกับจำนวนคะแนนรวมข้างต้น</w:t>
      </w:r>
      <w:r>
        <w:rPr>
          <w:rFonts w:eastAsia="Times New Roman" w:cs="Times New Roman"/>
        </w:rPr>
        <w:t xml:space="preserve"> </w:t>
      </w:r>
      <w:r>
        <w:rPr/>
        <w:t>คะแนนที่แต่ละพรรคการเมืองได้รับ</w:t>
      </w:r>
      <w:r>
        <w:rPr>
          <w:rFonts w:eastAsia="Times New Roman" w:cs="Times New Roman"/>
        </w:rPr>
        <w:t xml:space="preserve"> </w:t>
      </w:r>
      <w:r>
        <w:rPr/>
        <w:t>และจำนวนสมาชิกสภาผู้แทนราษฎรแบบสัดส่วนที่จะพึงมีได้ในเขตเลือกตั้งนั้น</w:t>
      </w:r>
      <w:r>
        <w:rPr>
          <w:rFonts w:eastAsia="Times New Roman" w:cs="Times New Roman"/>
        </w:rPr>
        <w:t xml:space="preserve"> </w:t>
      </w:r>
      <w:r>
        <w:rPr/>
        <w:t>โดยให้ผู้สมัครรับเลือกตั้งซึ่งมีรายชื่อในบัญชีรายชื่อของแต่ละพรรคการเมืองได้รับเลือกตามเกณฑ์คะแนนที่คำนวณได้</w:t>
      </w:r>
      <w:r>
        <w:rPr>
          <w:rFonts w:eastAsia="Times New Roman" w:cs="Times New Roman"/>
        </w:rPr>
        <w:t xml:space="preserve"> </w:t>
      </w:r>
      <w:r>
        <w:rPr/>
        <w:t>เรียงตามลำดับหมายเลขในบัญชีรายชื่อของพรรคการเมืองนั้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หลักเกณฑ์และวิธีการ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๙๔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นับคะแนนการเลือกตั้งสมาชิกสภาผู้แทนราษฎรแบบสัดส่วนด้วยโดยอนุโลม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อาจกำหนดให้มีการรวมผลการนับคะแนนเบื้องต้นที่จังหวัดก่อน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มีคุณสมบัติดังต่อไปนี้</w:t>
      </w:r>
      <w:r>
        <w:rPr>
          <w:rFonts w:eastAsia="Times New Roman" w:cs="Times New Roman"/>
        </w:rPr>
        <w:t xml:space="preserve"> </w:t>
      </w:r>
      <w:r>
        <w:rPr/>
        <w:t>เป็นผู้มีสิทธิ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</w:t>
      </w:r>
      <w:r>
        <w:rPr>
          <w:rFonts w:eastAsia="Times New Roman" w:cs="Times New Roman"/>
        </w:rPr>
        <w:t xml:space="preserve"> </w:t>
      </w:r>
      <w:r>
        <w:rPr/>
        <w:t>แต่บุคคลผู้มีสัญชาติไทยโดยการแปลงสัญชาติ</w:t>
      </w:r>
      <w:r>
        <w:rPr>
          <w:rFonts w:eastAsia="Times New Roman" w:cs="Times New Roman"/>
        </w:rPr>
        <w:t xml:space="preserve"> </w:t>
      </w:r>
      <w:r>
        <w:rPr/>
        <w:t>ต้องได้สัญชาติไทยมาแล้วไม่น้อยกว่าห้า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ิบแปดปีบริบูรณ์ในวันที่</w:t>
      </w:r>
      <w:r>
        <w:rPr>
          <w:rFonts w:eastAsia="Times New Roman" w:cs="Times New Roman"/>
        </w:rPr>
        <w:t xml:space="preserve"> </w:t>
      </w:r>
      <w:r>
        <w:rPr/>
        <w:t>๑</w:t>
      </w:r>
      <w:r>
        <w:rPr>
          <w:rFonts w:eastAsia="Times New Roman" w:cs="Times New Roman"/>
        </w:rPr>
        <w:t xml:space="preserve"> </w:t>
      </w:r>
      <w:r>
        <w:rPr/>
        <w:t>มกราคมของปีที่มีการเลือกตั้ง</w:t>
      </w:r>
      <w:r>
        <w:rPr>
          <w:rFonts w:eastAsia="Times New Roman" w:cs="Times New Roman"/>
        </w:rPr>
        <w:t xml:space="preserve"> </w:t>
      </w:r>
      <w:r>
        <w:rPr/>
        <w:t>และ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มีชื่ออยู่ในทะเบียนบ้านในเขตเลือกตั้งมาแล้วเป็นเวลาไม่น้อยกว่าเก้าสิบวันนับถึงวันเลือกตั้ง</w:t>
      </w:r>
    </w:p>
    <w:p>
      <w:pPr>
        <w:pStyle w:val="Normal"/>
        <w:ind w:firstLine="1440"/>
        <w:jc w:val="left"/>
        <w:rPr/>
      </w:pPr>
      <w:r>
        <w:rPr/>
        <w:t>ผู้มีสิทธิเลือกตั้งซึ่งอยู่นอกเขตเลือกตั้งที่ตนมีชื่ออยู่ในทะเบียนบ้าน</w:t>
      </w:r>
      <w:r>
        <w:rPr>
          <w:rFonts w:eastAsia="Times New Roman" w:cs="Times New Roman"/>
        </w:rPr>
        <w:t xml:space="preserve"> </w:t>
      </w:r>
      <w:r>
        <w:rPr/>
        <w:t>หรือมีชื่ออยู่ในทะเบียนบ้านในเขตเลือกตั้งเป็นเวลาน้อยกว่าเก้าสิบวันนับถึงวันเลือกตั้ง</w:t>
      </w:r>
      <w:r>
        <w:rPr>
          <w:rFonts w:eastAsia="Times New Roman" w:cs="Times New Roman"/>
        </w:rPr>
        <w:t xml:space="preserve"> </w:t>
      </w:r>
      <w:r>
        <w:rPr/>
        <w:t>หรือมีถิ่นที่อยู่นอกราชอาณาจักรย่อมมีสิทธิออกเสียงลงคะแนนเลือกตั้ง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หลักเกณฑ์</w:t>
      </w:r>
      <w:r>
        <w:rPr>
          <w:rFonts w:eastAsia="Times New Roman" w:cs="Times New Roman"/>
        </w:rPr>
        <w:t xml:space="preserve"> </w:t>
      </w:r>
      <w:r>
        <w:rPr/>
        <w:t>วิธีการ</w:t>
      </w:r>
      <w:r>
        <w:rPr>
          <w:rFonts w:eastAsia="Times New Roman" w:cs="Times New Roman"/>
        </w:rPr>
        <w:t xml:space="preserve"> </w:t>
      </w:r>
      <w:r>
        <w:rPr/>
        <w:t>และเงื่อนไข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มีลักษณะดังต่อไปนี้ในวันเลือกตั้ง</w:t>
      </w:r>
      <w:r>
        <w:rPr>
          <w:rFonts w:eastAsia="Times New Roman" w:cs="Times New Roman"/>
        </w:rPr>
        <w:t xml:space="preserve"> </w:t>
      </w:r>
      <w:r>
        <w:rPr/>
        <w:t>เป็นบุคคลต้องห้ามมิให้ใช้สิทธิ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เป็นภิกษุ</w:t>
      </w:r>
      <w:r>
        <w:rPr>
          <w:rFonts w:eastAsia="Times New Roman" w:cs="Times New Roman"/>
        </w:rPr>
        <w:t xml:space="preserve"> </w:t>
      </w:r>
      <w:r>
        <w:rPr/>
        <w:t>สามเณร</w:t>
      </w:r>
      <w:r>
        <w:rPr>
          <w:rFonts w:eastAsia="Times New Roman" w:cs="Times New Roman"/>
        </w:rPr>
        <w:t xml:space="preserve"> </w:t>
      </w:r>
      <w:r>
        <w:rPr/>
        <w:t>นักพรต</w:t>
      </w:r>
      <w:r>
        <w:rPr>
          <w:rFonts w:eastAsia="Times New Roman" w:cs="Times New Roman"/>
        </w:rPr>
        <w:t xml:space="preserve"> </w:t>
      </w:r>
      <w:r>
        <w:rPr/>
        <w:t>หรือนักบวช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อยู่ในระหว่างถูกเพิกถอนสิทธิ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ต้องคุมขังอยู่โดยหมายของศาลหรือโดยคำสั่งที่ชอบด้วยกฎ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วิกลจริต</w:t>
      </w:r>
      <w:r>
        <w:rPr>
          <w:rFonts w:eastAsia="Times New Roman" w:cs="Times New Roman"/>
        </w:rPr>
        <w:t xml:space="preserve"> </w:t>
      </w:r>
      <w:r>
        <w:rPr/>
        <w:t>หรือจิตฟั่นเฟือนไม่สมประกอบ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มีคุณสมบัติดังต่อไปนี้</w:t>
      </w:r>
      <w:r>
        <w:rPr>
          <w:rFonts w:eastAsia="Times New Roman" w:cs="Times New Roman"/>
        </w:rPr>
        <w:t xml:space="preserve"> </w:t>
      </w:r>
      <w:r>
        <w:rPr/>
        <w:t>เป็นผู้มีสิทธิสมัครรับเลือกตั้งเป็นสมาชิกสภาผู้แทนราษฎ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โดยการเกิ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ยี่สิบห้าปีบริบูรณ์ในวัน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ป็นสมาชิกพรรคการเมืองใดพรรคการเมืองหนึ่งแต่เพียงพรรคเดียวเป็นเวลาติดต่อกันไม่น้อยกว่าเก้าสิบวันนับถึงวันเลือกตั้ง</w:t>
      </w:r>
      <w:r>
        <w:rPr>
          <w:rFonts w:eastAsia="Times New Roman" w:cs="Times New Roman"/>
        </w:rPr>
        <w:t xml:space="preserve"> </w:t>
      </w:r>
      <w:r>
        <w:rPr/>
        <w:t>เว้นแต่ในกรณีที่มีการเลือกตั้งทั่วไปเพราะเหตุยุบสภา</w:t>
      </w:r>
      <w:r>
        <w:rPr>
          <w:rFonts w:eastAsia="Times New Roman" w:cs="Times New Roman"/>
        </w:rPr>
        <w:t xml:space="preserve"> </w:t>
      </w:r>
      <w:r>
        <w:rPr/>
        <w:t>ต้องเป็นสมาชิกพรรคการเมืองใดพรรคการเมืองหนึ่งแต่เพียงพรรคเดียวเป็นเวลาติดต่อกันไม่น้อยกว่าสามสิบวันนับถึงวัน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สมัครรับเลือกตั้งแบบแบ่งเขตเลือกตั้ง</w:t>
      </w:r>
      <w:r>
        <w:rPr>
          <w:rFonts w:eastAsia="Times New Roman" w:cs="Times New Roman"/>
        </w:rPr>
        <w:t xml:space="preserve"> </w:t>
      </w:r>
      <w:r>
        <w:rPr/>
        <w:t>ต้องมีลักษณะอย่างใดอย่างหนึ่งดังต่อไปนี้ด้วย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มีชื่ออยู่ในทะเบียนบ้านในจังหวัดที่สมัครรับเลือกตั้งมาแล้วเป็นเวลาติดต่อกันไม่น้อยกว่าห้าปีนับถึงวันสมัครรับเลือกตั้ง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เป็นบุคคลซึ่งเกิดในจังหวัดที่สมัครรับเลือกตั้ง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เคยศึกษาในสถานศึกษาที่ตั้งอยู่ในจังหวัดที่สมัครรับเลือกตั้งเป็นเวลาติดต่อกันไม่น้อยกว่าห้าปีการศึกษา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ง</w:t>
      </w:r>
      <w:r>
        <w:rPr/>
        <w:t xml:space="preserve">) </w:t>
      </w:r>
      <w:r>
        <w:rPr/>
        <w:t>เคยรับราชการหรือเคยมีชื่ออยู่ในทะเบียนบ้านในจังหวัดที่สมัครรับเลือกตั้งเป็นเวลาติดต่อกันไม่น้อยกว่าห้า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ผู้สมัครรับเลือกตั้งแบบสัดส่วนต้องมีลักษณะอย่างใดอย่างหนึ่ง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ด้วยแต่ลักษณะดังกล่าวในกรณีใดที่กำหนดถึงจังหวัด</w:t>
      </w:r>
      <w:r>
        <w:rPr>
          <w:rFonts w:eastAsia="Times New Roman" w:cs="Times New Roman"/>
        </w:rPr>
        <w:t xml:space="preserve"> </w:t>
      </w:r>
      <w:r>
        <w:rPr/>
        <w:t>ให้หมายถึงกลุ่ม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คุณสมบัติอื่นตาม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มีลักษณะดังต่อไปนี้</w:t>
      </w:r>
      <w:r>
        <w:rPr>
          <w:rFonts w:eastAsia="Times New Roman" w:cs="Times New Roman"/>
        </w:rPr>
        <w:t xml:space="preserve"> </w:t>
      </w:r>
      <w:r>
        <w:rPr/>
        <w:t>เป็นบุคคลต้องห้ามมิให้ใช้สิทธิสมัครรับเลือกตั้งเป็นสมาชิกสภาผู้แทนราษฎร</w:t>
      </w:r>
    </w:p>
    <w:p>
      <w:pPr>
        <w:pStyle w:val="Normal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ิดยาเสพติดให้โทษ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ป็นบุคคลล้มละลายหรือเคยเป็นบุคคลล้มละลายทุจริต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ป็นบุคคลผู้มีลักษณะต้องห้ามมิให้ใช้สิทธิเลือกตั้งสมาชิกสภาผู้แทนราษฎรตามมาตรา</w:t>
      </w:r>
      <w:r>
        <w:rPr>
          <w:rFonts w:eastAsia="Times New Roman" w:cs="Times New Roman"/>
        </w:rPr>
        <w:t xml:space="preserve"> </w:t>
      </w:r>
      <w:r>
        <w:rPr/>
        <w:t>๑๐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ต้องคำพิพากษาให้จำคุกและถูกคุมขังอยู่โดยหมายของศาล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เคยต้องคำพิพากษาให้จำคุกโดยได้พ้นโทษมายังไม่ถึงห้าปีในวันเลือกตั้ง</w:t>
      </w:r>
      <w:r>
        <w:rPr>
          <w:rFonts w:eastAsia="Times New Roman" w:cs="Times New Roman"/>
        </w:rPr>
        <w:t xml:space="preserve"> </w:t>
      </w:r>
      <w:r>
        <w:rPr/>
        <w:t>เว้นแต่ในความผิดอันได้กระทำโดยประมาทหรือความผิดลหุโทษ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คยถูกไล่ออก</w:t>
      </w:r>
      <w:r>
        <w:rPr>
          <w:rFonts w:eastAsia="Times New Roman" w:cs="Times New Roman"/>
        </w:rPr>
        <w:t xml:space="preserve"> </w:t>
      </w:r>
      <w:r>
        <w:rPr/>
        <w:t>ปลดออก</w:t>
      </w:r>
      <w:r>
        <w:rPr>
          <w:rFonts w:eastAsia="Times New Roman" w:cs="Times New Roman"/>
        </w:rPr>
        <w:t xml:space="preserve"> </w:t>
      </w:r>
      <w:r>
        <w:rPr/>
        <w:t>หรือให้ออกจาก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เพราะทุจริตต่อหน้าที่</w:t>
      </w:r>
      <w:r>
        <w:rPr>
          <w:rFonts w:eastAsia="Times New Roman" w:cs="Times New Roman"/>
        </w:rPr>
        <w:t xml:space="preserve"> </w:t>
      </w:r>
      <w:r>
        <w:rPr/>
        <w:t>หรือถือว่ากระทำการทุจริตและประพฤติมิชอบในวงราช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เคยต้องคำพิพากษาหรือคำสั่งของศาลให้ทรัพย์สินตกเป็นของแผ่นดิน</w:t>
      </w:r>
      <w:r>
        <w:rPr>
          <w:rFonts w:eastAsia="Times New Roman" w:cs="Times New Roman"/>
        </w:rPr>
        <w:t xml:space="preserve"> </w:t>
      </w:r>
      <w:r>
        <w:rPr/>
        <w:t>เพราะร่ำรวยผิดปกติหรือมีทรัพย์สินเพิ่มขึ้นผิดปก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เป็นข้าราชการซึ่งมีตำแหน่งหรือเงินเดือนประจำนอกจากข้าราชการการเมื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เป็นสมาชิกสภาท้องถิ่นหรือผู้บริหารท้องถิ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เป็นสมาชิกวุฒิสภาหรือเคยเป็นสมาชิกวุฒิสภาและสมาชิกภาพสิ้นสุดลงแล้วยังไม่เกินสอง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เป็นพนักงาน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เป็นเจ้าหน้าที่อื่นของรั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เป็นตุลาการศาลรัฐธรรมนูญ</w:t>
      </w:r>
      <w:r>
        <w:rPr>
          <w:rFonts w:eastAsia="Times New Roman" w:cs="Times New Roman"/>
        </w:rPr>
        <w:t xml:space="preserve"> </w:t>
      </w:r>
      <w:r>
        <w:rPr/>
        <w:t>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หรือกรรมการสิทธิมนุษยชน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อยู่ในระหว่างต้องห้ามมิให้ดำรงตำแหน่งทางการเมืองตามมาตรา</w:t>
      </w:r>
      <w:r>
        <w:rPr>
          <w:rFonts w:eastAsia="Times New Roman" w:cs="Times New Roman"/>
        </w:rPr>
        <w:t xml:space="preserve"> </w:t>
      </w:r>
      <w:r>
        <w:rPr/>
        <w:t>๒๖๓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เคยถูก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ออกจากตำแหน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รคการเมืองที่ส่งสมาชิกเข้าเป็นผู้สมัครรับเลือกตั้งในการเลือกตั้งในเขตเลือกตั้งใด</w:t>
      </w:r>
      <w:r>
        <w:rPr>
          <w:rFonts w:eastAsia="Times New Roman" w:cs="Times New Roman"/>
        </w:rPr>
        <w:t xml:space="preserve"> </w:t>
      </w:r>
      <w:r>
        <w:rPr/>
        <w:t>ต้องส่งสมาชิกเข้าสมัครรับเลือกตั้งให้ครบจำนวนสมาชิกสภาผู้แทนราษฎรที่จะพึงมีได้ในเขตเลือกตั้งนั้น</w:t>
      </w:r>
      <w:r>
        <w:rPr>
          <w:rFonts w:eastAsia="Times New Roman" w:cs="Times New Roman"/>
        </w:rPr>
        <w:t xml:space="preserve"> </w:t>
      </w:r>
      <w:r>
        <w:rPr/>
        <w:t>และจะส่งเกินจำนวนดังกล่าวมิได้</w:t>
      </w:r>
    </w:p>
    <w:p>
      <w:pPr>
        <w:pStyle w:val="Normal"/>
        <w:ind w:firstLine="1440"/>
        <w:jc w:val="left"/>
        <w:rPr/>
      </w:pPr>
      <w:r>
        <w:rPr/>
        <w:t>เมื่อพรรคการเมืองใดส่งสมาชิกเข้าสมัครรับเลือกตั้งครบจำนวนตามวรรคหนึ่งแล้วแม้ภายหลังจะมีจำนวนลดลงจนไม่ครบจำนวน</w:t>
      </w:r>
      <w:r>
        <w:rPr>
          <w:rFonts w:eastAsia="Times New Roman" w:cs="Times New Roman"/>
        </w:rPr>
        <w:t xml:space="preserve"> </w:t>
      </w:r>
      <w:r>
        <w:rPr/>
        <w:t>ไม่ว่าด้วยเหตุใด</w:t>
      </w:r>
      <w:r>
        <w:rPr>
          <w:rFonts w:eastAsia="Times New Roman" w:cs="Times New Roman"/>
        </w:rPr>
        <w:t xml:space="preserve"> </w:t>
      </w:r>
      <w:r>
        <w:rPr/>
        <w:t>ให้ถือว่าพรรคการเมืองนั้นส่งสมาชิกเข้าสมัครรับเลือกตั้งครบจำนวนแล้ว</w:t>
      </w:r>
    </w:p>
    <w:p>
      <w:pPr>
        <w:pStyle w:val="Normal"/>
        <w:ind w:firstLine="1440"/>
        <w:jc w:val="left"/>
        <w:rPr/>
      </w:pPr>
      <w:r>
        <w:rPr/>
        <w:t>เมื่อพรรคการเมืองใดส่งสมาชิกเข้าสมัครรับเลือกตั้งแล้ว</w:t>
      </w:r>
      <w:r>
        <w:rPr>
          <w:rFonts w:eastAsia="Times New Roman" w:cs="Times New Roman"/>
        </w:rPr>
        <w:t xml:space="preserve"> </w:t>
      </w:r>
      <w:r>
        <w:rPr/>
        <w:t>พรรคการเมืองนั้นหรือผู้สมัครรับเลือกตั้งของพรรคการเมืองนั้น</w:t>
      </w:r>
      <w:r>
        <w:rPr>
          <w:rFonts w:eastAsia="Times New Roman" w:cs="Times New Roman"/>
        </w:rPr>
        <w:t xml:space="preserve"> </w:t>
      </w:r>
      <w:r>
        <w:rPr/>
        <w:t>จะถอนการสมัครรับเลือกตั้งหรือเปลี่ยนแปลงผู้สมัครรับเลือกตั้ง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ายุของสภาผู้แทนราษฎรมีกำหนดคราวละสี่ปีนับแต่วันเลือกตั้ง</w:t>
      </w:r>
    </w:p>
    <w:p>
      <w:pPr>
        <w:pStyle w:val="Normal"/>
        <w:ind w:firstLine="1440"/>
        <w:jc w:val="left"/>
        <w:rPr/>
      </w:pPr>
      <w:r>
        <w:rPr/>
        <w:t>ในระหว่างอายุ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จะมีการควบรวมพรรคการเมืองที่มีสมาชิกเป็นสมาชิกสภาผู้แทนราษฎร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ภาพของสมาชิกสภาผู้แทนราษฎรเริ่มตั้งแต่วันเลือกตั้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ภาพของสมาชิกสภาผู้แทนราษฎรสิ้นสุดลง</w:t>
      </w:r>
      <w:r>
        <w:rPr>
          <w:rFonts w:eastAsia="Times New Roman" w:cs="Times New Roman"/>
        </w:rPr>
        <w:t xml:space="preserve"> </w:t>
      </w:r>
      <w:r>
        <w:rPr/>
        <w:t>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ถึงคราวออกตามอายุ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มีการยุบสภาผู้แทนราษฎ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ต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ลาออ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ขาดคุณสมบัติตามมาตรา</w:t>
      </w:r>
      <w:r>
        <w:rPr>
          <w:rFonts w:eastAsia="Times New Roman" w:cs="Times New Roman"/>
        </w:rPr>
        <w:t xml:space="preserve"> </w:t>
      </w:r>
      <w:r>
        <w:rPr/>
        <w:t>๑๐๑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๑๐๒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ระทำการอัน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๖๕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๒๖๖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ลาออกจากพรรคการเมืองที่ตนเป็นสมาชิก</w:t>
      </w:r>
      <w:r>
        <w:rPr>
          <w:rFonts w:eastAsia="Times New Roman" w:cs="Times New Roman"/>
        </w:rPr>
        <w:t xml:space="preserve"> </w:t>
      </w:r>
      <w:r>
        <w:rPr/>
        <w:t>หรือพรรคการเมืองที่ตนเป็นสมาชิกมีมติด้วยคะแนนเสียงไม่น้อยกว่าสามในสี่ของที่ประชุมร่วมของคณะกรรมการบริหารของพรรคการเมืองและสมาชิกสภาผู้แทนราษฎรที่สังกัดพรรคการเมืองนั้น</w:t>
      </w:r>
      <w:r>
        <w:rPr>
          <w:rFonts w:eastAsia="Times New Roman" w:cs="Times New Roman"/>
        </w:rPr>
        <w:t xml:space="preserve"> </w:t>
      </w:r>
      <w:r>
        <w:rPr/>
        <w:t>ให้พ้นจากการเป็นสมาชิกของพรรคการเมืองที่ตนเป็นสมาชิก</w:t>
      </w:r>
      <w:r>
        <w:rPr>
          <w:rFonts w:eastAsia="Times New Roman" w:cs="Times New Roman"/>
        </w:rPr>
        <w:t xml:space="preserve"> </w:t>
      </w:r>
      <w:r>
        <w:rPr/>
        <w:t>ในกรณีเช่นนี้</w:t>
      </w:r>
      <w:r>
        <w:rPr>
          <w:rFonts w:eastAsia="Times New Roman" w:cs="Times New Roman"/>
        </w:rPr>
        <w:t xml:space="preserve"> </w:t>
      </w:r>
      <w:r>
        <w:rPr/>
        <w:t>ให้ถือว่าสิ้นสุดสมาชิกภาพนับแต่วันที่ลาออกหรือพรรคการเมืองมีมติเว้นแต่สมาชิกสภาผู้แทนราษฎรผู้นั้นได้อุทธรณ์ต่อศาลรัฐธรรมนูญภายในสามสิบวันนับแต่วันที่พรรคการเมืองมีมติ</w:t>
      </w:r>
      <w:r>
        <w:rPr>
          <w:rFonts w:eastAsia="Times New Roman" w:cs="Times New Roman"/>
        </w:rPr>
        <w:t xml:space="preserve"> </w:t>
      </w:r>
      <w:r>
        <w:rPr/>
        <w:t>คัดค้านว่ามติดังกล่าวมีลักษณะตามมาตรา</w:t>
      </w:r>
      <w:r>
        <w:rPr>
          <w:rFonts w:eastAsia="Times New Roman" w:cs="Times New Roman"/>
        </w:rPr>
        <w:t xml:space="preserve"> </w:t>
      </w:r>
      <w:r>
        <w:rPr/>
        <w:t>๖๕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ถ้าศาลรัฐธรรมนูญวินิจฉัยว่ามติดังกล่าวมิได้มีลักษณะตามมาตรา</w:t>
      </w:r>
      <w:r>
        <w:rPr>
          <w:rFonts w:eastAsia="Times New Roman" w:cs="Times New Roman"/>
        </w:rPr>
        <w:t xml:space="preserve"> </w:t>
      </w:r>
      <w:r>
        <w:rPr/>
        <w:t>๖๕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ให้ถือว่าสมาชิกภาพสิ้นสุดลงนับแต่วันที่ศาลรัฐธรรมนูญวินิจฉัย</w:t>
      </w:r>
      <w:r>
        <w:rPr>
          <w:rFonts w:eastAsia="Times New Roman" w:cs="Times New Roman"/>
        </w:rPr>
        <w:t xml:space="preserve"> </w:t>
      </w:r>
      <w:r>
        <w:rPr/>
        <w:t>แต่ถ้าศาลรัฐธรรมนูญวินิจฉัยว่ามติดังกล่าวมีลักษณะตามมาตรา</w:t>
      </w:r>
      <w:r>
        <w:rPr>
          <w:rFonts w:eastAsia="Times New Roman" w:cs="Times New Roman"/>
        </w:rPr>
        <w:t xml:space="preserve"> </w:t>
      </w:r>
      <w:r>
        <w:rPr/>
        <w:t>๖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ผู้นั้นอาจเข้าเป็นสมาชิกของพรรคการเมืองอื่นได้ภายในสามสิบวันนับแต่วันที่ศาลรัฐธรรมนูญวินิจฉั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ขาดจากการเป็นสมาชิกของพรรคการเมืองในกรณีที่ศาลรัฐธรรมนูญมีคำสั่งยุบพรรคการเมืองที่สมาชิกสภาผู้แทนราษฎรผู้นั้นเป็นสมาชิก</w:t>
      </w:r>
      <w:r>
        <w:rPr>
          <w:rFonts w:eastAsia="Times New Roman" w:cs="Times New Roman"/>
        </w:rPr>
        <w:t xml:space="preserve"> </w:t>
      </w:r>
      <w:r>
        <w:rPr/>
        <w:t>และไม่อาจเข้าเป็นสมาชิกของพรรคการเมืองอื่นได้ภายในหกสิบวันนับแต่วันที่ศาลรัฐธรรมนูญมีคำสั่ง</w:t>
      </w:r>
      <w:r>
        <w:rPr>
          <w:rFonts w:eastAsia="Times New Roman" w:cs="Times New Roman"/>
        </w:rPr>
        <w:t xml:space="preserve"> </w:t>
      </w:r>
      <w:r>
        <w:rPr/>
        <w:t>ในกรณีเช่นนี้ให้ถือว่าสิ้นสุดสมาชิกภาพนับแต่วันถัดจากวันที่ครบกำหนดหกสิบวันนั้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ออกจากตำแหน่ง</w:t>
      </w:r>
      <w:r>
        <w:rPr>
          <w:rFonts w:eastAsia="Times New Roman" w:cs="Times New Roman"/>
        </w:rPr>
        <w:t xml:space="preserve"> </w:t>
      </w:r>
      <w:r>
        <w:rPr/>
        <w:t>หรือศาลรัฐธรรมนูญมีคำวินิจฉัยให้พ้นจากสมาชิกภาพตามมาตรา</w:t>
      </w:r>
      <w:r>
        <w:rPr>
          <w:rFonts w:eastAsia="Times New Roman" w:cs="Times New Roman"/>
        </w:rPr>
        <w:t xml:space="preserve"> </w:t>
      </w:r>
      <w:r>
        <w:rPr/>
        <w:t>๙๑</w:t>
      </w:r>
      <w:r>
        <w:rPr>
          <w:rFonts w:eastAsia="Times New Roman" w:cs="Times New Roman"/>
        </w:rPr>
        <w:t xml:space="preserve"> </w:t>
      </w:r>
      <w:r>
        <w:rPr/>
        <w:t>หรือศาลฎีกามีคำสั่งตามมาตรา</w:t>
      </w:r>
      <w:r>
        <w:rPr>
          <w:rFonts w:eastAsia="Times New Roman" w:cs="Times New Roman"/>
        </w:rPr>
        <w:t xml:space="preserve"> </w:t>
      </w:r>
      <w:r>
        <w:rPr/>
        <w:t>๒๓๙</w:t>
      </w:r>
      <w:r>
        <w:rPr>
          <w:rFonts w:eastAsia="Times New Roman" w:cs="Times New Roman"/>
        </w:rPr>
        <w:t xml:space="preserve"> </w:t>
      </w:r>
      <w:r>
        <w:rPr/>
        <w:t>วรรคสองในกรณีเช่นนี้</w:t>
      </w:r>
      <w:r>
        <w:rPr>
          <w:rFonts w:eastAsia="Times New Roman" w:cs="Times New Roman"/>
        </w:rPr>
        <w:t xml:space="preserve"> </w:t>
      </w:r>
      <w:r>
        <w:rPr/>
        <w:t>ให้ถือว่าสิ้นสุดสมาชิกภาพนับแต่วันที่วุฒิสภามีมติหรือศาลมีคำวินิจฉัยหรือมีคำสั่งแล้วแต่กรณ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ขาดประชุมเกินจำนวนหนึ่งในสี่ของจำนวนวันประชุมในสมัยประชุมที่มีกำหนดเวลาไม่น้อยกว่าหนึ่งร้อยยี่สิบวันโดยไม่ได้รับอนุญาตจากประธานสภาผู้แทนราษฎ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ต้องคำพิพากษาถึงที่สุดให้จำคุก</w:t>
      </w:r>
      <w:r>
        <w:rPr>
          <w:rFonts w:eastAsia="Times New Roman" w:cs="Times New Roman"/>
        </w:rPr>
        <w:t xml:space="preserve"> </w:t>
      </w:r>
      <w:r>
        <w:rPr/>
        <w:t>แม้จะมีการรอการลงโทษ</w:t>
      </w:r>
      <w:r>
        <w:rPr>
          <w:rFonts w:eastAsia="Times New Roman" w:cs="Times New Roman"/>
        </w:rPr>
        <w:t xml:space="preserve"> </w:t>
      </w:r>
      <w:r>
        <w:rPr/>
        <w:t>เว้นแต่เป็นการรอการลงโทษในความผิดอันได้กระทำโดยประมาท</w:t>
      </w:r>
      <w:r>
        <w:rPr>
          <w:rFonts w:eastAsia="Times New Roman" w:cs="Times New Roman"/>
        </w:rPr>
        <w:t xml:space="preserve"> </w:t>
      </w:r>
      <w:r>
        <w:rPr/>
        <w:t>ความผิดลหุโทษ</w:t>
      </w:r>
      <w:r>
        <w:rPr>
          <w:rFonts w:eastAsia="Times New Roman" w:cs="Times New Roman"/>
        </w:rPr>
        <w:t xml:space="preserve"> </w:t>
      </w:r>
      <w:r>
        <w:rPr/>
        <w:t>หรือความผิดฐานหมิ่นประมาท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อายุของสภาผู้แทนราษฎรสิ้นสุดลง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จะได้ทรงตราพระราชกฤษฎีกาให้มีการเลือกตั้งสมาชิกสภาผู้แทนราษฎรใหม่เป็นการเลือกตั้งทั่วไป</w:t>
      </w:r>
      <w:r>
        <w:rPr>
          <w:rFonts w:eastAsia="Times New Roman" w:cs="Times New Roman"/>
        </w:rPr>
        <w:t xml:space="preserve"> </w:t>
      </w:r>
      <w:r>
        <w:rPr/>
        <w:t>ซึ่งต้องกำหนดวันเลือกตั้งภายในสี่สิบห้าวันนับแต่วันที่อายุของสภาผู้แทนราษฎรสิ้นสุดลง</w:t>
      </w:r>
      <w:r>
        <w:rPr>
          <w:rFonts w:eastAsia="Times New Roman" w:cs="Times New Roman"/>
        </w:rPr>
        <w:t xml:space="preserve"> </w:t>
      </w:r>
      <w:r>
        <w:rPr/>
        <w:t>และวันเลือกตั้งนั้นต้องกำหนดเป็นวันเดียวกันทั่วราชอาณาจักร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ที่จะยุบสภาผู้แทนราษฎรเพื่อให้มีการเลือกตั้งสมาชิกสภาผู้แทนราษฎรใหม่</w:t>
      </w:r>
    </w:p>
    <w:p>
      <w:pPr>
        <w:pStyle w:val="Normal"/>
        <w:ind w:firstLine="1440"/>
        <w:jc w:val="left"/>
        <w:rPr/>
      </w:pPr>
      <w:r>
        <w:rPr/>
        <w:t>การยุบสภาผู้แทนราษฎรให้กระทำโดยพระราชกฤษฎีกา</w:t>
      </w:r>
      <w:r>
        <w:rPr>
          <w:rFonts w:eastAsia="Times New Roman" w:cs="Times New Roman"/>
        </w:rPr>
        <w:t xml:space="preserve"> </w:t>
      </w:r>
      <w:r>
        <w:rPr/>
        <w:t>ซึ่งต้องกำหนดวันเลือกตั้งสมาชิกสภาผู้แทนราษฎรใหม่เป็นการเลือกตั้งทั่วไปภายในระยะเวลาไม่น้อยกว่าสี่สิบห้าวันแต่ไม่เกินหกสิบวันนับแต่วันยุบ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วันเลือกตั้งนั้นต้องกำหนดเป็นวันเดียวกันทั่วราชอาณาจักร</w:t>
      </w:r>
    </w:p>
    <w:p>
      <w:pPr>
        <w:pStyle w:val="Normal"/>
        <w:ind w:firstLine="1440"/>
        <w:jc w:val="left"/>
        <w:rPr/>
      </w:pPr>
      <w:r>
        <w:rPr/>
        <w:t>การยุบสภาผู้แทนราษฎรจะกระทำได้เพียงครั้งเดียวในเหตุการณ์เดียวก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ตำแหน่งสมาชิกสภาผู้แทนราษฎรว่างลงเพราะเหตุอื่นใดนอกจากถึงคราวออกตามอายุของสภาผู้แทนราษฎรหรือเมื่อมีการยุบ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ห้ดำเนินการ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ที่เป็นตำแหน่งสมาชิกสภาผู้แทนราษฎรที่มาจากการเลือกตั้งแบบแบ่งเขตเลือกตั้ง</w:t>
      </w:r>
      <w:r>
        <w:rPr>
          <w:rFonts w:eastAsia="Times New Roman" w:cs="Times New Roman"/>
        </w:rPr>
        <w:t xml:space="preserve"> </w:t>
      </w:r>
      <w:r>
        <w:rPr/>
        <w:t>ให้มีการเลือกตั้งสมาชิกสภาผู้แทนราษฎรขึ้นแทนตำแหน่งที่ว่างภายในสี่สิบห้าวันนับแต่วันที่ตำแหน่งนั้นว่าง</w:t>
      </w:r>
      <w:r>
        <w:rPr>
          <w:rFonts w:eastAsia="Times New Roman" w:cs="Times New Roman"/>
        </w:rPr>
        <w:t xml:space="preserve"> </w:t>
      </w:r>
      <w:r>
        <w:rPr/>
        <w:t>เว้นแต่อายุของสภาผู้แทนราษฎรจะเหลือไม่ถึงหนึ่งร้อยแปดสิบว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นกรณีที่เป็นตำแหน่งสมาชิกสภาผู้แทนราษฎรที่มาจากการเลือกตั้งแบบสัดส่วนให้ประธานสภาผู้แทนราษฎรประกาศให้ผู้มีชื่ออยู่ในลำดับถัดไปในบัญชีรายชื่อของพรรคการเมืองนั้นในเขตเลือกตั้งนั้น</w:t>
      </w:r>
      <w:r>
        <w:rPr>
          <w:rFonts w:eastAsia="Times New Roman" w:cs="Times New Roman"/>
        </w:rPr>
        <w:t xml:space="preserve"> </w:t>
      </w:r>
      <w:r>
        <w:rPr/>
        <w:t>เลื่อนขึ้นมาเป็นสมาชิกสภาผู้แทนราษฎรแทนตำแหน่งที่ว่าง</w:t>
      </w:r>
      <w:r>
        <w:rPr>
          <w:rFonts w:eastAsia="Times New Roman" w:cs="Times New Roman"/>
        </w:rPr>
        <w:t xml:space="preserve"> </w:t>
      </w:r>
      <w:r>
        <w:rPr/>
        <w:t>โดยต้องประกาศในราชกิจจานุเบกษาภายในเจ็ดวันนับแต่วันที่ตำแหน่งนั้นว่างลง</w:t>
      </w:r>
      <w:r>
        <w:rPr>
          <w:rFonts w:eastAsia="Times New Roman" w:cs="Times New Roman"/>
        </w:rPr>
        <w:t xml:space="preserve"> </w:t>
      </w:r>
      <w:r>
        <w:rPr/>
        <w:t>เว้นแต่ไม่มีรายชื่อเหลืออยู่ในบัญชีที่จะเลื่อนขึ้นมาแทนตำแหน่งที่ว่าง</w:t>
      </w:r>
      <w:r>
        <w:rPr>
          <w:rFonts w:eastAsia="Times New Roman" w:cs="Times New Roman"/>
        </w:rPr>
        <w:t xml:space="preserve"> </w:t>
      </w:r>
      <w:r>
        <w:rPr/>
        <w:t>ให้สมาชิกสภาผู้แทนราษฎรแบบสัดส่วนประกอบด้วยสมาชิกเท่าที่มีอยู่</w:t>
      </w:r>
    </w:p>
    <w:p>
      <w:pPr>
        <w:pStyle w:val="Normal"/>
        <w:ind w:firstLine="1440"/>
        <w:jc w:val="left"/>
        <w:rPr/>
      </w:pPr>
      <w:r>
        <w:rPr/>
        <w:t>สมาชิกภาพของสมาชิกสภาผู้แทนราษฎรผู้เข้ามาแทน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เริ่มนับแต่วันเลือกตั้งแทนตำแหน่งที่ว่าง</w:t>
      </w:r>
      <w:r>
        <w:rPr>
          <w:rFonts w:eastAsia="Times New Roman" w:cs="Times New Roman"/>
        </w:rPr>
        <w:t xml:space="preserve"> </w:t>
      </w:r>
      <w:r>
        <w:rPr/>
        <w:t>ส่วนสมาชิกภาพของสมาชิกสภาผู้แทนราษฎรผู้เข้ามาแทน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ห้เริ่มนับแต่วันถัดจากวันประกาศชื่อในราชกิจจานุเบกษา</w:t>
      </w:r>
      <w:r>
        <w:rPr>
          <w:rFonts w:eastAsia="Times New Roman" w:cs="Times New Roman"/>
        </w:rPr>
        <w:t xml:space="preserve"> </w:t>
      </w:r>
      <w:r>
        <w:rPr/>
        <w:t>และให้สมาชิกสภาผู้แทนราษฎรผู้เข้ามาแทนตำแหน่งที่ว่างนั้น</w:t>
      </w:r>
      <w:r>
        <w:rPr>
          <w:rFonts w:eastAsia="Times New Roman" w:cs="Times New Roman"/>
        </w:rPr>
        <w:t xml:space="preserve"> </w:t>
      </w:r>
      <w:r>
        <w:rPr/>
        <w:t>อยู่ในตำแหน่งได้เพียงเท่าอายุของสภาผู้แทนราษฎรที่เหลืออยู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หลังที่คณะรัฐมนตรีเข้าบริหารราชการแผ่นดินแล้ว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จะทรงแต่งตั้งสมาชิกสภาผู้แทนราษฎรผู้เป็นหัวหน้าพรรคการเมืองในสภาผู้แทนราษฎรที่สมาชิกในสังกัดของพรรคตนมิได้ดำรงตำแหน่งรัฐมนตรี</w:t>
      </w:r>
      <w:r>
        <w:rPr>
          <w:rFonts w:eastAsia="Times New Roman" w:cs="Times New Roman"/>
        </w:rPr>
        <w:t xml:space="preserve"> </w:t>
      </w:r>
      <w:r>
        <w:rPr/>
        <w:t>และมีจำนวนมากที่สุดในบรรดาพรรคการเมืองที่สมาชิกในสังกัดมิได้ดำรงตำแหน่งรัฐมนตรี</w:t>
      </w:r>
      <w:r>
        <w:rPr>
          <w:rFonts w:eastAsia="Times New Roman" w:cs="Times New Roman"/>
        </w:rPr>
        <w:t xml:space="preserve"> </w:t>
      </w:r>
      <w:r>
        <w:rPr/>
        <w:t>แต่ไม่น้อยกว่าหนึ่งในห้าของจำนวนสมาชิกทั้งหมดเท่าที่มีอยู่ของสภาผู้แทนราษฎรในขณะแต่งตั้ง</w:t>
      </w:r>
      <w:r>
        <w:rPr>
          <w:rFonts w:eastAsia="Times New Roman" w:cs="Times New Roman"/>
        </w:rPr>
        <w:t xml:space="preserve"> </w:t>
      </w:r>
      <w:r>
        <w:rPr/>
        <w:t>เป็นผู้นำฝ่ายค้านในสภาผู้แทนราษฎร</w:t>
      </w:r>
    </w:p>
    <w:p>
      <w:pPr>
        <w:pStyle w:val="Normal"/>
        <w:ind w:firstLine="1440"/>
        <w:jc w:val="left"/>
        <w:rPr/>
      </w:pPr>
      <w:r>
        <w:rPr/>
        <w:t>ในกรณีที่ไม่มีพรรคการเมืองใดในสภาผู้แทนราษฎรมีลักษณะที่กำหนดไว้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สมาชิกสภาผู้แทนราษฎรผู้เป็นหัวหน้าพรรคการเมืองซึ่งได้รับเสียงสนับสนุนข้างมากจากสมาชิกสภาผู้แทนราษฎรในพรรคการเมืองที่สมาชิกในสังกัดของพรรคนั้นมิได้ดำรงตำแหน่งรัฐมนตรีเป็นผู้นำฝ่ายค้านใ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นกรณีที่มีเสียงสนับสนุนเท่ากัน</w:t>
      </w:r>
      <w:r>
        <w:rPr>
          <w:rFonts w:eastAsia="Times New Roman" w:cs="Times New Roman"/>
        </w:rPr>
        <w:t xml:space="preserve"> </w:t>
      </w:r>
      <w:r>
        <w:rPr/>
        <w:t>ให้ใช้วิธีจับสลาก</w:t>
      </w:r>
    </w:p>
    <w:p>
      <w:pPr>
        <w:pStyle w:val="Normal"/>
        <w:ind w:firstLine="1440"/>
        <w:jc w:val="left"/>
        <w:rPr/>
      </w:pPr>
      <w:r>
        <w:rPr/>
        <w:t>ให้ประธานสภาผู้แทนราษฎรเป็นผู้ลงนามรับสนองพระบรมราชโองการแต่งตั้งผู้นำฝ่ายค้านในสภาผู้แทนราษฎร</w:t>
      </w:r>
    </w:p>
    <w:p>
      <w:pPr>
        <w:pStyle w:val="Normal"/>
        <w:ind w:firstLine="1440"/>
        <w:jc w:val="left"/>
        <w:rPr/>
      </w:pPr>
      <w:r>
        <w:rPr/>
        <w:t>ผู้นำฝ่ายค้านในสภาผู้แทนราษฎรย่อมพ้นจากตำแหน่งเมื่อขาดคุณสมบัติดังกล่าวใน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๒๔</w:t>
      </w:r>
      <w:r>
        <w:rPr>
          <w:rFonts w:eastAsia="Times New Roman" w:cs="Times New Roman"/>
        </w:rPr>
        <w:t xml:space="preserve"> </w:t>
      </w:r>
      <w:r>
        <w:rPr/>
        <w:t>วรรคสี่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  <w:r>
        <w:rPr>
          <w:rFonts w:eastAsia="Times New Roman" w:cs="Times New Roman"/>
        </w:rPr>
        <w:t xml:space="preserve"> </w:t>
      </w:r>
      <w:r>
        <w:rPr/>
        <w:t>ในกรณีเช่นนี้พระมหากษัตริย์จะได้ทรงแต่งตั้งผู้นำฝ่ายค้านในสภาผู้แทนราษฎรแทนตำแหน่งที่ว่า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4:38:00Z</dcterms:modified>
  <cp:revision>11</cp:revision>
  <dc:subject/>
  <dc:title>รัฐธรรมนูญแห่งราชอาณาจักรไทย </dc:title>
</cp:coreProperties>
</file>