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๒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ภาผู้แทนราษฎร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๘  สภาผู้แทนราษฎรประกอบด้วยสมาชิกจำนวนห้าร้อยคน โดยเป็นสมาชิกซึ่งมาจากการเลือกตั้งแบบบัญชีรายชื่อตามมาตรา ๙๙ จำนวนหนึ่งร้อยคน และสมาชิกซึ่งมาจากการเลือกตั้งแบบแบ่งเขตเลือกตั้งตามมาตรา ๑๐๒ จำนวนสี่ร้อย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ตำแหน่งสมาชิกสภาผู้แทนราษฎรว่างลงไม่ว่าด้วยเหตุใด และยังมิได้มีการเลือกตั้งสมาชิกสภาผู้แทนราษฎรขึ้นแทนตำแหน่งที่ว่าง ให้สภาผู้แทนราษฎรประกอบด้วยสมาชิกสภาผู้แทนราษฎร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๙  การเลือกตั้งสมาชิกสภาผู้แทนราษฎรแบบบัญชีรายชื่อ ให้ผู้มีสิทธิเลือกตั้งมีสิทธิออกเสียงลงคะแนนเลือกบัญชีรายชื่อผู้สมัครรับเลือกตั้งที่พรรคการเมืองจัดทำขึ้น โดยให้เลือกบัญชีรายชื่อใดบัญชีรายชื่อหนึ่งเพียงบัญชีเดียว และให้ถือเขตประเทศเป็นเขต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ัญชีรายชื่อผู้สมัครรับเลือกตั้งตามวรรคหนึ่ง ให้พรรคการเมืองจัดทำขึ้นพรรคการเมืองละหนึ่งบัญชี ไม่เกินบัญชีละหนึ่งร้อยคน และให้ยื่นต่อคณะกรรมการการเลือกตั้งก่อนวันเปิดสมัครรับเลือกตั้งสมาชิกซึ่งมาจากการเลือกตั้งแบบแบ่งเขต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ายชื่อของบุคคลในบัญชีรายชื่อตามวรรคหนึ่งจะต้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ะกอบด้วยรายชื่อผู้สมัครรับเลือกตั้งจากภูมิภาคต่างๆ อย่าง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ซ้ำกับรายชื่อในบัญชีที่พรรคการเมืองอื่นจัดทำขึ้น และไม่ซ้ำกับรายชื่อของผู้สมัครรับเลือกตั้งแบบแบ่งเขตเลือกตั้งตามมาตรา ๑๐๒ และ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ทำรายชื่อเรียงตามลำดับหมายเลข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๐  บัญชีรายชื่อของพรรคการเมืองใดได้คะแนนเสียงน้อยกว่าร้อยละห้าของจำนวนคะแนนเสียงรวมทั้งประเทศ ให้ถือว่าไม่มีผู้ใดในบัญชีนั้นได้รับเลือกตั้ง และมิให้นำคะแนนเสียงดังกล่าวมารวมคำนวณเพื่อหาสัดส่วนจำนวนสมาชิกสภาผู้แทนราษฎรตาม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วิธีคำนวณสัดส่วนคะแนนเสียงที่บัญชีรายชื่อของพรรคการเมืองแต่ละพรรคได้รับ อันจะถือว่าบุคคลซึ่งมีรายชื่ออยู่ในบัญชีของพรรคการเมืองนั้นได้รับเลือกตั้งตามสัดส่วนที่คำนวณได้ ให้เป็นไปตามหลักเกณฑ์ วิธีการ และเงื่อนไขที่กำหนดในกฎหมายประกอบรัฐธรรมนูญว่าด้วยการเลือกตั้งสมาชิกสภาผู้แทนราษฎรและ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ถือว่าผู้สมัครรับเลือกตั้งซึ่งมีรายชื่ออยู่ในบัญชีรายชื่อของแต่ละพรรคการเมือง ได้รับเลือกตั้งเรียงตามลำดับจากหมายเลขต้นบัญชีลงไปตามจำนวนสัดส่วนสมาชิกสภาผู้แทนราษฎรที่คำนวณได้สำหรับบัญชีรายชื่อ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๐๑  ภายใต้บังคับมาตรา ๑๑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มีเหตุใดๆ ทำให้ในระหว่างอายุของสภาผู้แทนราษฎรมีสมาชิกซึ่งได้รับเลือกตั้งจากการเลือกตั้งแบบบัญชีรายชื่อมีจำนวนไม่ถึงหนึ่งร้อยคน ให้สมาชิกซึ่งมาจากการเลือกตั้งแบบบัญชีรายชื่อประกอบด้วยสมาชิก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๒  การเลือกตั้งสมาชิกสภาผู้แทนราษฎรซึ่งมาจากการเลือกตั้งแบบแบ่งเขตเลือกตั้ง ให้ผู้มีสิทธิเลือกตั้งออกเสียงลงคะแนนเลือกตั้งผู้สมัครรับเลือกตั้งได้เขตละ</w:t>
      </w:r>
    </w:p>
    <w:p>
      <w:pPr>
        <w:pStyle w:val="Style15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คำนวณเกณฑ์จำนวนราษฎรต่อสมาชิกหนึ่งคน ให้คำนวณจากจำนวนราษฎรทั้งประเทศตามหลักฐานการทะเบียนราษฎรที่ประกาศในปีสุดท้ายก่อนปีที่มีการเลือกตั้งเฉลี่ยด้วยจำนวนสมาชิกสภาผู้แทนราษฎรสี่ร้อย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จำนวนสมาชิกสภาผู้แทนราษฎรที่แต่ละจังหวัดจะพึงมี ให้นำจำนวนราษฎรต่อสมาชิกหนึ่งคนที่คำนวณได้ตามวรรคสองมาเฉลี่ยจำนวนราษฎรในจังหวัดนั้น จังหวัดใดมีราษฎรไม่ถึงเกณฑ์จำนวนราษฎรต่อสมาชิกหนึ่งคนตามวรรคสอง ให้มีสมาชิกสภาผู้แทนราษฎรในจังหวัดนั้นได้หนึ่งคน จังหวัดใดมีราษฎรเกินเกณฑ์จำนวนราษฎรต่อสมาชิกหนึ่งคน ให้มีสมาชิกสภาผู้แทนราษฎรในจังหวัดนั้นเพิ่มขึ้นอีกหนึ่งคนทุกจำนวนราษฎรที่ถึงเกณฑ์จำนวนราษฎรต่อสมาชิก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ได้จำนวนสมาชิกสภาผู้แทนราษฎรของแต่ละจังหวัดตามวรรคสามแล้ว ถ้าจำนวนสมาชิกสภาผู้แทนราษฎรยังไม่ครบสี่ร้อยคน จังหวัดใดมีเศษที่เหลือจากการคำนวณตามวรรคสามมากที่สุด ให้จังหวัดนั้นมีสมาชิกสภาผู้แทนราษฎรเพิ่มขึ้นอีกหนึ่งคน และให้เพิ่มสมาชิกสภาผู้แทนราษฎรตามวิธีการดังกล่าวแก่จังหวัดที่มีเศษที่เหลือจากการคำนวณตามวรรคสามในลำดับรองลงมาตามลำดับจนครบจำนวนสี่ร้อย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๓  จังหวัดใดมีการเลือกตั้งสมาชิกสภาผู้แทนราษฎรได้ไม่เกินหนึ่งคน ให้ถือเขตจังหวัดเป็นเขตเลือกตั้ง และจังหวัดใดมีการเลือกตั้งสมาชิกสภาผู้แทนราษฎรได้เกินหนึ่งคน ให้แบ่งเขตจังหวัดออกเป็นเขตเลือกตั้งมีจำนวนเท่าจำนวนสมาชิกสภาผู้แทนราษฎรที่พึงมี โดยจัดให้แต่ละเขตเลือกตั้งมีจำนวนสมาชิกสภาผู้แทนราษฎร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จังหวัดใดมีการแบ่งเขตเลือกตั้งมากกว่าหนึ่งเขต ต้องแบ่งพื้นที่ของเขตเลือกตั้งแต่ละเขตให้ติดต่อกัน และต้องให้จำนวนราษฎรในแต่ละเขตใกล้เคียง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๔  ในการเลือกตั้งทั่วไป ให้ผู้มีสิทธิเลือกตั้งมีสิทธิออกเสียงลงคะแนนเลือกบัญชีรายชื่อผู้สมัครรับเลือกตั้งที่พรรคการเมืองจัดทำขึ้นเพียงบัญชีเดียว และมีสิทธิออกเสียงลงคะแนนเลือกผู้สมัครรับเลือกตั้งแบบแบ่งเขตเลือกตั้งในเขตเลือกตั้งนั้นได้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การเลือกตั้งสมาชิกสภาผู้แทนราษฎรแทนตำแหน่งสมาชิกสภาผู้แทนราษฎรที่มาจากการเลือกตั้งแบบแบ่งเขตเลือกตั้งซึ่งว่างลงตามมาตรา ๑๑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ผู้มีสิทธิเลือกตั้งสมาชิกสภาผู้แทนราษฎรมีสิทธิออกเสียงลงคะแนนเลือกตั้งผู้สมัครรับเลือกตั้งในเขตเลือกตั้งนั้นได้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ลือกตั้ง ให้ใช้วิธีออกเสียงลงคะแนนโดยตรงและล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แต่ละเขตเลือกตั้ง ให้ดำเนินการนับคะแนนทุกหน่วยเลือกตั้งรวมกันและประกาศผลการนับคะแนนโดยเปิดเผย ทั้งนี้ ณ สถานที่แห่งใดแห่งหนึ่งแต่เพียงแห่งเดียวในเขตเลือกตั้งนั้นตามที่คณะกรรมการการเลือกตั้งกำหนด เว้นแต่เป็นกรณีที่มีความจำเป็นเฉพาะท้องที่ คณะกรรมการการเลือกตั้งจะกำหนดเป็นอย่างอื่นก็ได้ ทั้งนี้ ตามที่บัญญัติในกฎหมายประกอบรัฐธรรมนูญว่าด้วยการเลือกตั้งสมาชิกสภาผู้แทนราษฎรและ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นับคะแนนและการประกาศคะแนนที่บัญชีรายชื่อแต่ละบัญชีได้รับในแต่ละเขตเลือกตั้งตามมาตรา ๑๐๓ ให้นำบทบัญญัติวรรคสี่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๕  บุคคลผู้มีคุณสมบัติดังต่อไปนี้ เป็นผู้มีสิทธิ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สัญชาติไทย แต่บุคคลผู้มีสัญชาติไทยโดยการแปลงสัญชาติ ต้องได้สัญชาติไทยมาแล้วไม่น้อยกว่าห้าป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ไม่ต่ำกว่าสิบแปดปีบริบูรณ์ในวันที่ ๑ มกราคมของปีที่มีการเลือกตั้ง และ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ชื่ออยู่ในทะเบียนบ้านในเขตเลือกตั้งมาแล้วเป็นเวลาไม่น้อยกว่าเก้าสิบวันนับถึง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มีสิทธิเลือกตั้งซึ่งอยู่นอกเขตเลือกตั้งตามมาตรา ๑๐๓ ที่ตนมีชื่ออยู่ในทะเบียนบ้าน หรือมีชื่ออยู่ในทะเบียนบ้านในเขตเลือกตั้งเป็นเวลาน้อยกว่าเก้าสิบวันนับถึงวันเลือกตั้ง หรือมีถิ่นที่อยู่นอกราชอาณาจักร ย่อมมีสิทธิออกเสียงลงคะแนนเลือกตั้ง ทั้งนี้ ตามหลักเกณฑ์ วิธีการ และเงื่อนไขที่กฎหมายประกอบรัฐธรรมนูญว่าด้วยการเลือกตั้งสมาชิกสภาผู้แทนราษฎรและสมาชิกวุฒิสภา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๖  บุคคลผู้มีลักษณะดังต่อไปนี้ในวันเลือกตั้ง เป็นบุคคลต้องห้ามมิให้ใช้สิทธิเลือกตั้ง คื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ิกลจริต หรือจิตฟั่นเฟือนไม่สมประกอ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ภิกษุ สามเณร นักพรต หรือนักบวช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้องคุมขังอยู่โดยหมายของศาลหรือโดยคำสั่งที่ชอบด้วย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ยู่ในระหว่างถูกเพิกถอนสิทธิ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๗  บุคคลผู้มีคุณสมบัติดังต่อไปนี้ เป็นผู้มีสิทธิสมัครรับเลือกตั้งเป็นสมาชิกสภาผู้แทนราษฎ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สัญชาติไทยโดยการเก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ไม่ต่ำกว่ายี่สิบห้าปีบริบูรณ์ใน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ำเร็จการศึกษาไม่ต่ำกว่าปริญญาตรีหรือเทียบเท่า เว้นแต่เคยเป็นสมาชิกสภาผู้แทนราษฎรหรือ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สมาชิกพรรคการเมืองใดพรรคการเมืองหนึ่งแต่เพียงพรรคเดียวนับถึงวันสมัครรับเลือกตั้งเป็นเวลาติดต่อกันไม่น้อยกว่าเก้าสิบว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สมัครรับเลือกตั้งแบบแบ่งเขตเลือกตั้งต้องมีลักษณะอย่างใดอย่างหนึ่งดังต่อไปนี้ ด้วย คื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ก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ชื่ออยู่ในทะเบียนบ้านในจังหวัดที่สมัครรับเลือกตั้งมาแล้วเป็นเวลาติดต่อกันไม่น้อยกว่าหนึ่งปีนับถึงวัน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ข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เป็นสมาชิกสภาผู้แทนราษฎรจังหวัดที่สมัครรับเลือกตั้ง หรือเคยเป็นสมาชิกสภาท้องถิ่นหรือผู้บริหารท้องถิ่นในจังหวัด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ค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บุคคลซึ่งเกิดในจังหวัดที่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ง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ศึกษาในสถานศึกษาที่ตั้งอยู่ในจังหวัดที่สมัครรับเลือกตั้งเป็นเวลาติดต่อกันไม่น้อยกว่าสองปีการศึ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จ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รับราชการหรือเคยมีชื่ออยู่ในทะเบียนบ้านในจังหวัดที่สมัครรับเลือกตั้งเป็นเวลาติดต่อกันไม่น้อยกว่าสองป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๘  พรรคการเมืองที่ส่งสมาชิกเข้าเป็นผู้สมัครรับเลือกตั้ง ในการเลือกตั้งแบบแบ่งเขตเลือกตั้งในเขตเลือกตั้งใด จะส่งได้คนเดียวในเขตเลือกตั้ง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๙  บุคคลผู้มีลักษณะดังต่อไปนี้ เป็นบุคคลต้องห้ามมิให้ใช้สิทธิสมัครรับเลือกตั้งเป็นสมาชิกสภาผู้แทนราษฎร คื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ิดยาเสพติดให้โทษ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บุคคลล้มละลายซึ่งศาลยังไม่สั่งให้พ้นจากคด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เป็นบุคคลผู้มีลักษณะต้องห้ามมิให้ใช้สิทธิเลือกตั้งสมาชิกสภาผู้แทนราษฎรตามมาตรา ๑๐๖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้องคำพิพากษาให้จำคุกและถูกคุมขังอยู่โดยหมายของศาล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ต้องคำพิพากษาให้จำคุกตั้งแต่สองปีขึ้นไปโดยได้พ้นโทษมายังไม่ถึงห้าปีในวันเลือกตั้ง เว้นแต่ในความผิดอันได้กระทำโดยประมา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ต้องคำพิพากษาหรือคำสั่งของศาลให้ทรัพย์สินตกเป็นของแผ่นดิน เพราะร่ำรวยผิดปกติหรือมีทรัพย์สินเพิ่มขึ้นผิดปก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ข้าราชการซึ่งมีตำแหน่งหรือเงินเดือนประจำนอกจากข้าราชการ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สมาชิกสภาท้องถิ่นหรือผู้บริหาร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พนักงานหรือลูกจ้างของหน่วยงานของรัฐ หรือรัฐวิสาหกิจ หรือของราชการส่วนท้องถิ่น หรือเป็นเจ้าหน้าที่อื่นของรั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กรรมการการเลือกตั้ง ผู้ตรวจการแผ่นดินของรัฐสภา กรรมการสิทธิมนุษยชนแห่งชาติ ตุลาการศาลรัฐธรรมนูญ ตุลาการศาลปกครอง กรรมการป้องกันและปราบปรามการทุจริตแห่งชาติ หรือกรรม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ยู่ในระหว่างต้องห้ามมิให้ดำรงตำแหน่งทางการเมืองตามมาตรา ๒๙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ถูกวุฒิสภามีมติตามมาตรา ๓๐๗ ให้ถอดถอนออกจากตำแหน่งและยังไม่พ้นกำหนดห้าปีนับแต่วันที่วุฒิสภามีมติจนถึง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๐  สมาชิกสภาผู้แทนราษฎรต้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ดำรงตำแหน่งหรือหน้าที่ใดในหน่วยราชการ หน่วยงานของรัฐ หรือรัฐวิสาหกิจ หรือตำแหน่งสมาชิกสภาท้องถิ่น ผู้บริหารท้องถิ่น หรือพนักงานส่วนท้องถิ่น ทั้งนี้ นอกจากข้าราชการการเมืองอื่นซึ่งมิใช่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รับสัมปทานจากรัฐ หน่วยราชการ หน่วยงานของรัฐ หรือรัฐวิสาหกิจ หรือเข้าเป็นคู่สัญญากับรัฐ หน่วยราชการ หน่วยงานของรัฐ หรือรัฐวิสาหกิจ อันมีลักษณะเป็นการผูกขาดตัดตอน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รับเงินหรือประโยชน์ใดๆ จากหน่วยราชการ หน่วยงานของรัฐ หรือรัฐวิสาหกิจ เป็นพิเศษนอกเหนือไปจากที่หน่วยราชการ หน่วยงานของรัฐ หรือรัฐวิสาหกิจ ปฏิบัติกับบุคคลอื่นๆ ในธุรกิจการงานตามปก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บัญญัติมาตรานี้มิให้ใช้บังคับในกรณีที่สมาชิกสภาผู้แทนราษฎรรับเบี้ยหวัด บำเหน็จ บำนาญ เงินปีพระบรมวงศานุวงศ์ หรือเงินอื่นใดในลักษณะเดียวกัน และมิให้ใช้บังคับในกรณีที่สมาชิกสภาผู้แทนราษฎรรับหรือดำรงตำแหน่งกรรมาธิการของรัฐสภา สภาผู้แทนราษฎร หรือวุฒิสภา หรือกรรมการที่ได้รับแต่งตั้งในฐานะเป็นผู้ทรงคุณวุฒิตามบทบัญญัติแห่งกฎหมาย หรือกรรมการที่ได้รับแต่งตั้งในการบริหารราชการแผ่นดิน ในกรณีที่ดำรงตำแหน่งข้าราชการการเมืองอื่นซึ่งมิใช่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๑  สมาชิกสภาผู้แทนราษฎรต้องไม่ใช้สถานะหรือตำแหน่งการเป็นสมาชิกสภาผู้แทนราษฎรเข้าไปก้าวก่ายหรือแทรกแซงการบรรจุ แต่งตั้ง ย้าย โอน เลื่อนตำแหน่ง และเลื่อนขั้นเงินเดือนของข้าราชการซึ่งมีตำแหน่งหรือเงินเดือนประจำและมิใช่ข้าราชการการเมือง พนักงานหรือลูกจ้างของหน่วยงานของรัฐ รัฐวิสาหกิจ หรือราชการส่วนท้องถิ่น หรือให้บุคคลดังกล่าว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๒  ภายใต้บังคับบทบัญญัติแห่งรัฐธรรมนูญนี้ หลักเกณฑ์และวิธีการเลือกตั้งสมาชิกสภาผู้แทนราษฎรให้เป็นไปตามกฎหมายประกอบรัฐธรรมนูญว่าด้วยการเลือกตั้งสมาชิกสภาผู้แทนราษฎรและ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๓  เพื่อให้การเลือกตั้งสมาชิกสภาผู้แทนราษฎรเป็นไปด้วยความสุจริตและเที่ยงธรรม ให้รัฐสนับสนุนการเลือกตั้งสมาชิกสภาผู้แทนราษฎรในเรื่อง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ที่ปิดประกาศและที่ติดแผ่นป้ายเกี่ยวกับการเลือกตั้งในสาธารณสถานซึ่งเป็นของรั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พิมพ์และจัดส่งเอกสารเกี่ยวกับการเลือกตั้งไปให้ผู้มีสิทธิออกเสียง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หาสถานที่หาเสียงเลือกตั้งให้แก่ผู้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สรรเวลาออกอากาศทางวิทยุกระจายเสียงและวิทยุโทรทัศน์ให้แก่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ิจการอื่นที่คณะกรรมการการเลือกตั้งประกาศกำหน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การดำเนินการ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โดยผู้สมัครรับเลือกตั้ง พรรคการเมือง หรือบุคคลอื่นนอกจากรัฐ 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ลักเกณฑ์ เงื่อนไข และวิธีการดำเนินการตามมาตรานี้ ให้เป็นไปตามกฎหมายประกอบรัฐธรรมนูญว่าด้วยการเลือกตั้งสมาชิกสภาผู้แทนราษฎรและสมาชิกวุฒิสภา ซึ่งต้องให้โอกาสโดยเท่าเทียม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๔  อายุของสภาผู้แทนราษฎรมีกำหนดคราวละสี่ปีนับแต่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๕  เมื่ออายุของสภาผู้แทนราษฎรสิ้นสุดลง พระมหากษัตริย์จะได้ทรงตราพระราชกฤษฎีกาให้มีการเลือกตั้งสมาชิกสภาผู้แทนราษฎรใหม่เป็นการเลือกตั้งทั่วไป ซึ่งต้องกำหนดวันเลือกตั้งภายในสี่สิบห้าวันนับแต่วันที่อายุของสภาผู้แทนราษฎรสิ้นสุดลง และวันเลือกตั้งนั้นต้องกำหนดเป็นวันเดียวกันทั่วราชอาณาจัก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๖  พระมหากษัตริย์ทรงไว้ซึ่งพระราชอำนาจที่จะยุบสภาผู้แทนราษฎรเพื่อให้มีการเลือกตั้งสมาชิกสภาผู้แทนราษฎรใหม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ยุบสภาผู้แทนราษฎรให้กระทำโดยพระราชกฤษฎีกา ซึ่งต้องกำหนดวันเลือกตั้งสมาชิกสภาผู้แทนราษฎรใหม่เป็นการเลือกตั้งทั่วไปภายในหกสิบวัน และวันเลือกตั้งนั้นต้องกำหนดเป็นวันเดียวกันทั่วราชอาณาจัก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ยุบสภาผู้แทนราษฎรจะกระทำได้เพียงครั้งเดียวในเหตุการณ์เดียว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๗  สมาชิกภาพของสมาชิกสภาผู้แทนราษฎรเริ่มตั้งแต่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๘  สมาชิกภาพของสมาชิกสภาผู้แทนราษฎรสิ้นสุดลง 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ถึงคราวออกตามอายุของสภาผู้แทนราษฎร หรือมีการยุบสภาผู้แทนราษฎ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ลาอ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คุณสมบัติตามมาตรา ๑๐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ีลักษณะต้องห้ามตามมาตรา ๑๐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ทำการอันต้องห้ามตามมาตรา ๑๑๐ หรือมาตรา ๑๑๑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ด้รับแต่งตั้งเป็นนายกรัฐมนตรีหรือ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ลาออกจากพรรคการเมืองที่ตนเป็นสมาชิก หรือพรรคการเมืองที่ตนเป็นสมาชิกมีมติด้วยคะแนนเสียงไม่น้อยกว่าสามในสี่ของที่ประชุมร่วมของคณะกรรมการบริหารของพรรคการเมืองและสมาชิกสภาผู้แทนราษฎรที่สังกัดพรรคการเมืองนั้น ให้พ้นจากการเป็นสมาชิกของพรรคการเมืองที่ตนเป็นสมาชิก ในกรณีเช่นนี้ ให้ถือว่าสิ้นสุดสมาชิกภาพนับแต่วันที่ลาออกหรือพรรคการเมืองมีมติ เว้นแต่สมาชิกสภาผู้แทนราษฎรผู้นั้นได้อุทธรณ์ต่อศาลรัฐธรรมนูญภายในสามสิบวันนับแต่วันที่พรรคการเมืองมีมติคัดค้านว่ามติดังกล่าวมีลักษณะตามมาตรา ๔๗ วรรคสาม ถ้าศาลรัฐธรรมนูญวินิจฉัยว่ามติดังกล่าวมิได้มีลักษณะตามมาตรา ๔๗ วรรคสาม ให้ถือว่าสมาชิกภาพสิ้นสุดลงนับแต่วันที่ศาลรัฐธรรมนูญวินิจฉัย แต่ถ้าศาลรัฐธรรมนูญวินิจฉัยว่ามติดังกล่าวมีลักษณะตามมาตรา ๔๗ วรรคสาม สมาชิกสภาผู้แทนราษฎรผู้นั้นอาจเข้าเป็นสมาชิกของพรรคการเมืองอื่นได้ภายในสามสิบวันนับแต่วันที่ศาลรัฐธรรมนูญวินิจฉ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จากการเป็นสมาชิกของพรรคการเมืองในกรณีที่ศาลรัฐธรรมนูญมีคำสั่งยุบพรรคการเมืองที่สมาชิกสภาผู้แทนราษฎรผู้นั้นเป็นสมาชิก และไม่อาจเข้าเป็นสมาชิกของพรรคการเมืองอื่นได้ภายในหกสิบวันนับแต่วันที่ศาลรัฐธรรมนูญมีคำสั่ง ในกรณีเช่นนี้ให้ถือว่าสิ้นสุดสมาชิกภาพนับแต่วันถัดจากวันที่ครบกำหนดหกสิบวัน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ุฒิสภามีมติตามมาตรา ๓๐๗ ให้ถอดถอนออกจากตำแหน่ง หรือศาลรัฐธรรมนูญมีคำวินิจฉัยให้พ้นจากสมาชิกภาพตามมาตรา ๙๖ ในกรณีเช่นนี้ ให้ถือว่าสิ้นสุดสมาชิกภาพนับแต่วันที่วุฒิสภามีมติหรือศาลรัฐธรรมนูญมีคำวินิจฉัย แล้วแต่กรณ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ประชุมเกินจำนวนหนึ่งในสี่ของจำนวนวันประชุมในสมัยประชุมที่มีกำหนดเวลาไม่น้อยกว่าหนึ่งร้อยยี่สิบวันโดยไม่ได้รับอนุญาตจากประธานสภาผู้แทนราษฎ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ถูกจำคุกโดยคำพิพากษาถึงที่สุดให้จำคุก เว้นแต่ในความผิดอันได้กระทำโดยประมาทหรือความผิดลหุโทษ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การสิ้นสุดสมาชิกภาพของสมาชิกสภาผู้แทนราษฎร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มีผลในวันถัดจากวันที่ครบสามสิบวันนับแต่วันที่มีพระบรมราชโองการแต่ง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๙  เมื่อตำแหน่งสมาชิกสภาผู้แทนราษฎรว่างลงเพราะเหตุอื่นใดนอกจากถึงคราวออกตามอายุของสภาผู้แทนราษฎรหรือเมื่อมีการยุบสภาผู้แทนราษฎร ให้ดำเนินการ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ตำแหน่งที่ว่างเป็นตำแหน่งสมาชิกสภาผู้แทนราษฎรในบัญชีรายชื่อที่พรรคการเมืองใดจัดทำขึ้นตามมาตรา ๙๙ ให้ประธานสภาผู้แทนราษฎรประกาศในราชกิจจานุเบกษาภายในเจ็ดวันนับแต่วันที่ตำแหน่งนั้นว่างลง ให้ผู้มีชื่ออยู่ในบัญชีรายชื่อของพรรคการเมืองนั้นในลำดับถัดไป เลื่อนขึ้นมาเป็นสมาชิกสภาผู้แทนราษฎรแท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ตำแหน่งที่ว่างเป็นตำแหน่งสมาชิกสภาผู้แทนราษฎรที่มาจากการเลือกตั้งแบบแบ่งเขตเลือกตั้งตามมาตรา ๑๐๒ ให้มีการเลือกตั้งสมาชิกสภาผู้แทนราษฎรขึ้นแทนภายในสี่สิบห้าวันนับแต่วันที่ตำแหน่งนั้นว่าง เว้นแต่อายุของสภาผู้แทนราษฎรจะเหลือไม่ถึงหนึ่งร้อยแปดสิบว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สมาชิกภาพของสมาชิกสภาผู้แทนราษฎรผู้เข้ามาแทน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เริ่มตั้งแต่วันถัดจากวันที่ผู้เข้ามาแทนนั้นได้รับการประกาศชื่อ ส่วนสมาชิกภาพของสมาชิกสภาผู้แทนราษฎรผู้เข้ามาแทน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เริ่มตั้งแต่วันเลือกตั้งแทนตำแหน่งที่ว่าง สมาชิกสภาผู้แทนราษฎรผู้เข้ามาแทนนั้นให้อยู่ในตำแหน่งได้เพียงเท่าอายุของสภาผู้แทนราษฎรที่เหลือ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๐  ภายหลังที่คณะรัฐมนตรีเข้าบริหารราชการแผ่นดินแล้ว พระมหากษัตริย์จะทรงแต่งตั้งสมาชิกสภาผู้แทนราษฎรผู้เป็นหัวหน้าพรรคการเมืองในสภาผู้แทนราษฎรที่สมาชิกในสังกัดของพรรคตนมิได้ดำรงตำแหน่งรัฐมนตรี และมีจำนวนมากที่สุดในบรรดาพรรคการเมืองที่สมาชิกในสังกัดมิได้ดำรงตำแหน่งรัฐมนตรี แต่ไม่น้อยกว่าหนึ่งในห้าของจำนวนสมาชิกทั้งหมดเท่าที่มีอยู่ของสภาผู้แทนราษฎรในขณะแต่งตั้ง เป็นผู้นำฝ่ายค้านในสภาผู้แทนราษฎ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ไม่มีพรรคการเมืองใดในสภาผู้แทนราษฎรมีลักษณะที่กำหนดไว้ตามวรรคหนึ่ง ให้สมาชิกสภาผู้แทนราษฎรผู้เป็นหัวหน้าพรรคการเมืองซึ่งได้รับเสียงสนับสนุนข้างมากจากสมาชิกสภาผู้แทนราษฎรในพรรคการเมืองที่สมาชิกในสังกัดของพรรคนั้น มิได้ดำรงตำแหน่งรัฐมนตรี เป็นผู้นำฝ่ายค้านในสภาผู้แทนราษฎร ในกรณีที่มีเสียงสนับสนุนเท่ากัน ให้ใช้วิธีจับสลา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สภาผู้แทนราษฎรเป็นผู้ลงนามรับสนองพระบรมราชโองการ แต่งตั้งผู้นำฝ่ายค้านในสภาผู้แทนราษฎร</w:t>
      </w:r>
    </w:p>
    <w:p>
      <w:pPr>
        <w:pStyle w:val="Normal"/>
        <w:rPr/>
      </w:pPr>
      <w:r>
        <w:rPr/>
        <w:t>ผู้นำฝ่ายค้านในสภาผู้แทนราษฎรย่อมพ้นจากตำแหน่งเมื่อขาดคุณสมบัติดังกล่าวใน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๕๒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  <w:r>
        <w:rPr>
          <w:rFonts w:eastAsia="Times New Roman" w:cs="Times New Roman"/>
        </w:rPr>
        <w:t xml:space="preserve"> </w:t>
      </w:r>
      <w:r>
        <w:rPr/>
        <w:t>ในกรณีเช่นนี้พระมหากษัตริย์จะได้ทรงแต่งตั้งผู้นำฝ่ายค้านในสภาผู้แทนราษฎรแทนตำแหน่งที่ว่า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1:00Z</dcterms:created>
  <dc:creator>iLLuSioN</dc:creator>
  <dc:description/>
  <dc:language>en-US</dc:language>
  <cp:lastModifiedBy>iLLuSioN</cp:lastModifiedBy>
  <dcterms:modified xsi:type="dcterms:W3CDTF">2008-12-19T07:01:00Z</dcterms:modified>
  <cp:revision>1</cp:revision>
  <dc:subject/>
  <dc:title>ส่วนที่ ๒</dc:title>
</cp:coreProperties>
</file>