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รัฐสภ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๑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ทั่วไป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๐  รัฐสภาประกอบด้วยสภาผู้แทนราษฎรและ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รัฐสภาจะประชุมร่วมกันหรือแยกกัน ย่อมเป็นไปตามบทบัญญัติแห่ง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๑  ประธานสภาผู้แทนราษฎรเป็นประธานรัฐสภา ประธานวุฒิสภาเป็นรองประธาน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ไม่มีประธานสภาผู้แทนราษฎร หรือประธานสภาผู้แทนราษฎรไม่อยู่หรือไม่สามารถปฏิบัติหน้าที่ประธานรัฐสภาได้ ให้ประธานวุฒิสภาทำหน้าที่ประธานรัฐสภาแท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ประธานรัฐสภามีอำนาจหน้าที่ตามที่บัญญัติไว้ในรัฐธรรมนูญนี้ และดำเนินกิจการของรัฐสภา ในกรณีประชุมร่วมกันให้เป็นไปตามข้อ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ประธานรัฐสภาและผู้ทำหน้าที่แทนประธานรัฐสภาต้องวางตนเป็นกลางในการปฏิบัติ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รองประธานรัฐสภามีอำนาจหน้าที่ตามที่บัญญัติไว้ในรัฐธรรมนูญนี้และตามที่ประธานรัฐสภามอบ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๒  ร่างพระราชบัญญัติหรือร่างพระราชบัญญัติประกอบรัฐธรรมนูญจะตราขึ้นเป็นกฎหมายได้ก็แต่โดยคำแนะนำและยินยอม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๓  ร่างพระราชบัญญัติหรือร่างพระราชบัญญัติประกอบรัฐธรรมนูญที่ได้รับความเห็นชอบของรัฐสภาแล้ว ให้นายกรัฐมนตรีนำขึ้นทูลเกล้าทูลกระหม่อมถวายภายในยี่สิบวันนับแต่วันที่ได้รับร่างพระราชบัญญัติหรือร่างพระราชบัญญัติประกอบรัฐธรรมนูญนั้นจากรัฐสภา เพื่อพระมหากษัตริย์ทรงลงพระปรมาภิไธย และเมื่อประกาศในราชกิจจานุเบกษาแล้ว ให้ใช้บังคับเป็นกฎหมาย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๔  ร่างพระราชบัญญัติหรือร่างพระราชบัญญัติประกอบรัฐธรรมนูญใดพระมหากษัตริย์ไม่ทรงเห็นชอบด้วยและพระราชทานคืนมายังรัฐสภา หรือเมื่อพ้นเก้าสิบวันแล้วมิได้พระราชทานคืนมา รัฐสภาจะต้องปรึกษาร่างพระราชบัญญัติหรือร่างพระราชบัญญัติประกอบรัฐธรรมนูญนั้นใหม่ ถ้ารัฐสภามีมติยืนยันตามเดิมด้วยคะแนนเสียงไม่น้อยกว่าสองในสามของจำนวนสมาชิกทั้งหมดเท่าที่มีอยู่ของทั้งสองสภาแล้ว ให้นายกรัฐมนตรีนำร่างพระราชบัญญัติหรือร่างพระราชบัญญัติประกอบรัฐธรรมนูญนั้นขึ้นทูลเกล้าทูลกระหม่อมถวายอีกครั้งหนึ่ง เมื่อพระมหากษัตริย์มิได้ทรงลงพระปรมาภิไธยพระราชทานคืนมาภายในสามสิบวัน ให้นายกรัฐมนตรีนำพระราชบัญญัติหรือพระราชบัญญัติประกอบรัฐธรรมนูญนั้นประกาศในราชกิจจานุเบกษาใช้บังคับเป็นกฎหมายได้เสมือนหนึ่งว่าพระมหากษัตริย์ได้ทรงลงพระปรมาภิไธยแล้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๕  บุคคลจะเป็นสมาชิกสภาผู้แทนราษฎรและสมาชิกวุฒิสภาในขณะเดียวกัน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๙๖  สมาชิกสภาผู้แทนราษฎรหรือสมาชิกวุฒิสภาจำนวนไม่น้อยกว่าหนึ่งในสิบของจำนวนสมาชิกทั้งหมดเท่าที่มีอยู่ของแต่ละสภา มีสิทธิเข้าชื่อร้องต่อประธานแห่งสภาที่ตนเป็นสมาชิกว่าสมาชิกภาพของสมาชิกคนใดคนหนึ่งแห่งสภานั้นสิ้นสุดลงตามมาตรา ๑๑๘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มาตรา ๑๓๓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๐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แล้วแต่กรณี และให้ประธานแห่งสภาที่ได้รับคำร้องส่งคำร้องนั้นไปยังศาลรัฐธรรมนูญเพื่อวินิจฉัยว่าสมาชิกภาพของสมาชิกผู้นั้นสิ้นสุดลงหรือไม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ศาลรัฐธรรมนูญมีคำวินิจฉัยแล้ว ให้ศาลรัฐธรรมนูญแจ้งคำวินิจฉัยนั้นไปยังประธานแห่งสภาที่ได้รับคำร้องตามวรรคหนึ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๗  การออกจากตำแหน่งของสมาชิกสภาผู้แทนราษฎรหรือสมาชิกวุฒิสภาภายหลังวันที่สมาชิกภาพสิ้นสุดลง หรือวันที่ศาลรัฐธรรมนูญมีคำวินิจฉัยว่าสมาชิกภาพของสมาชิกคนใดคนหนึ่งสิ้นสุดลง ย่อมไม่กระทบกระเทือนกิจการที่สมาชิกผู้นั้นได้กระทำไปในหน้าที่สมาชิก รวมทั้งการได้รับเงินประจำตำแหน่งหรือประโยชน์ตอบแทนอย่างอื่นก่อนที่สมาชิกผู้นั้นออกจากตำแหน่ง หรือก่อนที่ประธานแห่งสภาที่ผู้นั้นเป็นสมาชิกได้รับแจ้งคำวินิจฉัยของศาลรัฐธรรมนูญ แล้วแต่กรณี เว้นแต่ในกรณีที่ออกจากตำแหน่งเพราะเหตุที่ผู้นั้นได้รับเลือกตั้งมาโดยไม่ชอบด้วยกฎหมายประกอบรัฐธรรมนูญว่าด้วยการเลือกตั้งสมาชิกสภาผู้แทนราษฎรและสมาชิกวุฒิสภา ให้คืนเงินประจำตำแหน่งและประโยชน์ตอบแทนอย่างอื่นที่ผู้นั้นได้รับมาเนื่องจากการดำรงตำแหน่งดังกล่าว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9:00Z</dcterms:created>
  <dc:creator>iLLuSioN</dc:creator>
  <dc:description/>
  <dc:language>en-US</dc:language>
  <cp:lastModifiedBy>iLLuSioN</cp:lastModifiedBy>
  <dcterms:modified xsi:type="dcterms:W3CDTF">2008-12-19T07:00:00Z</dcterms:modified>
  <cp:revision>1</cp:revision>
  <dc:subject/>
  <dc:title>หมวด ๖</dc:title>
</cp:coreProperties>
</file>