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มวด ๒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พระมหากษัตริย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๘  องค์พระมหากษัตริย์ทรงดำรงอยู่ในฐานะอันเป็นที่เคารพสักการะ ผู้ใดจะละเมิด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ผู้ใดจะกล่าวหาหรือฟ้องร้องพระมหากษัตริย์ในทางใดๆ 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๙  พระมหากษัตริย์ทรงเป็นพุทธมามกะ และทรงเป็นอัครศาสนูปถัมภ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๐  พระมหากษัตริย์ทรงดำรงตำแหน่งจอมทัพไท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๑  พระมหากษัตริย์ทรงไว้ซึ่งพระราชอำนาจที่จะสถาปนาฐานันดรศักดิ์และพระราชทานเครื่องราชอิสริยาภรณ์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๒  พระมหากษัตริย์ทรงเลือกและทรงแต่งตั้งผู้ทรงคุณวุฒิเป็นประธานองคมนตรีคนหนึ่งและองคมนตรีอื่นอีกไม่เกินสิบแปดคนประกอบเป็นคณะองคมนตร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ณะองคมนตรีมีหน้าที่ถวายความเห็นต่อพระมหากษัตริย์ในพระราชกรณียกิจทั้งปวงที่พระมหากษัตริย์ทรงปรึกษา และมีหน้าที่อื่นตามที่บัญญัติใน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๓  การเลือกและแต่งตั้งองคมนตรีหรือการให้องคมนตรีพ้นจากตำแหน่ง ให้เป็นไปตามพระราชอัธยาศั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ประธานรัฐสภาเป็นผู้ลงนามรับสนองพระบรมราชโองการแต่งตั้งประธานองคมนตรีหรือให้ประธานองคมนตรีพ้น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ประธานองคมนตรีเป็นผู้ลงนามรับสนองพระบรมราชโองการแต่งตั้งองคมนตรีอื่นหรือให้องคมนตรีอื่นพ้น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๔  องคมนตรีต้องไม่เป็นสมาชิกสภาผู้แทนราษฎร สมาชิกวุฒิสภา กรรมการการเลือกตั้ง ผู้ตรวจการแผ่นดินของรัฐสภา กรรมการสิทธิมนุษยชนแห่งชาติ ตุลาการศาลรัฐธรรมนูญ ตุลาการศาลปกครอง กรรมการป้องกันและปราบปรามการทุจริตแห่งชาติ กรรมการตรวจเงินแผ่นดิน ข้าราชการซึ่งมีตำแหน่งหรือเงินเดือนประจำ พนักงานรัฐวิสาหกิจ เจ้าหน้าที่อื่นของรัฐ หรือสมาชิกหรือเจ้าหน้าที่ของพรรคการเมือง และต้องไม่แสดงการฝักใฝ่ในพรรคการเมืองใดๆ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๕  ก่อนเข้ารับหน้าที่ องคมนตรีต้องถวายสัตย์ปฏิญาณต่อพระมหากษัตริย์ด้วยถ้อยคำดังต่อไปนี้</w:t>
      </w:r>
    </w:p>
    <w:p>
      <w:pPr>
        <w:pStyle w:val="Style15"/>
        <w:ind w:firstLine="1440"/>
        <w:rPr/>
      </w:pPr>
      <w:r>
        <w:rPr>
          <w:rFonts w:cs="Times New Roman" w:ascii="Times New Roman" w:hAnsi="Times New Roman"/>
          <w:sz w:val="24"/>
          <w:szCs w:val="32"/>
        </w:rPr>
        <w:t>“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ข้าพระพุทธเจ้า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ชื่อผู้ปฏิญา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ขอถวายสัตย์ปฏิญาณว่า ข้าพระพุทธเจ้าจะจงรักภักดีต่อพระมหากษัตริย์ และจะปฏิบัติหน้าที่ด้วยความซื่อสัตย์สุจริต เพื่อประโยชน์ของประเทศและประชาชน ทั้งจะรักษาไว้และปฏิบัติตามซึ่งรัฐธรรมนูญแห่งราชอาณาจักรไทย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ทุกประการ”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๖  องคมนตรีพ้นจากตำแหน่งเมื่อตาย ลาออก หรือมีพระบรมราชโองการให้พ้น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๗  การแต่งตั้งและการให้ข้าราชการในพระองค์และสมุหราชองครักษ์พ้นจากตำแหน่งให้เป็นไปตามพระราชอัธยาศั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๘  ในเมื่อพระมหากษัตริย์จะไม่ประทับอยู่ในราชอาณาจักร หรือจะทรงบริหารพระราชภาระไม่ได้ด้วยเหตุใดก็ตาม จะได้ทรงแต่งตั้งผู้ใดผู้หนึ่งเป็นผู้สำเร็จราชการแทนพระองค์ และให้ประธานรัฐสภาเป็นผู้ลงนามรับสนองพระบรมราชโองกา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๙  ในกรณีที่พระมหากษัตริย์มิได้ทรงแต่งตั้งผู้สำเร็จราชการแทนพระองค์ตามมาตรา ๑๘ หรือในกรณีที่พระมหากษัตริย์ไม่สามารถทรงแต่งตั้งผู้สำเร็จราชการแทนพระองค์เพราะยังไม่ทรงบรรลุนิติภาวะหรือเพราะเหตุอื่น ให้คณะองคมนตรีเสนอชื่อผู้ใดผู้หนึ่งซึ่งสมควรดำรงตำแหน่งผู้สำเร็จราชการแทนพระองค์ต่อรัฐสภาเพื่อขอความเห็นชอบ เมื่อรัฐสภาให้ความเห็นชอบแล้ว ให้ประธานรัฐสภาประกาศในพระปรมาภิไธยพระมหากษัตริย์ แต่งตั้งผู้นั้นเป็นผู้สำเร็จราชการแทนพระองค์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ระหว่างที่สภาผู้แทนราษฎรสิ้นอายุหรือสภาผู้แทนราษฎรถูกยุบ ให้วุฒิสภา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ทำหน้าที่รัฐสภาในการให้ความเห็นชอบตามวรรคหนึ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๐  ในระหว่างที่ไม่มีผู้สำเร็จราชการแทนพระองค์ตามที่บัญญัติไว้ในมาตรา ๑๘ หรือมาตรา ๑๙ ให้ประธานองคมนตรีเป็นผู้สำเร็จราชการแทนพระองค์เป็นการชั่วคราวไปพลางก่อ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ผู้สำเร็จราชการแทนพระองค์ซึ่งได้รับการแต่งตั้งตามมาตรา ๑๘ หรือมาตรา ๑๙ ไม่สามารถปฏิบัติหน้าที่ได้ ให้ประธานองคมนตรีทำหน้าที่ผู้สำเร็จราชการแทนพระองค์เป็นการชั่วคราวไปพลางก่อ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ระหว่างที่ประธานองคมนตรีเป็นผู้สำเร็จราชการแทนพระองค์ตามวรรคหนึ่ง หรือในระหว่างที่ประธานองคมนตรีทำหน้าที่ผู้สำเร็จราชการแทนพระองค์ตามวรรคสอง ประธานองคมนตรีจะปฏิบัติหน้าที่ในฐานะเป็นประธานองคมนตรีมิได้ ในกรณีเช่นว่านี้ ให้คณะองคมนตรีเลือกองคมนตรีคนหนึ่งขึ้นทำหน้าที่ประธานองคมนตรีเป็นการชั่วคราวไปพลางก่อ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๑  ก่อนเข้ารับหน้าที่ ผู้สำเร็จราชการแทนพระองค์ซึ่งได้รับการแต่งตั้งตามมาตรา ๑๘ หรือมาตรา ๑๙ ต้องปฏิญาณตนในที่ประชุมรัฐสภาด้วยถ้อยคำดังต่อไปนี้</w:t>
      </w:r>
    </w:p>
    <w:p>
      <w:pPr>
        <w:pStyle w:val="Style15"/>
        <w:ind w:firstLine="1440"/>
        <w:rPr/>
      </w:pPr>
      <w:r>
        <w:rPr>
          <w:rFonts w:cs="Times New Roman" w:ascii="Times New Roman" w:hAnsi="Times New Roman"/>
          <w:sz w:val="24"/>
          <w:szCs w:val="32"/>
        </w:rPr>
        <w:t>“</w:t>
      </w:r>
      <w:r>
        <w:rPr>
          <w:rFonts w:ascii="Times New Roman" w:hAnsi="Times New Roman" w:cs="Times New Roman"/>
          <w:sz w:val="24"/>
          <w:sz w:val="24"/>
          <w:szCs w:val="32"/>
        </w:rPr>
        <w:t>ข้าพเจ้า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ชื่อผู้ปฏิญา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ขอปฏิญาณว่า ข้าพเจ้าจะจงรักภักดีต่อพระมหากษัตริย์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พระปรมาภิไธย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และจะปฏิบัติหน้าที่ด้วยความซื่อสัตย์สุจริต เพื่อประโยชน์ของประเทศและประชาชน ทั้งจะรักษาไว้และปฏิบัติตามซึ่งรัฐธรรมนูญแห่งราชอาณาจักรไทยทุกประการ”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ระหว่างที่สภาผู้แทนราษฎรสิ้นอายุหรือสภาผู้แทนราษฎรถูกยุบ ให้วุฒิสภาทำหน้าที่รัฐสภาตามมาตรา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๒  ภายใต้บังคับมาตรา ๒๓ การสืบราชสมบัติให้เป็นไปโดยนัยแห่ง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กฎมณเฑียรบาลว่าด้วยการสืบราชสันตติวงศ์ พระพุทธศักราช ๒๔๖๗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แก้ไขเพิ่มเติมกฎมณเฑียรบาลว่าด้วยการสืบราชสันตติวงศ์ พระพุทธศักราช ๒๔๖๗ เป็นพระราชอำนาจของพระมหากษัตริย์โดยเฉพาะ เมื่อมีพระราชดำริประการใด ให้คณะองคมนตรีจัดทำร่างกฎมณเฑียรบาลแก้ไขเพิ่มเติมกฎมณเฑียรบาลเดิม ขึ้นทูลเกล้าทูลกระหม่อมถวายเพื่อมีพระราชวินิจฉัย เมื่อทรงเห็นชอบและทรงลงพระปรมาภิไธยแล้ว ให้ประธานองคมนตรีดำเนินการแจ้งประธานรัฐสภาเพื่อให้ประธานรัฐสภาแจ้งให้รัฐสภาทราบ และให้ประธานรัฐสภาลงนามรับสนองพระบรมราชโองการ และเมื่อได้ประกาศในราชกิจจานุเบกษาแล้ว ให้ใช้บังคับเป็นกฎหมาย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ระหว่างที่สภาผู้แทนราษฎรสิ้นอายุหรือสภาผู้แทนราษฎรถูกยุบ ให้วุฒิสภาทำหน้าที่รัฐสภาในการรับทราบตามวรรคส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๓  ในกรณีที่ราชบัลลังก์หากว่างลงและเป็นกรณีที่พระมหากษัตริย์ได้ทรงแต่งตั้งพระรัชทายาทไว้ตามกฎมณเฑียรบาลว่าด้วยการสืบราชสันตติวงศ์ พระพุทธศักราช ๒๔๖๗ แล้ว ให้คณะรัฐมนตรีแจ้งให้ประธานรัฐสภาทราบ และให้ประธานรัฐสภาเรียกประชุมรัฐสภาเพื่อรับทราบและให้ประธานรัฐสภาอัญเชิญองค์พระรัชทายาทขึ้นทรงราชย์เป็นพระมหากษัตริย์สืบไป แล้วให้ประธานรัฐสภาประกาศให้ประชาชนทรา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ราชบัลลังก์หากว่างลงและเป็นกรณีที่พระมหากษัตริย์มิได้ทรงแต่งตั้งพระรัชทายาทไว้ตามวรรคหนึ่ง ให้คณะองคมนตรีเสนอพระนามผู้สืบราชสันตติวงศ์ตามมาตรา ๒๒ ต่อคณะรัฐมนตรีเพื่อเสนอต่อรัฐสภาเพื่อรัฐสภาให้ความเห็นชอบ ในการนี้ จะเสนอพระนามพระราชธิดาก็ได้ เมื่อรัฐสภาให้ความเห็นชอบแล้ว ให้ประธานรัฐสภาอัญเชิญองค์ผู้สืบ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ราชสันตติวงศ์ขึ้นทรงราชย์เป็นพระมหากษัตริย์สืบไป แล้วให้ประธานรัฐสภาประกาศให้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ประชาชนทรา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ระหว่างที่สภาผู้แทนราษฎรสิ้นอายุหรือสภาผู้แทนราษฎรถูกยุบ ให้วุฒิสภาทำหน้าที่รัฐสภาในการรับทราบตามวรรคหนึ่งหรือให้ความเห็นชอบตามวรรคส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๔  ในระหว่างที่ยังไม่มีประกาศอัญเชิญองค์พระรัชทายาทหรือองค์ผู้สืบราชสันตติวงศ์ขึ้นทรงราชย์เป็นพระมหากษัตริย์ตามมาตรา ๒๓ ให้ประธานองคมนตรีเป็นผู้สำเร็จราชการแทนพระองค์เป็นการชั่วคราวไปพลางก่อน แต่ในกรณีที่ราชบัลลังก์ว่างลงในระหว่างที่ได้แต่งตั้งผู้สำเร็จราชการแทนพระองค์ไว้ตามมาตรา ๑๘ หรือมาตรา ๑๙ หรือระหว่างเวลาที่ประธานองคมนตรีเป็นผู้สำเร็จราชการแทนพระองค์ตามมาตรา ๒๐ วรรคหนึ่ง ให้ผู้สำเร็จราชการแทนพระองค์นั้นๆ แล้วแต่กรณี เป็นผู้สำเร็จราชการแทนพระองค์ต่อไป ทั้งนี้ จนกว่าจะได้ประกาศอัญเชิญองค์พระรัชทายาทหรือองค์ผู้สืบราชสันตติวงศ์ขึ้นทรงราชย์เป็นพระมหากษัตริย์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ผู้สำเร็จราชการแทนพระองค์ซึ่งได้รับการแต่งตั้งไว้และเป็นผู้สำเร็จราชการแทนพระองค์ต่อไปตามวรรคหนึ่งไม่สามารถปฏิบัติหน้าที่ได้ ให้ประธานองคมนตรีทำหน้าที่ผู้สำเร็จราชการแทนพระองค์เป็นการชั่วคราวไปพลางก่อ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ประธานองคมนตรีเป็นผู้สำเร็จราชการแทนพระองค์ตามวรรคหนึ่ง หรือทำหน้าที่ผู้สำเร็จราชการแทนพระองค์เป็นการชั่วคราวตามวรรคสอง ให้นำบทบัญญัติมาตรา ๒๐ วรรคสาม มาใช้บังค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๕  ในกรณีที่คณะองคมนตรีจะต้องปฏิบัติหน้าที่ตามมาตรา ๑๙ หรือมาตรา ๒๓ วรรคสอง หรือประธานองคมนตรีจะต้องปฏิบัติหน้าที่ตามมาตรา ๒๐ วรรคหนึ่งหรือวรรคสอง หรือมาตรา ๒๔ วรรคสอง และอยู่ในระหว่างที่ไม่มีประธานองคมนตรีหรือมีแต่ไม่สามารถปฏิบัติหน้าที่ได้ให้คณะองคมนตรีที่เหลืออยู่เลือกองคมนตรีคนหนึ่งเพื่อทำหน้าที่ประธานองคมนตรี หรือปฏิบัติหน้าที่ตามมาตรา ๒๐ วรรคหนึ่งหรือวรรคสอง หรือตามมาตรา ๒๔ วรรคสาม แล้วแต่กรณี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5:00Z</dcterms:created>
  <dc:creator>iLLuSioN</dc:creator>
  <dc:description/>
  <dc:language>en-US</dc:language>
  <cp:lastModifiedBy>iLLuSioN</cp:lastModifiedBy>
  <dcterms:modified xsi:type="dcterms:W3CDTF">2008-12-19T06:56:00Z</dcterms:modified>
  <cp:revision>1</cp:revision>
  <dc:subject/>
  <dc:title>หมวด ๒</dc:title>
</cp:coreProperties>
</file>