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๕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แนวนโยบายพื้นฐานแห่งรัฐ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๑  รัฐต้องพิทักษ์รักษาไว้ซึ่งสถาบันพระมหากษัตริย์ เอกราชและบูรณภาพแห่งอาณาเข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๒  รัฐต้องจัดให้มีกำลังทหารไว้เพื่อพิทักษ์รักษาเอกราช ความมั่นคงของรัฐ สถาบันพระมหากษัตริย์ ผลประโยชน์แห่งชาติ และการปกครองระบอบประชาธิปไตยอันมีพระมหากษัตริย์ทรงเป็นประมุข และเพื่อการพัฒนาประเทศ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๓  รัฐต้องให้ความอุปถัมภ์และคุ้มครองพระพุทธศาสนาและศาสนาอื่น ส่งเสริมความเข้าใจอันดีและความสมานฉันท์ระหว่างศาสนิกชนของทุกศาสนา รวมทั้งสนับสนุนการนำหลักธรรมของศาสนามาใช้เพื่อเสริมสร้างคุณธรรมและพัฒนาคุณภาพชีวิต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๔  รัฐต้องส่งเสริมสัมพันธไมตรีกับนานาประเทศ และพึงถือหลักในการปฏิบัติต่อกันอย่างเสมอภาค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๕  รัฐต้องดูแลให้มีการปฏิบัติตามกฎหมาย คุ้มครองสิทธิและเสรีภาพของบุคคล จัดระบบงานของกระบวนการยุติธรรมให้มีประสิทธิภาพและอำนวยความยุติธรรมแก่ประชาชนอย่างรวดเร็วและเท่าเทียมกัน รวมทั้งจัดระบบงานราชการและงานของรัฐอย่างอื่นให้มีประสิทธิภาพเพื่อตอบสนองความต้องการของประชา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รัฐต้องจัดสรรงบประมาณให้พอเพียงกับการบริหารงานโดยอิสระของคณะกรรมการการเลือกตั้ง ผู้ตรวจการแผ่นดินของรัฐสภา คณะกรรมการสิทธิมนุษยชนแห่งชาติ ศาลรัฐธรรมนูญ ศาลยุติธรรม ศาลปกครอง คณะกรรมการป้องกันและปราบปรามการทุจริตแห่งชาติ และคณะกรรม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๖  รัฐต้องส่งเสริมและสนับสนุนการมีส่วนร่วมของประชาชนในการกำหนดนโยบาย การตัดสินใจทางการเมือง การวางแผนพัฒนาทางเศรษฐกิจ สังคม และการเมือง รวมทั้งการตรวจสอบการใช้อำนาจรัฐทุกระด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๗  รัฐต้องจัดให้มีแผนพัฒนาการเมือง จัดทำมาตรฐานทางคุณธรรมและจริยธรรมของผู้ดำรงตำแหน่งทางการเมือง ข้าราชการ และพนักงานหรือลูกจ้างอื่นของรัฐ เพื่อป้องกันการทุจริตและประพฤติมิชอบ และเสริมสร้างประสิทธิภาพในการปฏิบัติ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๘ รัฐต้องกระจายอำนาจให้ท้องถิ่นพึ่งตนเองและตัดสินใจในกิจการท้องถิ่นได้เอง พัฒนาเศรษฐกิจท้องถิ่นและระบบสาธารณูปโภคและสาธารณูปการตลอดทั้งโครงสร้างพื้นฐานสารสนเทศในท้องถิ่นให้ทั่วถึงและเท่าเทียมกันทั่วประเทศ รวมทั้งพัฒนาจังหวัดที่มีความพร้อมให้เป็นองค์กรปกครองส่วนท้องถิ่นขนาดใหญ่ โดยคำนึงถึงเจตนารมณ์ของประชาชนในจังหวัดนั้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๗๙  รัฐต้องส่งเสริมและสนับสนุนให้ประชาชนมีส่วนร่วมในการสงวน บำรุงรักษา และใช้ประโยชน์จากทรัพยากรธรรมชาติและความหลากหลายทางชีวภาพอย่างสมดุล รวมทั้งมีส่วนร่วมในการส่งเสริม บำรุงรักษา และคุ้มครองคุณภาพสิ่งแวดล้อมตามหลักการการพัฒนาที่ยั่งยืน ตลอดจนควบคุมและกำจัดภาวะมลพิษที่มีผลต่อสุขภาพอนามัย สวัสดิภาพ และคุณภาพชีวิตของประชา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๐  รัฐต้องคุ้มครองและพัฒนาเด็กและเยาวชน ส่งเสริมความเสมอภาคของหญิงและชาย เสริมสร้างและพัฒนาความเป็นปึกแผ่นของครอบครัว และความเข้มแข็งของชุมช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รัฐต้องสงเคราะห์คนชรา ผู้ยากไร้ ผู้พิการหรือทุพพลภาพและผู้ด้อยโอกาส ให้มีคุณภาพชีวิตที่ดีและพึ่งตนเอ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๑  รัฐต้องจัดการศึกษาอบรมและสนับสนุนให้เอกชนจัดการศึกษาอบรมให้เกิดความรู้คู่คุณธรรม จัดให้มีกฎหมายเกี่ยวกับการศึกษาแห่งชาติ ปรับปรุงการศึกษาให้สอดคล้องกับความเปลี่ยนแปลงทางเศรษฐกิจและสังคม สร้างเสริมความรู้และปลูกฝังจิตสำนึกที่ถูกต้องเกี่ยวกับการเมืองการปกครองในระบอบประชาธิปไตยอันมีพระมหากษัตริย์ทรงเป็นประมุข สนับสนุนการค้นคว้าวิจัยในศิลปวิทยาการต่างๆ เร่งรัดพัฒนาวิทยาศาสตร์และเทคโนโลยีเพื่อการพัฒนาประเทศ พัฒนาวิชาชีพครู และส่งเสริมภูมิปัญญาท้องถิ่น ศิลปะและวัฒนธรรมของชา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๒  รัฐต้องจัดและส่งเสริมการสาธารณสุขให้ประชาชนได้รับบริการที่ได้มาตรฐานและมีประสิทธิภาพอย่างทั่วถึ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๓  รัฐต้องดำเนินการให้มีการกระจายรายได้อย่างเป็นธรร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๔  รัฐต้องจัดระบบการถือครองที่ดินและการใช้ที่ดินอย่างเหมาะสม จัดหาแหล่งน้ำเพื่อเกษตรกรรมให้เกษตรกรอย่างทั่วถึง และรักษาผลประโยชน์ของเกษตรกรในการผลิตและการตลาดสินค้าเกษตรให้ได้รับผลตอบแทนสูงสุด รวมทั้งส่งเสริมการรวมตัวของเกษตรกรเพื่อวางแผนการเกษตรและรักษาผลประโยชน์ร่วมกันของเกษตรกร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๕  รัฐต้องส่งเสริม สนับสนุน และคุ้มครองระบบสหกรณ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๖  รัฐต้องส่งเสริมให้ประชากรวัยทำงานมีงานทำ คุ้มครองแรงงานโดยเฉพาะแรงงานเด็กและแรงงานหญิง จัดระบบแรงงานสัมพันธ์ การประกันสังคม รวมทั้งค่าตอบแทนแรงงานให้เป็นธรร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๗  รัฐต้องสนับสนุนระบบเศรษฐกิจแบบเสรีโดยอาศัยกลไกตลาด กำกับดูแลให้มีการแข่งขันอย่างเป็นธรรม คุ้มครองผู้บริโภค และป้องกันการผูกขาดตัดตอนทั้งทางตรงและทางอ้อม รวมทั้งยกเลิกและละเว้นการตรากฎหมายและกฎเกณฑ์ที่ควบคุมธุรกิจที่ไม่สอดคล้องกับความจำเป็นทางเศรษฐกิจ และต้องไม่ประกอบกิจการแข่งขันกับเอกชน เว้นแต่มีความจำเป็นเพื่อประโยชน์ในการรักษาความมั่นคงของรัฐ รักษาผลประโยชน์ส่วนรวม หรือการจัดให้มีการสาธารณูปโภค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๘  บทบัญญัติในหมวดนี้มีไว้เพื่อเป็นแนวทางสำหรับการตรากฎหมายและการกำหนดนโยบายในการบริหารราชการ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ารแถลงนโยบายต่อรัฐสภาตามมาตรา ๒๑๑ คณะรัฐมนตรีที่จะเข้าบริหารราชการแผ่นดิน ต้องชี้แจงต่อรัฐสภาให้ชัดแจ้งว่าจะดำเนินการใดเพื่อบริหารราชการแผ่นดินให้เป็นไปตามแนวนโยบายพื้นฐานแห่งรัฐตามที่บัญญัติไว้ในหมวดนี้ และต้องจัดทำรายงานแสดงผลการดำเนินการรวมทั้งปัญหาและอุปสรรค เสนอต่อรัฐสภาปีละหนึ่งคร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๘๙  เพื่อประโยชน์ในการดำเนินการตามหมวดนี้ ให้รัฐจัดให้มีสภาที่ปรึกษาเศรษฐกิจและสังคมแห่งชาติ มีหน้าที่ให้คำปรึกษาและข้อเสนอแนะต่อคณะรัฐมนตรีในปัญหาต่างๆ ที่เกี่ยวกับเศรษฐกิจและสังค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แผนพัฒนาเศรษฐกิจและสังคมแห่งชาติและแผนอื่นตามที่กฎหมายบัญญัติ ต้องให้สภาที่ปรึกษาเศรษฐกิจและสังคมแห่งชาติให้ความเห็นก่อนพิจารณาประกาศใช้</w:t>
      </w:r>
    </w:p>
    <w:p>
      <w:pPr>
        <w:pStyle w:val="Normal"/>
        <w:rPr/>
      </w:pPr>
      <w:r>
        <w:rPr/>
        <w:t>องค์ประกอบ</w:t>
      </w:r>
      <w:r>
        <w:rPr>
          <w:rFonts w:eastAsia="Times New Roman" w:cs="Times New Roman"/>
        </w:rPr>
        <w:t xml:space="preserve"> </w:t>
      </w:r>
      <w:r>
        <w:rPr/>
        <w:t>ที่มา</w:t>
      </w:r>
      <w:r>
        <w:rPr>
          <w:rFonts w:eastAsia="Times New Roman" w:cs="Times New Roman"/>
        </w:rPr>
        <w:t xml:space="preserve"> </w:t>
      </w:r>
      <w:r>
        <w:rPr/>
        <w:t>อำนาจหน้าที่</w:t>
      </w:r>
      <w:r>
        <w:rPr>
          <w:rFonts w:eastAsia="Times New Roman" w:cs="Times New Roman"/>
        </w:rPr>
        <w:t xml:space="preserve"> </w:t>
      </w:r>
      <w:r>
        <w:rPr/>
        <w:t>และการดำเนินงานของสภาที่ปรึกษาเศรษฐกิจและสังคมแห่งชาติ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8:00Z</dcterms:created>
  <dc:creator>iLLuSioN</dc:creator>
  <dc:description/>
  <dc:language>en-US</dc:language>
  <cp:lastModifiedBy>iLLuSioN</cp:lastModifiedBy>
  <dcterms:modified xsi:type="dcterms:W3CDTF">2008-12-19T06:58:00Z</dcterms:modified>
  <cp:revision>1</cp:revision>
  <dc:subject/>
  <dc:title>หมวด ๕</dc:title>
</cp:coreProperties>
</file>