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๔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น้าที่ของชนชาวไทย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๖  บุคคลมีหน้าที่รักษาไว้ซึ่งชาติ ศาสนา พระมหากษัตริย์ และการปกครองระบอบประชาธิปไตยอันมีพระมหากษัตริย์ทรงเป็นประมุขตาม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๗  บุคคลมีหน้าที่ปฏิบัติตาม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๘  บุคคลมีหน้าที่ไปใช้สิทธิ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ุคคลซึ่งไม่ไปเลือกตั้งโดยไม่แจ้งเหตุอันสมควรที่ทำให้ไม่อาจไปเลือกตั้งได้ย่อมเสียสิทธิ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จ้งเหตุที่ทำให้ไม่อาจไปเลือกตั้งและการอำนวยความสะดวกในการไปเลือกตั้ง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๙  บุคคลมีหน้าที่ป้องกันประเทศ รับราชการทหาร เสียภาษีอากร ช่วยเหลือราชการ รับการศึกษาอบรม พิทักษ์ ปกป้อง และสืบสานศิลปะวัฒนธรรมของชาติและภูมิปัญญาท้องถิ่น และอนุรักษ์ทรัพยากรธรรมชาติและสิ่งแวดล้อม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๐  บุคคลผู้เป็นข้าราชการ พนักงาน หรือลูกจ้างของหน่วยราชการ หน่วยงานของรัฐ หรือรัฐวิสาหกิจ หรือของราชการส่วนท้องถิ่น และเจ้าหน้าที่อื่นของรัฐ มีหน้าที่ดำเนินการให้เป็นไปตามกฎหมายเพื่อรักษาประโยชน์ส่วนรวม อำนวยความสะดวก และให้บริการแก่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ปฏิบัติหน้าที่และในการปฏิบัติการอื่นที่เกี่ยวข้องกับประชาชน บุคคลตามวรรคหนึ่งต้องวางตนเป็นกลางทางการเมื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บุคคลตามวรรคหนึ่งละเลยหรือไม่ปฏิบัติให้เป็นไปตามหน้าที่ตามวรรคหนึ่งหรือวรรคสอง บุคคลผู้มีส่วนได้เสียย่อมมีสิทธิขอให้บุคคลตามวรรคหนึ่งหรือผู้บังคับบัญชาของบุคคลดังกล่าวชี้แจงแสดงเหตุผลและขอให้ดำเนินการให้เป็นไปตามบทบัญญัติในวรรคหนึ่งหรือวรรคสองได้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8:00Z</dcterms:created>
  <dc:creator>iLLuSioN</dc:creator>
  <dc:description/>
  <dc:language>en-US</dc:language>
  <cp:lastModifiedBy>iLLuSioN</cp:lastModifiedBy>
  <dcterms:modified xsi:type="dcterms:W3CDTF">2008-12-19T06:58:00Z</dcterms:modified>
  <cp:revision>1</cp:revision>
  <dc:subject/>
  <dc:title>หมวด ๔</dc:title>
</cp:coreProperties>
</file>