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บทเฉพาะกาล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๑๔  ให้คณะองคมนตรีซึ่งดำรงตำแหน่งอยู่ในวันประกาศใช้รัฐธรรมนูญนี้ เป็นคณะองคมนตรีตามบทบัญญัติแห่ง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ระหว่างที่สมาชิกภาพของสมาชิกวุฒิสภาสิ้นสุดลงพร้อมกันทั้งหมดตามมาตรา ๓๒๓ ให้ประธานองคมนตรีทำหน้าที่คณะองคมนตรีด้วย และให้คณะองคมนตรีที่เหลืออยู่ทำหน้าที่รัฐสภาตามมาตรา ๑๙ มาตรา ๒๑ มาตรา ๒๒ มาตรา ๒๓ และมิให้นำมาตรา ๒๐ วรรคสาม และมาตรา ๒๔ วรรคสาม มาใช้บังคับ และให้คณะองคมนตรีเลือกองคมนตรีคนหนึ่งขึ้นทำหน้าที่ประธานเป็นการชั่วคราว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๓๑๕  นับแต่วันประกาศใช้รัฐธรรมนูญนี้ ให้สภาผู้แทนราษฎรตามรัฐธรรมนูญแห่งราชอาณาจักรไทย พุทธศักราช ๒๕๓๔ ซึ่งแก้ไขเพิ่มเติมครั้งสุดท้ายโดยรัฐธรรมนูญแห่งราชอาณาจักรไทย แก้ไขเพิ่มเติ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ฉบับที่ 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พุทธศักราช ๒๕๓๙ ทำหน้าที่สภาผู้แทนราษฎรตามรัฐธรรมนูญนี้จนถึงวันเลือกตั้งสมาชิกสภาผู้แทนราษฎรตามมาตรา ๓๒๔ และให้วุฒิสภาตามรัฐธรรมนูญแห่งราชอาณาจักรไทย พุทธศักราช ๒๕๓๔ ซึ่งแก้ไขเพิ่มเติมครั้งสุดท้ายโดยรัฐธรรมนูญแห่งราชอาณาจักรไทย แก้ไขเพิ่มเติ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ฉบับที่ 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พุทธศักราช ๒๕๓๙ทำหน้าที่วุฒิสภาตามรัฐธรรมนูญนี้ จนถึงวันที่ครบสี่ปีนับแต่วันที่พระมหากษัตริย์ทรงแต่งตั้งสมาชิกวุฒิสภาตามวรรคห้า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หรือวันเลือกตั้งสมาชิกวุฒิสภาตามวรรคห้า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แล้วแต่กรณี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สมาชิกสภาผู้แทนราษฎรซึ่งดำรงตำแหน่งอยู่ในวันประกาศใช้รัฐธรรมนูญนี้ คงเป็นสมาชิกสภาผู้แทนราษฎรตามบทบัญญัติแห่งรัฐธรรมนูญนี้อยู่ต่อไปจนครบอายุของสภาผู้แทนราษฎร หรือเมื่อมีการยุบสภา หรือเมื่อสมาชิกภาพสิ้นสุดลงตามมาตรา ๓๒๓ แล้วแต่กรณี ในกรณีที่ตำแหน่งสมาชิกสภาผู้แทนราษฎรว่างลงไม่ว่าด้วยเหตุใดๆ ให้สภาผู้แทนราษฎรประกอบด้วยสมาชิกสภาผู้แทนราษฎรเท่าที่มีอยู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ให้สมาชิกวุฒิสภาซึ่งดำรงตำแหน่งอยู่ในวันประกาศใช้รัฐธรรมนูญนี้ คงเป็นสมาชิกวุฒิสภาตามบทบัญญัติแห่งรัฐธรรมนูญนี้จนกว่าสมาชิกภาพของสมาชิกวุฒิสภาจะสิ้นสุดลงตามรัฐธรรมนูญแห่งราชอาณาจักรไทย พุทธศักราช ๒๕๓๔ ซึ่งแก้ไขเพิ่มเติมครั้งสุดท้ายโดยรัฐธรรมนูญแห่งราชอาณาจักรไทย แก้ไขเพิ่มเติ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ฉบับที่ 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พุทธศักราช ๒๕๓๙ หรือสมาชิกภาพของสมาชิกวุฒิสภาสิ้นสุดลงตามมาตรา ๓๒๓ แล้วแต่กรณี ในกรณีที่ตำแหน่งสมาชิกวุฒิสภาว่างลงไม่ว่าด้วยเหตุใดๆ ให้วุฒิสภาประกอบด้วยสมาชิกวุฒิสภาเท่าที่มีอยู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มิให้นำบทบัญญัติมาตรา ๑๐๗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๑๑๘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๑๒๑ มาตรา ๑๒๕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และ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๑๒๖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และ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าตรา ๑๒๗ มาตรา ๑๓๐ และมาตรา ๑๓๔ มาใช้บังคับกับสมาชิกสภาผู้แทนราษฎรตามวรรคสองและสมาชิกวุฒิสภาตามวรรคสา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มีเหตุให้สมาชิกภาพของสมาชิกวุฒิสภาตามวรรคสามสิ้นสุดลงพร้อมกันทั้งหมด ให้ดำเนินการให้มีการเลือกตั้งสมาชิกวุฒิสภาตามบทบัญญัติแห่งรัฐธรรมนูญนี้ ในคราวแรก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นกรณีที่สมาชิกภาพของสมาชิกวุฒิสภาสิ้นสุดลงเมื่อครบสี่ปีนับแต่วันที่พระมหากษัตริย์ทรงแต่งตั้ง ให้ดำเนินการเลือกตั้งให้แล้วเสร็จภายในหกสิบวันก่อนวันครบสี่ปี ในกรณีเช่นนี้ ให้อายุของวุฒิสภาและสมาชิกภาพของสมาชิกวุฒิสภาที่ได้รับเลือกตั้ง เริ่มนับตั้งแต่วันที่สมาชิกภาพของสมาชิกวุฒิสภาตามวรรคสามสิ้นสุดล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นกรณีที่สมาชิกภาพของสมาชิกวุฒิสภาสิ้นสุดลงตามมาตรา ๓๒๓ ให้ดำเนินการเลือกตั้งตามกฎหมายประกอบรัฐธรรมนูญว่าด้วยการเลือกตั้งสมาชิกสภาผู้แทนราษฎรและสมาชิกวุฒิสภา แต่ถ้ายังไม่มีกฎหมายดังกล่าว ให้นำกฎหมายว่าด้วยการเลือกตั้งสมาชิกสภาผู้แทนราษฎรซึ่งมีผลใช้บังคับอยู่ในวันประกาศใช้รัฐธรรมนูญนี้ เท่าที่ไม่ขัดหรือแย้งต่อรัฐธรรมนูญนี้ มาใช้บังคับกับการเลือกตั้งสมาชิกวุฒิสภาด้วย โดยให้ใช้คำว่า “สมาชิกวุฒิสภา” แทนคำว่า “สมาชิกสภาผู้แทนราษฎร” ทุกแห่งและให้ประธานกรรมการการเลือกตั้งที่ตั้งขึ้นตามมาตรา ๓๑๙  เป็นผู้รักษาการตามกฎหมายดังกล่าว และในกรณีที่คณะกรรมการการเลือกตั้งเห็นว่าบทบัญญัติใดของกฎหมายว่าด้วยการเลือกตั้งสมาชิกสภาผู้แทนราษฎรขัดหรือแย้งหรือไม่สอดคล้องกับรัฐธรรมนูญนี้ คณะกรรมการการเลือกตั้งมีอำนาจกำหนดระเบียบที่จำเป็นขึ้นใช้แทนบทบัญญัตินั้นได้เพื่อให้การเลือกตั้งเป็นไปโดยสุจริตและเที่ยงธรรม ระเบียบดังกล่าวและความเห็นที่ว่าบทบัญญัติแห่งกฎหมายดังกล่าวนั้นขัดหรือแย้งหรือไม่สอดคล้องกับรัฐธรรมนูญนี้ ให้ส่งศาลรัฐธรรมนูญพิจารณาความชอบด้วยรัฐธรรมนูญก่อนประกาศใช้ในราชกิจจานุเบกษ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การเลือกตั้งสมาชิกวุฒิสภาตา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ห้กระทำภายในเก้าสิบวันนับแต่วันครบสองร้อยสี่สิบวันนับแต่วันประกาศใช้รัฐธรรมนูญนี้ และมิให้ดำเนินการเลือกตั้งในวันเดียวกันกับการเลือกตั้งสมาชิกสภาผู้แทนราษฎรตามมาตรา ๓๒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๑๖  ให้ประธานสภาผู้แทนราษฎร รองประธานสภาผู้แทนราษฎร และผู้นำฝ่ายค้านในสภาผู้แทนราษฎร ซึ่งดำรงตำแหน่งอยู่ในวันประกาศใช้รัฐธรรมนูญนี้ คงเป็นประธานสภาผู้แทนราษฎร รองประธานสภาผู้แทนราษฎร และผู้นำฝ่ายค้านในสภาผู้แทนราษฎร ตามบทบัญญัติแห่ง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ประธานวุฒิสภาและรองประธานวุฒิสภาซึ่งดำรงตำแหน่งอยู่ในวันประกาศใช้รัฐธรรมนูญนี้ คงเป็นประธานวุฒิสภาและรองประธานวุฒิสภาตามบทบัญญัติแห่งรัฐธรรมนูญนี้ จนกว่าอายุของวุฒิสภาตามมาตรา ๓๑๕ จะสิ้นสุดลงหรือพ้นจากตำแหน่งก่อนถึงวาระตามมาตรา ๓๒๓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คณะกรรมาธิการซึ่งปฏิบัติหน้าที่อยู่ในวันประกาศใช้รัฐธรรมนูญนี้ คงเป็นคณะกรรมาธิการตามบทบัญญัติแห่ง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ข้อบังคับการประชุมสภาผู้แทนราษฎร ข้อบังคับการประชุมของวุฒิสภา และข้อบังคับการประชุมของรัฐสภา ซึ่งมีผลใช้บังคับอยู่ในวันประกาศใช้รัฐธรรมนูญนี้ ยังคงมีผลใช้บังคับอยู่ต่อไปเท่าที่ไม่ขัดหรือแย้งต่อรัฐธรรมนูญนี้ และให้ข้อบังคับการประชุมดังกล่าวสิ้นผลลงเมื่อมีกรณีใดกรณีหนึ่งแล้วแต่กรณี 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มื่อสภาผู้แทนราษฎรตามมาตรา ๓๑๕ วรรคหนึ่ง สิ้นอายุหรือถูกยุบ หรือเป็นกรณีตามมาตรา ๓๒๓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มื่อมีการตราข้อบังคับการประชุมวุฒิสภาขึ้นใหม่ตามรัฐธรรมนูญนี้ ซึ่งต้องไม่เกินสองร้อยสี่สิบวันนับแต่วันประกาศใช้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มื่อมีการตราข้อบังคับการประชุมรัฐสภาขึ้นใหม่ตามรัฐธรรมนูญนี้ ซึ่งต้องไม่เกินสองร้อยสี่สิบวันนับแต่วันเรียกประชุมรัฐสภาภายหลังการเลือกตั้งสมาชิกสภาผู้แทนราษฎรอันเป็นการเลือกตั้งทั่วไปครั้งแรกตาม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๑๗  ให้คณะรัฐมนตรีที่บริหารราชการแผ่นดินอยู่ในวันประกาศใช้รัฐธรรมนูญนี้ คงเป็นคณะรัฐมนตรีตามบทบัญญัติแห่ง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ให้นำบทบัญญัติมาตรา ๑๕๖ ของรัฐธรรมนูญแห่งราชอาณาจักรไทย พุทธศักราช ๒๕๓๔ ซึ่งแก้ไขเพิ่มเติมครั้งสุดท้ายโดยรัฐธรรมนูญแห่งราชอาณาจักรไทย แก้ไขเพิ่มเติ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ฉบับที่ 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พุทธศักราช ๒๕๓๙ มาใช้บังคับกับการอภิปรายไม่ไว้วางใจรัฐมนตรีเป็นรายบุคคลและคณะรัฐมนตรีตามวรรคหนึ่งหรือกับการอภิปรายไม่ไว้วางใจรัฐมนตรีเป็นรายบุคคลและคณะรัฐมนตรีที่จัดตั้งขึ้นใหม่ในระหว่างที่ยังไม่มีการเลือกตั้งสมาชิกสภาผู้แทนราษฎรตามมาตรา ๓๒๔ แล้วแต่กรณี และถ้ามติไม่ไว้วางใจมีคะแนนเสียงตามที่กำหนด ก็ให้รัฐมนตรีหรือคณะรัฐมนตรีดังกล่าว พ้นจากตำแหน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เมื่อมีการเลือกตั้งสมาชิกสภาผู้แทนราษฎรตามมาตรา ๓๒๔ แล้ว ให้คณะรัฐมนตรีตามวรรคหนึ่งหรือคณะรัฐมนตรีที่จัดตั้งขึ้นใหม่ก่อนการเลือกตั้งสมาชิกสภาผู้แทนราษฎรตามมาตรา ๓๒๔ แล้วแต่กรณี พ้นจากตำแหน่ง แต่ต้องอยู่ในตำแหน่งเพื่อปฏิบัติหน้าที่ไปจนกว่าคณะรัฐมนตรีที่จัดตั้งขึ้นใหม่จะเข้ารับหน้าที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มิให้นำบทบัญญัติมาตรา ๑๑๘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๑๒๗ มาตรา ๒๐๑ มาตรา ๒๐๒ มาตรา ๒๐๓ มาตรา ๒๐๔ มาตรา ๒๐๖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และ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๒๐๙ มาตรา ๒๑๕ วรรคสี่ และมาตรา ๒๑๖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าใช้บังคับกับการดำรงตำแหน่งและการพ้นจากตำแหน่งของนายกรัฐมนตรีและรัฐมนตรีตามมาตรา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๑๘  ในวาระเริ่มแรก ให้คณะกรรมการตุลาการตามกฎหมายว่าด้วยระเบียบข้าราชการฝ่ายตุลาการ เป็นคณะกรรมการตุลาการศาลยุติธรรมตามรัฐธรรมนูญนี้ จนกว่าจะมีคณะกรรมการตุลาการศาลยุติธรรมตามมาตรา ๒๗๔ และการเลือกตั้งกรรมการตุลาการให้เป็นไปตามกฎหมายว่าด้วยระเบียบข้าราชการฝ่ายตุลากา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ภายในสามปีนับแต่วันประกาศใช้รัฐธรรมนูญนี้ ให้ดำเนินการทั้งหลายอันจำเป็นเพื่อให้การเป็นไปตามมาตรา ๒๗๔ ของ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๑๙ ในวาระเริ่มแรก ให้วุฒิสภาดำเนินการเลือกกรรมการการเลือกตั้งตามมาตรา ๑๓๖ ภายในสามสิบวันนับแต่วันประกาศใช้รัฐธรรมนูญนี้ และมิให้นำกำหนดเวลาตามมาตรา ๑๓๘ มาใช้บังคับ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วาระเริ่มแรก ในระหว่างที่ยังไม่มีประธานศาลปกครองสูงสุด ให้คณะกรรมการสรรหาคณะกรรมการการเลือกตั้ง มีจำนวนเก้าคน ประกอบด้วย อธิการบดีของสถาบันอุดมศึกษาของรัฐที่เป็นนิติบุคคลทุกแห่งซึ่งเลือกกันเองให้เหลือห้าคน ผู้แทนพรรคการเมืองทุกพรรคที่มีสมาชิกเป็นสมาชิกสภาผู้แทนราษฎร พรรคละหนึ่งคน ซึ่งเลือกกันเองให้เหลือสี่คน เป็นกรรมกา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ยังมิได้มีการประกาศใช้กฎหมายประกอบรัฐธรรมนูญว่าด้วยคณะกรรมการการเลือกตั้ง ให้คณะกรรมการการเลือกตั้งกำหนดระเบียบอันจำเป็นแก่การปฏิบัติหน้าที่ของคณะกรรมการการเลือกตั้งตามรัฐธรรมนูญนี้ ระเบียบดังกล่าวให้ส่งศาลรัฐธรรมนูญพิจารณาความชอบด้วยรัฐธรรมนูญก่อนประกาศในราชกิจจานุเบกษา และให้ใช้บังคับได้จนกว่ากฎหมายประกอบรัฐธรรมนูญว่าด้วยคณะกรรมการการเลือกตั้งจะมีผลใช้บังคับ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๓๒๐  ในวาระเริ่มแรก ให้คณะตุลาการรัฐธรรมนูญตามรัฐธรรมนูญแห่งราชอาณาจักรไทย พุทธศักราช ๒๕๓๔ ซึ่งแก้ไขเพิ่มเติมครั้งสุดท้ายโดยรัฐธรรมนูญแห่งราชอาณาจักรไทย แก้ไขเพิ่มเติ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ฉบับที่ 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พุทธศักราช ๒๕๓๙ เป็นศาลรัฐธรรมนูญตามรัฐธรรมนูญนี้ จนกว่าจะมีศาลรัฐธรรมนูญตามวรรคส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วาระเริ่มแรกให้ดำเนินการเลือกตุลาการศาลรัฐธรรมนูญตามมาตรา ๒๕๕ และมาตรา ๒๕๗ ภายในสี่สิบห้าวันนับแต่วันประกาศใช้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ในระหว่างที่ยังไม่มีศาลปกครองสูงสุด มิให้นำมาตรา ๒๕๕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มาใช้บังคับ และให้ศาลรัฐธรรมนูญประกอบด้วยประธานศาลรัฐธรรมนูญคนหนึ่งและตุลาการศาลรัฐธรรมนูญอื่นอีกสิบสองคนซึ่งพระมหากษัตริย์ทรงแต่งตั้งจากบุคคลตามมาตรา ๒๕๕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และ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>)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๒๑  ให้คณะกรรมการป้องกันและปราบปรามการทุจริตและประพฤติ</w:t>
      </w:r>
      <w:r>
        <w:rPr>
          <w:rFonts w:cs="Times New Roman" w:ascii="Times New Roman" w:hAnsi="Times New Roman"/>
          <w:sz w:val="24"/>
          <w:szCs w:val="32"/>
        </w:rPr>
        <w:br/>
      </w:r>
      <w:r>
        <w:rPr>
          <w:rFonts w:ascii="Times New Roman" w:hAnsi="Times New Roman" w:cs="Times New Roman"/>
          <w:sz w:val="24"/>
          <w:sz w:val="24"/>
          <w:szCs w:val="32"/>
        </w:rPr>
        <w:t>มิชอบในวงราชการและสำนักงานคณะกรรมการป้องกันและปราบปรามการทุจริตและประพฤติ</w:t>
      </w:r>
      <w:r>
        <w:rPr>
          <w:rFonts w:cs="Times New Roman" w:ascii="Times New Roman" w:hAnsi="Times New Roman"/>
          <w:sz w:val="24"/>
          <w:szCs w:val="32"/>
        </w:rPr>
        <w:br/>
      </w:r>
      <w:r>
        <w:rPr>
          <w:rFonts w:ascii="Times New Roman" w:hAnsi="Times New Roman" w:cs="Times New Roman"/>
          <w:sz w:val="24"/>
          <w:sz w:val="24"/>
          <w:szCs w:val="32"/>
        </w:rPr>
        <w:t>มิชอบในวงราชการตามกฎหมายว่าด้วยการป้องกันและปราบปรามการทุจริตและประพฤติมิชอบในวงราชการ เป็นคณะกรรมการป้องกันและปราบปรามการทุจริตแห่งชาติและสำนักงานคณะกรรมการป้องกันและปราบปรามการทุจริตแห่งชาติ ตามรัฐธรรมนูญนี้ แล้วแต่กรณี จนกว่าจะมีการแต่งตั้งคณะกรรมการป้องกันและปราบปรามการทุจริตแห่งชาติหรือจัดตั้งสำนักงานคณะกรรมการป้องกันและปราบปรามการทุจริตแห่งชาติขึ้นตามบทบัญญัติแห่งรัฐธรรมนูญนี้ ซึ่งต้องกระทำภายในสองปีนับแต่วันประกาศใช้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เพื่อประโยชน์ในการปฏิบัติตามรัฐธรรมนูญนี้ ให้คณะกรรมการป้องกันและปราบปรามการทุจริตและประพฤติมิชอบในวงราชการตามวรรคหนึ่งกำหนดระเบียบอันจำเป็นแก่การปฏิบัติหน้าที่ของคณะกรรมการป้องกันและปราบปรามการทุจริตแห่งชาติตามรัฐธรรมนูญนี้ ระเบียบดังกล่าวให้ส่งศาลรัฐธรรมนูญพิจารณาความชอบด้วยรัฐธรรมนูญก่อนประกาศในราชกิจจานุเบกษา และให้ใช้บังคับได้จนกว่ากฎหมายประกอบรัฐธรรมนูญว่าด้วยการป้องกันและปราบปรามการทุจริตจะมีผลใช้บังคับ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วาระเริ่มแรก ในระหว่างที่ยังไม่มีประธานศาลปกครองสูงสุด ให้คณะกรรมการสรรหากรรมการป้องกันและปราบปรามการทุจริตแห่งชาติตามมาตรา ๒๙๗ วรรคสาม มีจำนวนสิบสี่คน ประกอบด้วย ประธานศาลฎีกา ประธานศาลรัฐธรรมนูญ อธิการบดีของสถาบันอุดมศึกษาของรัฐที่เป็นนิติบุคคลทุกแห่งซึ่งเลือกกันเองให้เหลือเจ็ดคน และผู้แทนพรรคการเมืองทุกพรรคที่มีสมาชิกเป็นสมาชิกสภาผู้แทนราษฎร พรรคละหนึ่งคน ซึ่งเลือกกันเองให้เหลือห้าคนเป็นกรรมกา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๓๒๒ ในวาระเริ่มแรก กรรมการการเลือกตั้ง ผู้ตรวจการแผ่นดินของรัฐสภา กรรมการสิทธิมนุษยชนแห่งชาติ ตุลาการศาลรัฐธรรมนูญ กรรมการป้องกันและปราบปรามการทุจริตแห่งชาติ และกรรมการตรวจเงินแผ่นดิน ที่วุฒิสภาตามมาตรา ๓๑๕ </w:t>
      </w:r>
      <w:r>
        <w:rPr>
          <w:rFonts w:cs="Times New Roman" w:ascii="Times New Roman" w:hAnsi="Times New Roman"/>
          <w:sz w:val="24"/>
          <w:szCs w:val="32"/>
        </w:rPr>
        <w:br/>
      </w:r>
      <w:r>
        <w:rPr>
          <w:rFonts w:ascii="Times New Roman" w:hAnsi="Times New Roman" w:cs="Times New Roman"/>
          <w:sz w:val="24"/>
          <w:sz w:val="24"/>
          <w:szCs w:val="32"/>
        </w:rPr>
        <w:t>วรรคสาม มีมติเลือก ให้มีระยะเวลาดำรงตำแหน่งเพียงกึ่งหนึ่งของวาระที่กำหนดไว้สำหรับตำแหน่งดังกล่าว และเพื่อประโยชน์ในการเลือกผู้ดำรงตำแหน่งดังกล่าวเป็นคราวแรกโดยวุฒิสภาซึ่งเลือกตั้งขึ้นตามรัฐธรรมนูญนี้ มิให้นำบทบัญญัติที่ให้ดำรงตำแหน่งดังกล่าวได้เพียงวาระเดียวมาใช้บังคับ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ก่อนที่จะมีการเลือกตั้งสมาชิกวุฒิสภาตามรัฐธรรมนูญนี้ การถอดถอนผู้ดำรงตำแหน่งต่างๆ ตามรัฐธรรมนูญนี้ ให้เป็นมติของที่ประชุมร่วมของสภาผู้แทนราษฎรกับวุฒิสภาตามมาตรา ๓๑๕ และให้นำบทบัญญัติมาตรา ๑๐๙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๑๑๘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๐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๑๓๓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๘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๑๔๑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๑๖๘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๒๑๖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๘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๒๖๐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าตรา ๒๙๙ มาตรา ๓๐๓ มาตรา ๓๐๔ และมาตรา ๓๐๗ มาใช้บังคับโดยอนุโล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๒๓  ภายในสองร้อยสี่สิบวันนับแต่วันประกาศใช้รัฐธรรมนูญนี้ ให้รัฐสภาดำเนินการพิจารณาและให้ความเห็นชอบร่างพระราชบัญญัติประกอบรัฐธรรมนูญว่าด้วยการเลือกตั้งสมาชิกสภาผู้แทนราษฎรและสมาชิกวุฒิสภา ร่างพระราชบัญญัติประกอบรัฐธรรมนูญว่าด้วยคณะกรรมการการเลือกตั้ง และร่างพระราชบัญญัติประกอบรัฐธรรมนูญว่าด้วย</w:t>
      </w:r>
      <w:r>
        <w:rPr>
          <w:rFonts w:cs="Times New Roman" w:ascii="Times New Roman" w:hAnsi="Times New Roman"/>
          <w:sz w:val="24"/>
          <w:szCs w:val="32"/>
        </w:rPr>
        <w:br/>
      </w:r>
      <w:r>
        <w:rPr>
          <w:rFonts w:ascii="Times New Roman" w:hAnsi="Times New Roman" w:cs="Times New Roman"/>
          <w:sz w:val="24"/>
          <w:sz w:val="24"/>
          <w:szCs w:val="32"/>
        </w:rPr>
        <w:t>พรรคการเมือง ให้แล้วเสร็จทุกฉบับ โดยในระหว่างเวลาดังกล่าวจะยุบสภาผู้แทนราษฎร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ารดำเนินการตามวรรคหนึ่ง ให้ดำเนินการ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ห้สภาผู้แทนราษฎรพิจารณาร่างพระราชบัญญัติประกอบรัฐธรรมนูญตามวรรคหนึ่งให้แล้วเสร็จภายในหนึ่งร้อยยี่สิบวันนับแต่วันประกาศใช้รัฐธรรมนูญนี้ ในกรณีที่พ้นกำหนดเวลาดังกล่าวแต่การพิจารณาร่างพระราชบัญญัติประกอบรัฐธรรมนูญตามวรรคหนึ่งยัง</w:t>
      </w:r>
      <w:r>
        <w:rPr>
          <w:rFonts w:cs="Times New Roman" w:ascii="Times New Roman" w:hAnsi="Times New Roman"/>
          <w:sz w:val="24"/>
          <w:szCs w:val="32"/>
        </w:rPr>
        <w:br/>
      </w:r>
      <w:r>
        <w:rPr>
          <w:rFonts w:ascii="Times New Roman" w:hAnsi="Times New Roman" w:cs="Times New Roman"/>
          <w:sz w:val="24"/>
          <w:sz w:val="24"/>
          <w:szCs w:val="32"/>
        </w:rPr>
        <w:t>ไม่แล้วเสร็จทุกฉบับ ให้สมาชิกภาพของสมาชิกสภาผู้แทนราษฎรสิ้นสุดลงพร้อมกันทั้งหมด และห้ามมิให้มีการดำเนินการเลือกตั้งทั่วไปตามรัฐธรรมนูญนี้ จนกว่าจะมีการให้ความเห็นชอบร่างพระราชบัญญัติประกอบรัฐธรรมนูญตามวรรคหนึ่งแล้วเสร็จทุกฉบับ หรือเป็นกรณีตามมาตรา ๓๒๔ ในกรณีนี้ ให้วุฒิสภาทำหน้าที่รัฐสภาและดำเนินการเสนอและพิจารณาร่างพระราชบัญญัติประกอบรัฐธรรมนูญดังกล่าวให้แล้วเสร็จภายในเก้าสิบวันนับแต่วันถัดจากวันที่ครบกำหนดหนึ่งร้อยยี่สิบวันนับแต่วันประกาศใช้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ในกรณีที่สภาผู้แทนราษฎรพิจารณาร่างพระราชบัญญัติประกอบรัฐธรรมนูญตามวรรคหนึ่งทุกฉบับแล้วเสร็จภายในกำหนดเวลาตา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ห้วุฒิสภาพิจารณาร่างพระราชบัญญัติประกอบรัฐธรรมนูญดังกล่าวให้แล้วเสร็จภายในเก้าสิบวันนับแต่วันที่วุฒิสภาได้รับร่างพระราชบัญญัติประกอบรัฐธรรมนูญดังกล่าว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ในกรณีที่วุฒิสภาไม่สามารถพิจารณาร่างพระราชบัญญัติประกอบรัฐธรรมนูญตามวรรคหนึ่งทุกฉบับให้แล้วเสร็จภายในกำหนดเวลาตา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หรือ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ห้สมาชิกภาพของสมาชิกวุฒิสภาสิ้นสุดลงพร้อมกันทั้งหมด ในกรณีที่ร่างพระราชบัญญัติประกอบรัฐธรรมนูญใดได้รับความเห็นชอบจากสภาผู้แทนราษฎรแล้ว ให้ถือว่าร่างพระราชบัญญัติประกอบรัฐธรรมนูญนั้นได้รับความเห็นชอบจากรัฐสภาแล้ว และให้นำมาตรา ๙๓ และมาตรา ๙๔ มาใช้บังคับกับร่างพระราชบัญญัติประกอบรัฐธรรมนูญดังกล่าวโดยอนุโล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ร่างพระราชบัญญัติประกอบรัฐธรรมนูญที่รัฐสภาให้ความเห็นชอบแล้วหรือถือว่ารัฐสภาให้ความเห็นชอบแล้วตามมาตรานี้ ให้นายกรัฐมนตรีดำเนินการตามมาตรา ๙๓ โดยพลัน และมิให้นำกำหนดเวลาตามมาตรา ๙๓ มาใช้บังคับ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มิให้นำบทบัญญัติมาตรา ๑๖๙ เฉพาะส่วนที่ว่าด้วยร่างพระราชบัญญัติเกี่ยวด้วยการเงิน มาใช้บังคับกับการเสนอและการพิจารณาร่างพระราชบัญญัติประกอบรัฐธรรมนูญตามวรรคหนึ่งของสมาชิกสภาผู้แทนราษฎรหรือสมาชิกวุฒิสภาตามวรรคสอง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และ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>)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ารดำเนินการตามมาตรานี้ มิให้นำบทบัญญัติมาตรา ๑๖๘ มาใช้บังคับ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๒๔  ให้ดำเนินการเลือกตั้งสมาชิกสภาผู้แทนราษฎรตามรัฐธรรมนูญนี้ เมื่อมีกรณีใดกรณีหนึ่ง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นกรณีที่รัฐสภาให้ความเห็นชอบร่างพระราชบัญญัติประกอบรัฐธรรมนูญทุกฉบับแล้วเสร็จภายในกำหนดเวลาตามมาตรา ๓๒๓ วรรคหนึ่ง หรือในกรณีที่สภาผู้แทนราษฎรหรือวุฒิสภาซึ่งทำหน้าที่รัฐสภาตามมาตรา ๓๒๓ พิจารณาให้ความเห็นชอบร่างพระราชบัญญัติประกอบรัฐธรรมนูญดังกล่าวทุกฉบับภายในกำหนดเวลาตามมาตรา ๓๒๓ ให้คณะกรรมการการเลือกตั้งตามมาตรา ๓๑๙ ดำเนินการเลือกตั้งสมาชิกสภาผู้แทนราษฎรตามรัฐธรรมนูญนี้ภายในหกสิบวันนับแต่วันที่สภาผู้แทนราษฎรสิ้นอายุหรือถูกยุบ หรือเมื่อมีกรณีตามมาตรา ๓๒๓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นกรณีที่ทั้งสภาผู้แทนราษฎรและวุฒิสภาไม่สามารถพิจารณาและให้ความเห็นชอบร่างพระราชบัญญัติประกอบรัฐธรรมนูญตามมาตรา ๓๒๓ วรรคหนึ่ง ให้แล้วเสร็จภายในกำหนด ให้มีการเลือกตั้งสมาชิกสภาผู้แทนราษฎรตามรัฐธรรมนูญนี้ภายในเก้าสิบวันนับแต่วันที่พ้นกำหนดเวลาตามมาตรา ๓๒๓ วรรคหนึ่ง และให้นำกฎหมายว่าด้วยการเลือกตั้งสมาชิกสภาผู้แทนราษฎรซึ่งมีผลใช้บังคับอยู่ในวันประกาศใช้รัฐธรรมนูญนี้ เท่าที่ไม่ขัดหรือแย้งต่อรัฐธรรมนูญนี้ มาใช้บังคับกับการเลือกตั้งดังกล่าว โดยให้ประธานกรรมการการเลือกตั้งที่ตั้งขึ้นตามมาตรา ๓๑๙ เป็นผู้รักษาการตามกฎหมายดังกล่าวและในกรณีที่คณะกรรมการการเลือกตั้งเห็นว่าบทบัญญัติใดของกฎหมายว่าด้วยการเลือกตั้งสมาชิกสภาผู้แทนราษฎร ขัดหรือแย้งหรือไม่สอดคล้องกับรัฐธรรมนูญนี้ คณะกรรมการการเลือกตั้งมีอำนาจกำหนดระเบียบที่จำเป็นขึ้นใช้แทนบทบัญญัตินั้นได้เพื่อให้การเลือกตั้งเป็นไปโดยสุจริตและเที่ยงธรรม ระเบียบดังกล่าวและความเห็นที่ว่าบทบัญญัติแห่งกฎหมายดังกล่าวนั้นขัดหรือแย้งหรือไม่สอดคล้องกับรัฐธรรมนูญนี้ ให้ส่งศาลรัฐธรรมนูญพิจารณาวินิจฉัยความชอบด้วยรัฐธรรมนูญก่อนประกาศใช้ในราชกิจจานุเบกษ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เมื่อได้มีการเลือกตั้งสมาชิกสภาผู้แทนราษฎรและสมาชิกวุฒิสภาขึ้นใหม่ตามรัฐธรรมนูญนี้แล้ว และยังไม่มีพระราชบัญญัติประกอบรัฐธรรมนูญตามมาตรา ๓๒๓ วรรคหนึ่ง ครบทุกฉบับ ให้สภาผู้แทนราษฎรและวุฒิสภาดำเนินการพิจารณาและให้ความเห็นชอบร่างพระราชบัญญัติประกอบรัฐธรรมนูญที่ยังไม่ได้ตราขึ้นตามมาตรา ๓๒๓ โดยให้เริ่มนับกำหนดเวลานับแต่วันเลือกตั้งสมาชิกสภาผู้แทนราษฎรอันเป็นการเลือกตั้งทั่วไป เป็นต้นไป และให้นำความใน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และมาตรา ๓๑๕ วรรคห้า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าใช้บังคับโดยอนุโล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๓๒๕  ในการเลือกตั้งสมาชิกสภาผู้แทนราษฎรอันเป็นการเลือกตั้งทั่วไปครั้งแรกภายหลังการประกาศใช้รัฐธรรมนูญนี้ มิให้นำกำหนดเวลาตามมาตรา ๑๐๗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าใช้บังคับ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๒๖  นอกจากที่มีบัญญัติไว้ในรัฐธรรมนูญนี้ กฎหมายประกอบรัฐธรรมนูญว่าด้วยการเลือกตั้งสมาชิกสภาผู้แทนราษฎรและสมาชิกวุฒิสภา อย่างน้อยต้องมีสาระสำคัญ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แจ้งเหตุที่ทำให้ไม่อาจไปเลือกตั้ง และการอำนวยความสะดวกในการไป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ให้ผู้มีสิทธิเลือกตั้งตามมาตรา ๑๐๕ วรรคสอง ออกเสียงลงคะแน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จัดทำบัญชีรายชื่อผู้สมัครรับเลือกตั้งแบบบัญชีรายชื่อ การตรวจสอบและการคัดชื่อผู้สมัครรับเลือกตั้งที่ซ้ำกันออกจากการสมัครรับเลือกตั้ง และการประกาศรายชื่อผู้สมัครรับเลือกตั้งซึ่งอยู่ในบัญชีรายชื่อ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กำหนดแบบบัตรเลือกตั้งซึ่งต้องมีที่สำหรับทำเครื่องหมายว่าไม่ลงคะแนนเลือกตั้งผู้สมัครรับเลือกตั้ง และการประกาศจำนวนผู้ไม่ประสงค์จะลงคะแนนเลือกผู้สมัครรับ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สนับสนุนการเลือกตั้งสมาชิกสภาผู้แทนราษฎรและการแนะนำผู้สมัครรับเลือกตั้งสมาชิกวุฒิสภาโดยรัฐ รวมทั้งวิธีการแนะนำผู้สมัครรับเลือกตั้งโดยผู้สมัครรับเลือกตั้งเป็นสมาชิกวุฒิสภาเองหรือบุคคลอื่นที่อาจกระทำ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จำกัดวงเงินค่าใช้จ่ายของผู้สมัครรับเลือกตั้ง การแต่งตั้งสมุห์บัญชีเลือกตั้งโดยผู้สมัครรับเลือกตั้ง การตรวจสอบและการประกาศผลการตรวจสอบค่าใช้จ่ายในการเลือกตั้งของผู้สมัครรับ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นับคะแนนและการประกาศผลการนับคะแนนในการเลือกตั้งสมาชิกสภาผู้แทนราษฎรในแต่ละเขตเลือกตั้ง ซึ่งต้องกระทำโดยเปิดเผย ณ สถานที่แห่งใดแห่งหนึ่งแต่เพียงแห่งเดียว เว้นแต่เป็นกรณีที่มีความจำเป็นเฉพาะท้องที่ คณะกรรมการการเลือกตั้งจะกำหนดเป็นอย่างอื่นก็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๘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นับคะแนนและการประกาศผลการนับคะแนนในการเลือกตั้งสมาชิกวุฒิ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๙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ประกาศรายชื่อผู้ได้รับเลือกตั้งจากผู้สมัครรับเลือกตั้งแบบบัญชีรายชื่อ และการเลื่อนผู้มีรายชื่ออยู่ในลำดับถัดไปขึ้นมาแทนผู้ได้รับเลือกตั้งจากผู้สมัครรับเลือกตั้งแบบบัญชีรายชื่อซึ่งพ้นจากตำแหน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๒๗  นอกจากที่มีบัญญัติไว้ในรัฐธรรมนูญนี้ กฎหมายประกอบรัฐธรรมนูญว่าด้วยคณะกรรมการการเลือกตั้ง อย่างน้อยต้องมีสาระสำคัญ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อำนาจหน้าที่ของคณะกรรมการการ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ดำเนินการของคณะกรรมการการเลือกตั้ง ซึ่งอย่างน้อ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ต้องประกอบด้วยเรื่องการแบ่งเขตเลือกตั้ง การจัดให้มีบัญชีรายชื่อผู้มีสิทธิเลือกตั้ง และการนับคะแนนใหม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ให้การศึกษาแก่ประชาชนเกี่ยวกับการปกครองระบอบประชาธิปไตยอันมีพระมหากษัตริย์ทรงเป็นประมุข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ระบวนการสืบสวนสอบสวนและวินิจฉัยชี้ขาดของคณะกรรมการการ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ดำเนินคดีในศาลโดยคณะกรรมการการเลือกตั้งในความผิดเกี่ยวกับการเลือกตั้งหรือพรรคการเมื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ความร่วมมือที่ศาล พนักงานอัยการ พนักงานสอบสวน หรือหน่วยงานอื่นของรัฐต้องให้แก่คณะกรรมการการ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รับรองและการแต่งตั้งผู้แทนองค์การเอกชนเพื่อประโยชน์ในการตรวจสอบการ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๘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จัดให้มีหน่วยงานที่เป็นอิสระเพื่อดำเนินการเกี่ยวกับการบริหารงานบุคคล การงบประมาณ และการดำเนินการอื่น โดยมีประธานกรรมการการเลือกตั้งเป็นผู้บังคับบัญชาสูงสุ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๙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ำหนดเวลาที่คณะกรรมการการเลือกตั้งจะเริ่มควบคุมและดำเนินการจัดหรือจัดให้มีการเลือกตั้งสมาชิกสภาท้องถิ่นหรือผู้บริหารท้องถิ่น ซึ่งต้องไม่เกินสิบปีนับแต่วันประกาศใช้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๒๘  นอกจากที่มีบัญญัติไว้ในรัฐธรรมนูญนี้ กฎหมายประกอบรัฐธรรมนูญว่าด้วยพรรคการเมือง อย่างน้อยต้องมีสาระสำคัญ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จัดตั้งพรรคการเมือง ซึ่งอย่างน้อยให้กระทำได้โดยบุคคลตั้งแต่สิบห้าคนขึ้นไป และการจดแจ้งการจัดตั้งพรรคการเมืองในทะเบียนพรรคการเมื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เลิกพรรคการเมือง ทั้งนี้ โดยมิให้นำเอาเหตุที่พรรคการเมืองไม่ส่งสมาชิกสมัครรับเลือกตั้ง หรือเหตุที่ไม่มีสมาชิกของพรรคการเมืองได้รับเลือกตั้ง มาเป็นเหตุให้ต้องเลิกหรือยุบพรรคการเมื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ดำเนินกิจการของพรรคการเมืองและการจัดทำรายงานการดำเนินกิจการของพรรคการเมื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สนับสนุนการจัดตั้งและพัฒนาสาขาพรรคโดยรัฐ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สนับสนุนทางการเงินหรือประโยชน์อย่างอื่นแก่พรรคการเมืองโดยรัฐ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จำกัดวงเงินค่าใช้จ่ายของพรรคการเมืองในการเลือกตั้ง และการควบคุมการรับบริจาคของพรรคการเมื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ตรวจสอบสถานะทางการเงินของพรรคการเมือง รวมทั้งการตรวจสอบและการเปิดเผยที่มาของรายได้และการใช้จ่ายของพรรคการเมื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จัดทำบัญชีแสดงรายรับและรายจ่ายของพรรคการเมือง และบัญชีแสดงทรัพย์สินและหนี้สินของพรรคการเมือง ซึ่งต้องแสดงโดยเปิดเผยซึ่งที่มาของรายได้และการใช้จ่ายประจำปีของพรรคการเมืองในทุกรอบปีปฏิทิน เพื่อเสนอต่อคณะกรรมการการเลือกตั้งเพื่อตรวจสอบและประกาศให้สาธารณชนทราบ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๒๙  ภายในสองปีนับแต่วันประกาศใช้รัฐธรรมนูญนี้ ให้ดำเนินการตรากฎหมายประกอบรัฐธรรมนูญดังต่อไปนี้ให้แล้วเสร็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ฎหมายประกอบรัฐธรรมนูญว่าด้วยผู้ตรวจการแผ่นดินของรัฐ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ฎหมายประกอบรัฐธรรมนูญว่าด้วยการป้องกันและปราบปรามการทุจริต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ฎหมายประกอบรัฐธรรมนูญว่าด้วยวิธีพิจารณาคดีอาญาของผู้ดำรงตำแหน่งทางการเมื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ฎหมายประกอบรัฐธรรมนูญว่าด้วยการตรวจเงินแผ่นดิ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ฎหมายประกอบรัฐธรรมนูญว่าด้วยการออกเสียงประชาม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๓๐  นอกจากที่มีบัญญัติไว้ในรัฐธรรมนูญนี้ กฎหมายประกอบรัฐธรรมนูญว่าด้วยผู้ตรวจการแผ่นดินของรัฐสภา อย่างน้อยต้องมีสาระสำคัญ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ปฏิบัติหน้าที่ของผู้ตรวจการแผ่นดินของรัฐ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ความร่วมมือที่ศาล พนักงานอัยการ พนักงานสอบสวน หรือหน่วยงานอื่นของรัฐต้องให้แก่ผู้ตรวจการแผ่นดินของรัฐ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คุณสมบัติและหลักเกณฑ์การแต่งตั้งเลขาธิการสำนักงานผู้ตรวจการแผ่นดินของรัฐ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อำนาจหน้าที่ของสำนักงานผู้ตรวจการแผ่นดินของรัฐ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๓๑ นอกจากที่มีบัญญัติไว้ในรัฐธรรมนูญนี้ กฎหมายประกอบรัฐธรรมนูญว่าด้วยการป้องกันและปราบปรามการทุจริต อย่างน้อยต้องมีสาระสำคัญ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กำหนดลักษณะอันเป็นการร่ำรวยผิดปกติ และการกระทำอันเป็นการทุจริตต่อหน้าที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ห้ามกระทำการอันเป็นการขัดกันระหว่างประโยชน์ส่วนบุคคลและประโยชน์ส่วนรวมซึ่งผู้ดำรงตำแหน่งทางการเมืองหรือเจ้าหน้าที่อื่นของรัฐต้องรับผิดชอบ ทั้งในระหว่างดำรงตำแหน่งหรือหลังพ้นจากตำแหน่งตามเวลาที่กำหน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ตำแหน่งและชั้นของผู้พิพากษาหรือตุลาการ พนักงานอัยการ ตำแหน่งและระดับของข้าราชการ พนักงาน และผู้ดำรงตำแหน่งอื่น ที่ต้องแสดงบัญชีทรัพย์สินและหนี้สินและที่อาจถูกถอดถอนได้ตาม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ให้ผู้ดำรงตำแหน่งทางการเมืองและเจ้าหน้าที่ของรัฐแสดงทรัพย์สินและหนี้สินพร้อมทั้งเอกสารประกอบ หลักเกณฑ์ในการพิจารณาและตรวจสอบทรัพย์สินและหนี้สินนั้นเป็นระยะ และหลักเกณฑ์ในการเปิดเผยบัญชีทรัพย์สินและหนี้สิ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วิธีการกล่าวหาว่าผู้ดำรงตำแหน่งทางการเมืองหรือเจ้าหน้าที่ของรัฐร่ำรวยผิดปกติ กระทำการทุจริตต่อหน้าที่ กระทำความผิดต่อตำแหน่งหน้าที่ราชการ กระทำความผิดต่อตำแหน่งหน้าที่ในการยุติธรรม หรือกระทำการที่ส่อให้เห็นว่ามีพฤติการณ์ดังกล่าว ซึ่งต้องระบุพฤติการณ์และมีหลักฐานหรือเบาะแสตามสมคว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ระบวนการไต่สวนข้อเท็จจริงและทำสำนวนในกรณีที่ผู้ดำรงตำแหน่งทางการเมืองถูกกล่าวหา โดยให้คำนึงถึงฐานะของตำแหน่งซึ่งมีอำนาจให้คุณให้โทษในระดับสูง และการคุ้มครองผู้ถูกกล่าวหาตามสมคว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ระบวนการพิจารณาของวุฒิสภาในการถอดถอนผู้ใดผู้หนึ่งออกจากตำแหน่ง ซึ่งจะต้องเปิดเผย เว้นแต่มีความจำเป็นเพื่อคุ้มครองประโยชน์สาธารณะสำคัญ และการลงมติซึ่งต้องกระทำเป็นการลับ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๘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ระบวนการไต่สวนและวินิจฉัยในกรณีที่เจ้าหน้าที่ของรัฐร่ำรวยผิดปกติ กระทำการทุจริตต่อหน้าที่ กระทำความผิดต่อตำแหน่งหน้าที่ราชการ หรือกระทำความผิดต่อตำแหน่งหน้าที่ในการยุติธรรม โดยต้องกำหนดกระบวนการให้เหมาะสมกับระดับของตำแหน่งและการคุ้มครองผู้ถูกกล่าวหาตามสมคว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๙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ดำเนินคดีอาญากับเจ้าหน้าที่อื่นของรัฐซึ่งมิใช่ผู้ดำรงตำแหน่งทางการเมืองในศาลซึ่งมีเขตอำนาจพิจารณาพิพากษาคดีอาญ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๐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ความร่วมมือที่ศาล พนักงานสอบสวน หรือหน่วยงานของรัฐ ต้องให้แก่คณะกรรมการป้องกันและปราบปรามการทุจริตแห่งชา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ดำเนินการตามมาตรา ๓๐๕ วรรคห้า เพื่อฟ้องคดี รวมทั้งอำนาจในการนำตัวผู้ถูกกล่าวหามาดำเนินคดีต่อไป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หลักเกณฑ์และวิธีการให้ชดใช้ราคาทรัพย์สินในกรณีที่ปรากฏว่ามีการโอนหรือยักย้ายทรัพย์สิ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โทษที่ประธานกรรมการหรือกรรมการป้องกันและปราบปรามการทุจริตแห่งชาติจะได้รับในกรณีที่กระทำการโดยขาดความเที่ยงธรรม กระทำความผิดฐานทุจริตต่อหน้าที่ หรือกระทำความผิดต่อตำแหน่งหน้าที่ราชการ ซึ่งต้องมีโทษสูงกว่าที่กำหนดไว้ในกฎหมายที่กำหนดโทษนั้นไม่น้อยกว่าสองเท่าของโทษที่กำหนดไว้สำหรับความผิดนั้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๓๒  นอกจากที่มีบัญญัติไว้ในรัฐธรรมนูญนี้ กฎหมายประกอบรัฐธรรมนูญว่าด้วยวิธีพิจารณาคดีอาญาของผู้ดำรงตำแหน่งทางการเมือง อย่างน้อยต้องมีสาระสำคัญ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อำนาจหน้าที่ของศาลฎีกาแผนกคดีอาญาของผู้ดำรงตำแหน่งทางการเมื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วิธีพิจารณาคดีอาญาของผู้ดำรงตำแหน่งทางการเมือง ซึ่งต้องเป็นระบบไต่สวนข้อเท็จจริงโดยยึดสำนวนที่คณะกรรมการป้องกันและปราบปรามการทุจริตแห่งชาติสรุปไว้เป็นหลัก และต้องยึดถือหลักในเรื่องการฟังความทุกฝ่าย และสิทธิในการต่อสู้คดีของผู้ถูกกล่าวห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พิจารณาคดีโดยเปิดเผย เว้นแต่จะมีความจำเป็นเพื่อคุ้มครองประโยชน์สาธารณะสำคัญ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ห้ามดำเนินคดีซ้ำหรือซ้อนกั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แต่งตั้งบุคคลให้ดำเนินคดีตามมาตรา ๓๐๕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บังคับตามคำสั่งและคำพิพากษาของศาลฎีกาแผนกคดีอาญาของผู้ดำรงตำแหน่งทางการเมื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อื่นอันจำเป็นเพื่อให้กระบวนการพิจารณาพิพากษาคดีเป็นไปด้วยความรวดเร็วและเที่ยงธรรม โดยเฉพาะความร่วมมือที่ศาลอื่น พนักงานสอบสวน หรือหน่วยงานอื่นของรัฐ ต้องให้แก่ศาลฎีกาแผนกคดีอาญาของผู้ดำรงตำแหน่งทางการเมื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๓๓  นอกจากที่มีบัญญัติไว้ในรัฐธรรมนูญนี้ กฎหมายประกอบรัฐธรรมนูญว่าด้วยการตรวจเงินแผ่นดิน อย่างน้อยต้องมีสาระสำคัญ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อำนาจหน้าที่ของคณะกรรมการตรวจเงินแผ่นดิน อันได้แก่ การวางนโยบาย การให้คำปรึกษาและคำแนะนำ การเสนอแนะให้มีการแก้ไขข้อบกพร่องเกี่ยวกับการตรวจเงินแผ่นดิน การกำหนดหลักเกณฑ์มาตรฐานเกี่ยวกับการตรวจเงินแผ่นดิน การกำหนดหลักเกณฑ์และวิธีพิจารณาในเรื่องวินัยทางงบประมาณและการคลัง การกำหนดโทษปรับทางปกครอง การพิจารณาวินิจฉัยความผิดทางวินัยและงบประมาณและการคลังในฐานะที่เป็นองค์กรสูงสุด และการพิจารณาเลือกผู้สมควรดำรงตำแหน่งผู้ว่าการตรวจเงินแผ่นดิ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ปฏิบัติหน้าที่ของคณะกรรมการตรวจเงินแผ่นดินและผู้ว่าการตรวจเงินแผ่นดิ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จัดให้มีสำนักงานการตรวจเงินแผ่นดินที่เป็นอิสระเพื่อดำเนินการเกี่ยวกับการบริหารงานบุคคล การงบประมาณ การปฏิบัติงาน และการดำเนินการอื่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๓๔  ในวาระเริ่มแรก ให้ดำเนินการต่างๆ ดังต่อไปนี้ให้แล้วเสร็จภายในเวลาที่กำหน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ห้ตรากฎหมายตามมาตรา ๖๘ มาตรา ๑๙๙ มาตรา ๒๐๐ มาตรา ๒๔๘ มาตรา ๒๗๐ มาตรา ๒๗๕ และมาตรา ๒๘๔ วรรคสองและวรรคสาม ให้แล้วเสร็จภายในสองปีนับแต่วันประกาศใช้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ภายในสองปีนับแต่วันประกาศใช้รัฐธรรมนูญนี้ ให้ตรากฎหมายกำหนดหลักเกณฑ์ให้ผู้พิพากษาศาลยุติธรรมซึ่งจะมีอายุครบหกสิบปีบริบูรณ์ในปีงบประมาณใด ไปดำรงตำแหน่งผู้พิพากษาอาวุโสเพื่อนั่งพิจารณาพิพากษาคดีในศาลชั้นต้น ตั้งแต่วันถัดจากวันสิ้นปีงบประมาณที่มีอายุครบหกสิบปีบริบูรณ์ จนถึงวันสิ้นปีงบประมาณที่ผู้พิพากษาผู้นั้นมีอายุครบหกสิบห้าปีบริบูรณ์ และหากผู้พิพากษาอาวุโสผู้ใดผ่านการประเมินตามที่กฎหมายบัญญัติว่ายังมีสมรรถภาพในการปฏิบัติหน้าที่ ก็ให้ดำรงตำแหน่งต่อไปได้จนถึงวันสิ้นปีงบประมาณที่ผู้พิพากษาผู้นั้นมีอายุครบเจ็ดสิบปีบริบูรณ์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ห้ดำเนินการจัดตั้งศาลปกครองตามมาตรา ๒๗๖ ให้แล้วเสร็จภายในสองปีนับแต่วันประกาศใช้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ให้ดำเนินการให้มีคณะผู้บริหารท้องถิ่นหรือผู้บริหารท้องถิ่นที่มาจากการเลือกตั้งโดยตรงของประชาชนหรือมาจากความเห็นชอบของสภาท้องถิ่นตามมาตรา ๒๘๕ วรรคสาม ให้ครบถ้วนภายในสองปีนับแต่วันประกาศใช้รัฐธรรมนูญนี้ ทั้งนี้ เว้นแต่เป็นกรณีตามมาตรา ๓๓๕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>)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๓๕  ในวาระเริ่มแรก มิให้นำบทบัญญัติดังต่อไปนี้ มาใช้บังคับกับกรณีต่างๆ ภายใต้เงื่อนไข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ิให้นำบทบัญญัติมาตรา ๒๙ วรรคสองและวรรคสาม มาใช้บังคับกับกฎหมายที่มีผลใช้บังคับอยู่ในวันประกาศใช้รัฐธรรมนูญนี้ หรือที่ได้รับความเห็นชอบของรัฐสภาแล้วก่อนวันประกาศใช้รัฐธรรมนูญนี้ แต่เมื่อมีการตรากฎหมายในเรื่องดังกล่าวขึ้นใหม่ หรือมีการแก้ไขเพิ่มเติมกฎหมายดังกล่าว การดำเนินการนั้นต้องเป็นไปตามมาตรา ๒๙ ทั้งนี้ ให้นำไปใช้บังคับกับกฎหรือข้อบังคับที่ออกโดยอาศัยอำนาจตามบทบัญญัติของกฎหมายด้วย โดยอนุโล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ิให้นำบทบัญญัติมาตรา ๔๐ มาใช้บังคับ จนกว่าจะมีการตรากฎหมายอนุวัตการให้เป็นไปตามบทบัญญัติดังกล่าว ซึ่งต้องไม่เกินสามปีนับแต่วันประกาศใช้รัฐธรรมนูญนี้ ทั้งนี้ กฎหมายที่จะตราขึ้นจะต้องไม่กระทบกระเทือนถึงการอนุญาต สัมปทาน หรือสัญญา ซึ่งมีผลสมบูรณ์อยู่ในขณะที่กฎหมายดังกล่าวมีผลใช้บังคับ จนกว่าการอนุญาต สัมปทาน หรือสัญญานั้น จะสิ้นผล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ิให้นำบทบัญญัติมาตรา ๔๓ วรรคหนึ่ง มาใช้บังคับ จนกว่าจะได้ดำเนินการให้เป็นไปตามบทบัญญัติดังกล่าว ซึ่งต้องไม่เกินห้าปีนับแต่วันประกาศใช้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ิให้นำบทบัญญัติมาตรา ๑๗๐ และมาตรา ๒๐๙ มาใช้บังคับ จนกว่าจะมีการตรากฎหมายอนุวัตการให้เป็นไปตามบทบัญญัติดังกล่าว ซึ่งต้องไม่เกินสองปีนับแต่วันประกาศใช้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ิให้นำบทบัญญัติมาตรา ๒๓๖ และมาตรา ๒๔๙ วรรคสามและวรรคห้า มาใช้บังคับกับการพิจารณาคดีของศาลยุติธรรม และมิให้นำมาตรา ๒๗๓ วรรคสอง มาใช้บังคับกับคณะกรรมการตุลาการตามมาตรา ๓๑๘ แต่ทั้งนี้จะต้องดำเนินการเพื่อให้การเป็นไปตามบทบัญญัติดังกล่าว ซึ่งต้องไม่เกินห้าปีนับแต่วันประกาศใช้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ิให้นำบทบัญญัติมาตรา ๒๓๗ มาใช้บังคับ จนกว่าจะมีการแก้ไขเพิ่มเติมบทบัญญัติแห่งกฎหมายเพื่อให้การเป็นไปตามบทบัญญัติดังกล่าว ซึ่งต้องไม่เกินห้าปีนับแต่วันประกาศใช้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ิให้นำบทบัญญัติมาตรา ๒๘๕ วรรคสองและวรรคสาม มาใช้บังคับกับสมาชิกหรือผู้บริหารขององค์การบริหารส่วนตำบลซึ่งเป็นสมาชิกหรือผู้บริหารโดยตำแหน่ง และดำรงตำแหน่งอยู่ในวันประกาศใช้รัฐธรรมนูญนี้ จนกว่าจะครบวาระการดำรงตำแหน่งของสมาชิกซึ่งมาจากการเลือกตั้งของสภาองค์การบริหารส่วนตำบลดังกล่าว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๘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ิให้นำบทบัญญัติมาตรา ๒๘๘ วรรคสอง มาใช้บังคับกับองค์ประกอบคณะกรรมการพนักงานส่วนท้องถิ่น จนกว่าจะมีการแก้ไขเพิ่มเติมหรือตรากฎหมายขึ้นใหม่เพื่ออนุวัตการให้เป็นไปตามบทบัญญัติดังกล่าว ซึ่งต้องไม่เกินสองปีนับแต่วันประกาศใช้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๓๖ เมื่อครบห้าปีนับแต่วันประกาศใช้รัฐธรรมนูญนี้ คณะกรรมการการเลือกตั้ง คณะตุลาการศาลรัฐธรรมนูญ หรือคณะกรรมการป้องกันและปราบปรามการทุจริตแห่งชาติ มีอำนาจทำรายงานเสนอความเห็นต่อรัฐสภาและคณะรัฐมนตรีเกี่ยวกับการแก้ไขเพิ่มเติมรัฐธรรมนูญนี้หรือกฎหมายอื่นได้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EucrosiaUP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7:00Z</dcterms:created>
  <dc:creator>iLLuSioN</dc:creator>
  <dc:description/>
  <dc:language>en-US</dc:language>
  <cp:lastModifiedBy>iLLuSioN</cp:lastModifiedBy>
  <dcterms:modified xsi:type="dcterms:W3CDTF">2008-12-19T07:17:00Z</dcterms:modified>
  <cp:revision>1</cp:revision>
  <dc:subject/>
  <dc:title>บทเฉพาะกาล</dc:title>
</cp:coreProperties>
</file>