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๑๒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แก้ไขเพิ่มเติมรัฐธรรมนูญ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๑๓  การแก้ไขเพิ่มเติมรัฐธรรมนูญจะกระทำได้ก็แต่โดยหลักเกณฑ์และวิธีการ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ญัตติขอแก้ไขเพิ่มเติมต้องมาจากคณะรัฐมนตรี หรือจากสมาชิกสภาผู้แทนราษฎรมีจำนวนไม่น้อยกว่าหนึ่งในห้าของจำนวนสมาชิกทั้งหมดเท่าที่มีอยู่ของสภาผู้แทนราษฎร หรือจากสมาชิกสภาผู้แทนราษฎรและสมาชิกวุฒิสภามีจำนวนไม่น้อยกว่าหนึ่งในห้าของจำนวนสมาชิกทั้งหมดเท่าที่มีอยู่ของทั้งสองสภา สมาชิกสภาผู้แทนราษฎรจะเสนอหรือร่วมเสนอญัตติดังกล่าวได้เมื่อพรรคการเมืองที่สมาชิกสภาผู้แทนราษฎรนั้นสังกัดมีมติให้เสนอ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ญัตติขอแก้ไขเพิ่มเติมรัฐธรรมนูญที่มีผลเป็นการเปลี่ยนแปลงการปกครองระบอบประชาธิปไตยอันมีพระมหากษัตริย์ทรงเป็นประมุข หรือเปลี่ยนแปลงรูปของรัฐ จะเสนอ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ญัตติขอแก้ไขเพิ่มเติมต้องเสนอเป็นร่างรัฐธรรมนูญแก้ไขเพิ่มเติมและให้รัฐสภาพิจารณาเป็นสามวาระ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ออกเสียงลงคะแนนในวาระที่หนึ่งขั้นรับหลักการ ให้ใช้วิธีเรียกชื่อและลงคะแนนโดยเปิดเผย และต้องมีคะแนนเสียงเห็นชอบด้วยในการแก้ไขเพิ่มเติมนั้น ไม่น้อยกว่ากึ่งหนึ่งของจำนวนสมาชิกทั้งหมดเท่าที่มีอยู่ของทั้งสอง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ออกเสียงลงคะแนนในวาระที่สองขั้นพิจารณาเรียงลำดับมาตรา ให้ถือเอาเสียงข้างมากเป็นประมาณ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มื่อการพิจารณาวาระที่สองเสร็จสิ้นแล้ว ให้รอไว้สิบห้าวัน เมื่อพ้นกำหนดนี้แล้วให้รัฐสภาพิจารณาในวาระที่สามต่อ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ออกเสียงลงคะแนนในวาระที่สามขั้นสุดท้าย ให้ใช้วิธีเรียกชื่อและลงคะแนนโดยเปิดเผย และต้องมีคะแนนเสียงเห็นชอบด้วยในการที่จะให้ออกใช้เป็นรัฐธรรมนูญมากกว่ากึ่งหนึ่งของจำนวนสมาชิกทั้งหมดเท่าที่มีอยู่ของทั้งสอง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มื่อการลงมติได้เป็นไปตามที่กล่าวแล้ว ให้นำร่างรัฐธรรมนูญแก้ไขเพิ่มเติมขึ้นทูลเกล้าทูลกระหม่อมถวาย และให้นำบทบัญญัติมาตรา ๙๓ และมาตรา ๙๔ มาใช้บังคับโดยอนุโลม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5:00Z</dcterms:created>
  <dc:creator>iLLuSioN</dc:creator>
  <dc:description/>
  <dc:language>en-US</dc:language>
  <cp:lastModifiedBy>iLLuSioN</cp:lastModifiedBy>
  <dcterms:modified xsi:type="dcterms:W3CDTF">2008-12-19T07:15:00Z</dcterms:modified>
  <cp:revision>1</cp:revision>
  <dc:subject/>
  <dc:title>หมวด ๑๒</dc:title>
</cp:coreProperties>
</file>