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๑๑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ตรวจเงินแผ่นดิน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๑๒  การตรวจเงินแผ่นดิน ให้กระทำโดยคณะกรรมการตรวจเงินแผ่นดินและผู้ว่าการตรวจเงินแผ่นดินที่เป็นอิสระและเป็นกลา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ตรวจเงินแผ่นดิน ประกอบด้วยประธานกรรมการคนหนึ่งและกรรมการอื่นอีกเก้าคน ซึ่งพระมหากษัตริย์ทรงแต่งตั้งตามคำแนะนำของวุฒิสภา จากผู้มีความชำนาญและประสบการณ์ด้านการตรวจเงินแผ่นดิน การบัญชี การตรวจสอบภายใน การเงินการคลัง และด้าน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ตรวจเงินแผ่นดินมีหน่วยธุรการของคณะกรรมการตรวจเงินแผ่นดินที่เป็นอิสระ โดยมีผู้ว่าการตรวจเงินแผ่นดินเป็นผู้บังคับบัญชาขึ้นตรงต่อประธานกรรมการตรวจเงินแผ่นดิน ตามที่บัญญัติไว้ในกฎหมายประกอบรัฐธรรมนูญว่าด้วย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พระมหากษัตริย์ทรงแต่งตั้งผู้ว่าการตรวจเงินแผ่นดินตามคำแนะนำของวุฒิสภา จากผู้มีความชำนาญและประสบการณ์ด้านการตรวจเงินแผ่นดิน การบัญชี การตรวจสอบภายใน การเงินการคลัง หรือด้านอื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ลงนามรับสนองพระบรมราชโองการแต่งตั้งประธานกรรมการและกรรมการตรวจเงินแผ่นดินและผู้ว่า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ตรวจเงินแผ่นดินมีวาระการดำรงตำแหน่งคราวละหก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ุณสมบัติ ลักษณะต้องห้าม การสรรหาและการเลือก และการพ้นจากตำแหน่งของกรรมการตรวจเงินแผ่นดินและผู้ว่าการตรวจเงินแผ่นดิน รวมทั้งอำนาจหน้าที่ของคณะกรรมการตรวจเงินแผ่นดิน ผู้ว่าการตรวจเงินแผ่นดิน และสำนักงานการตรวจเงินแผ่นดิน ให้เป็นไปตามกฎหมายประกอบรัฐธรรมนูญว่าด้วย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กำหนดคุณสมบัติและวิธีการเลือกบุคคลซึ่งจะได้รับการแต่งตั้งเป็นกรรมการตรวจเงินแผ่นดินและผู้ว่าการตรวจเงินแผ่นดิน จะต้องเป็นไปเพื่อให้ได้บุคคลที่มีคุณสมบัติเหมาะสมและมีความซื่อสัตย์สุจริต และเพื่อให้ได้หลักประกันความเป็นอิสระในการปฏิบัติหน้าที่ของบุคคลดังกล่าว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5:00Z</dcterms:created>
  <dc:creator>iLLuSioN</dc:creator>
  <dc:description/>
  <dc:language>en-US</dc:language>
  <cp:lastModifiedBy>iLLuSioN</cp:lastModifiedBy>
  <dcterms:modified xsi:type="dcterms:W3CDTF">2008-12-19T07:15:00Z</dcterms:modified>
  <cp:revision>1</cp:revision>
  <dc:subject/>
  <dc:title>หมวด ๑๑</dc:title>
</cp:coreProperties>
</file>