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๔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ดำเนินคดีอาญากับผู้ดำรงตำแหน่งทางการเมือง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๘  ในกรณีที่นายกรัฐมนตรี รัฐมนตรี สมาชิกสภาผู้แทนราษฎร สมาชิกวุฒิสภา หรือข้าราชการการเมืองอื่น ถูกกล่าวหาว่าร่ำรวยผิดปกติ กระทำความผิดต่อตำแหน่งหน้าที่ราชการตามประมวลกฎหมายอาญา หรือกระทำความผิดต่อตำแหน่งหน้าที่หรือทุจริตต่อหน้าที่ตามกฎหมายอื่นให้ศาลฎีกาแผนกคดีอาญาของผู้ดำรงตำแหน่งทางการเมือง มีอำนาจพิจารณาพิพา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บัญญัติวรรคหนึ่งให้ใช้บังคับกับกรณีที่บุคคลดังกล่าวหรือบุคคลอื่นเป็นตัวการ ผู้ใช้ หรือผู้สนับสนุน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๓๐๙  ผู้เสียหายจากการกระทำตามมาตรา ๓๐๘ มีสิทธิยื่นคำร้องต่อคณะกรรมการป้องกันและปราบปรามการทุจริตแห่งชาติเพื่อให้ดำเนินการตามมาตรา ๓๐๑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ด้ตามกฎหมายประกอบรัฐธรรมนูญว่าด้วยการป้องกันและปราบปรามการทุจริ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นำบทบัญญัติมาตรา ๓๐๕ วรรคหนึ่ง วรรคสี่ และวรรคห้า 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๐  ในการพิจารณาคดี ให้ศาลฎีกาแผนกคดีอาญาของผู้ดำรงตำแหน่งทางการเมืองยึดสำนวนของคณะกรรมการป้องกันและปราบปรามการทุจริตแห่งชาติเป็นหลักในการพิจารณา และอาจไต่สวนหาข้อเท็จจริงและพยานหลักฐานเพิ่มเติมได้ตามที่เห็นสมคว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นำบทบัญญัติมาตรา ๒๖๕ มาใช้บังคับกับการปฏิบัติหน้าที่ของศาลฎีกาแผนกคดีอาญาของผู้ดำรงตำแหน่งทางการเมืองด้วย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บัญญัติว่าด้วยความคุ้มกันของสมาชิกสภาผู้แทนราษฎรและสมาชิกวุฒิสภาตามมาตรา ๑๖๖ และมาตรา ๑๖๗ มิให้นำมาใช้บังคับกับการพิจารณาคดีของศาลฎีกาแผนกคดีอาญาของผู้ดำรงตำแหน่งทาง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๑  การพิพากษาคดีให้ถือเสียงข้างมาก โดยผู้พิพากษาซึ่งเป็นองค์คณะทุกคนต้องทำความเห็นในการวินิจฉัยคดีเป็นหนังสือพร้อมทั้งต้องแถลงด้วยวาจาต่อที่ประชุมก่อนการลงม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วามเห็นในการวินิจฉัยคดีอย่างน้อยต้องประกอบ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ชื่อผู้ถูกกล่าวห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รื่องที่ถูกกล่าวห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้อกล่าวหาและสรุปข้อเท็จจริงที่ได้จากการพิจารณ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หตุผลในการวินิจฉัยทั้งในปัญหาข้อเท็จจริงและข้อ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บทบัญญัติของกฎหมายที่ยกขึ้นอ้างอิ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คำวินิจฉัยคดี รวมทั้งการดำเนินการเกี่ยวกับทรัพย์สินที่เกี่ยวข้อง ถ้าม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ำสั่งและคำพิพากษาของศาลฎีกาแผนกคดีอาญาของผู้ดำรงตำแหน่งทางการเมืองให้เปิดเผยและเป็นที่สุด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4:00Z</dcterms:created>
  <dc:creator>iLLuSioN</dc:creator>
  <dc:description/>
  <dc:language>en-US</dc:language>
  <cp:lastModifiedBy>iLLuSioN</cp:lastModifiedBy>
  <dcterms:modified xsi:type="dcterms:W3CDTF">2008-12-19T07:14:00Z</dcterms:modified>
  <cp:revision>1</cp:revision>
  <dc:subject/>
  <dc:title>ส่วนที่ ๔</dc:title>
</cp:coreProperties>
</file>