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ถอดถอนจากตำแหน่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๓  ผู้ดำรงตำแหน่งนายกรัฐมนตรี รัฐมนตรี สมาชิกสภาผู้แทนราษฎร สมาชิกวุฒิสภา ประธานศาลฎีกา ประธานศาลรัฐธรรมนูญ ประธานศาลปกครองสูงสุด หรืออัยการสูงสุด ผู้ใดมีพฤติการณ์ร่ำรวยผิดปกติ ส่อไปในทางทุจริตต่อหน้าที่ ส่อว่ากระทำผิดต่อตำแหน่งหน้าที่ราชการ ส่อว่ากระทำผิดต่อตำแหน่งหน้าที่ในการยุติธรรม หรือส่อว่าจงใจใช้อำนาจหน้าที่ขัดต่อบทบัญญัติแห่งรัฐธรรมนูญหรือกฎหมาย วุฒิสภามีอำนาจถอดถอนผู้นั้นออกจากตำแหน่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วรรคหนึ่งให้ใช้บังคับกับผู้ดำรงตำแหน่งดังต่อไปนี้ด้วย คื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รมการการเลือกตั้ง ผู้ตรวจการแผ่นดินของรัฐสภา ตุลาการศาลรัฐธรรมนูญ และ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พิพากษาหรือตุลาการ พนักงานอัยการ หรือผู้ดำรงตำแหน่งระดับสูง ทั้งนี้ ตามกฎหมายประกอบรัฐธรรมนูญว่าด้วยการป้องกันและปราบปรามการทุจร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๔  สมาชิกสภาผู้แทนราษฎรจำนวนไม่น้อยกว่าหนึ่งในสี่ของจำนวนสมาชิกทั้งหมดเท่าที่มีอยู่ของสภาผู้แทนราษฎร หรือประชาชนผู้มีสิทธิเลือกตั้งจำนวนไม่น้อยกว่าห้าหมื่นคน มีสิทธิเข้าชื่อร้องขอต่อประธานวุฒิสภาเพื่อให้วุฒิสภามีมติตามมาตรา ๓๐๗ ให้ถอดถอนบุคคลตามมาตรา ๓๐๓ ออกจากตำแหน่งได้  คำร้องขอดังกล่าวต้องระบุพฤติการณ์ที่กล่าวหาว่าผู้ดำรงตำแหน่งดังกล่าวกระทำความผิดเป็นข้อๆ ให้ชัดเ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วุฒิสภาจำนวนไม่น้อยกว่าหนึ่งในสี่ของจำนวนสมาชิกทั้งหมดเท่าที่มีอยู่ของวุฒิสภา มีสิทธิเข้าชื่อร้องขอต่อประธานวุฒิสภาเพื่อให้วุฒิสภามีมติตามมาตรา ๓๐๗ ให้ถอดถอนสมาชิกวุฒิสภาออกจากตำแหน่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 วิธีการ และเงื่อนไขในการที่ประชาชนจะเข้าชื่อร้องขอตามวรรคหนึ่ง ให้เป็นไปตามกฎหมายประกอบรัฐธรรมนูญว่าด้วยการป้องกันและปราบปรามการทุจร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๕  เมื่อได้รับคำร้องขอตามมาตรา ๓๐๔ แล้ว ให้ประธานวุฒิสภาส่งเรื่องให้คณะกรรมการป้องกันและปราบปรามการทุจริตแห่งชาติดำเนินการไต่สวนโดยเร็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ไต่สวนเสร็จแล้ว ให้คณะกรรมการป้องกันและปราบปรามการทุจริตแห่งชาติทำรายงานเสนอต่อวุฒิสภา โดยในรายงานดังกล่าวต้องระบุให้ชัดเจนว่าข้อกล่าวหาตามคำร้องขอข้อใดมีมูลหรือไม่เพียงใด พร้อมทั้งระบุเหตุแห่งการ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คณะกรรมการป้องกันและปราบปรามการทุจริตแห่งชาติเห็นว่าข้อกล่าวหาตามคำร้องขอข้อใดเป็นเรื่องสำคัญ จะแยกทำรายงานเฉพาะข้อนั้นส่งไปให้วุฒิสภาพิจารณาไปก่อน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ถ้าคณะกรรมการป้องกันและปราบปรามการทุจริตแห่งชาติมีมติว่าข้อกล่าวหาใดมีมูล นับแต่วันดังกล่าว ผู้ดำรงตำแหน่งที่ถูกกล่าวหาจะปฏิบัติหน้าที่ต่อไปมิได้จนกว่าวุฒิสภาจะมีมติ และให้ประธานกรรมการป้องกันและปราบปรามการทุจริตแห่งชาติส่งรายงานและเอกสารที่มีอยู่พร้อมทั้งความเห็นไปยังประธานวุฒิสภาเพื่อดำเนินการตามมาตรา ๓๐๖ และอัยการสูงสุดเพื่อดำเนินการฟ้องคดีต่อศาลฎีกาแผนกคดีอาญาของผู้ดำรงตำแหน่งทางการเมืองต่อไป แต่ถ้าคณะกรรมการป้องกันและปราบปรามการทุจริตแห่งชาติเห็นว่าข้อกล่าวหาใดไม่มีมูล ให้ข้อกล่าวหาข้อนั้นเป็นอันตก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อัยการสูงสุดเห็นว่ารายงาน เอกสาร และความเห็นที่คณะกรรมการป้องกันและปราบปรามการทุจริตแห่งชาติส่งให้ตามวรรคสี่ยังไม่สมบูรณ์พอที่จะดำเนินคดีได้ ให้อัยการสูงสุดแจ้งให้คณะกรรมการป้องกันและปราบปรามการทุจริตแห่งชาติทราบเพื่อดำเนินการต่อไป โดยให้ระบุข้อที่ไม่สมบูรณ์นั้นให้ครบถ้วนในคราวเดียวกัน ในกรณีนี้ ให้คณะกรรมการป้องกันและปราบปราบการทุจริตแห่งชาติและอัยการสูงสุดตั้งคณะทำงานขึ้นคณะหนึ่ง โดยมีผู้แทนจากแต่ละฝ่ายจำนวนฝ่ายละเท่ากัน เพื่อดำเนินการรวบรวมพยานหลักฐานให้สมบูรณ์ แล้วส่งให้อัยการสูงสุดเพื่อฟ้องคดีต่อไป ในกรณีที่คณะทำงานดังกล่าวไม่อาจหาข้อยุติเกี่ยวกับการดำเนินการฟ้องคดีได้ ให้คณะกรรมการป้องกันและปราบปรามการทุจริตแห่งชาติมีอำนาจดำเนินการฟ้องคดีเองหรือแต่งตั้งทนายความให้ฟ้องคดีแทน 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๖  เมื่อได้รับรายงานตามมาตรา ๓๐๕ แล้ว ให้ประธานวุฒิสภาจัดให้มีการประชุมวุฒิสภาเพื่อพิจารณากรณีดังกล่าวโดยเร็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คณะกรรมการป้องกันและปราบปรามการทุจริตแห่งชาติส่งรายงานให้นอกสมัยประชุม ให้ประธานวุฒิสภาแจ้งให้ประธานรัฐสภาทราบเพื่อนำความกราบบังคมทูลเพื่อมีพระบรมราชโองการเรียกประชุมรัฐสภาเป็นการประชุมสมัยวิสามัญ และให้ประธานรัฐสภาลงนามรับสนองพระบรมราชโอง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๗  สมาชิกวุฒิสภามีอิสระในการออกเสียงลงคะแนนซึ่งต้องกระทำโดยวิธีลงคะแนนลับ มติที่ให้ถอดถอนผู้ใดออกจากตำแหน่ง ให้ถือเอาคะแนนเสียงไม่น้อยกว่าสามในห้าของจำนวนสมาชิกทั้งหมดเท่าที่มีอยู่ของ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ใดถูกถอดถอนออกจากตำแหน่งให้ผู้นั้นพ้นจากตำแหน่งหรือให้ออกจากราชการนับแต่วันที่วุฒิสภามีมติให้ถอดถอน และให้ตัดสิทธิผู้นั้นในการดำรงตำแหน่งใดในทางการเมืองหรือในการรับราชการเป็นเวลาห้าป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ติของวุฒิสภาตามมาตรานี้ให้เป็นที่สุด และจะมีการร้องขอให้ถอดถอนบุคคลดังกล่าวโดยอาศัยเหตุเดียวกันอีกมิได้ แต่ไม่กระทบกระเทือนการพิจารณาของศาลฎีกาแผนกคดีอาญาของผู้ดำรงตำแหน่งทางการเมือง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4:00Z</dcterms:created>
  <dc:creator>iLLuSioN</dc:creator>
  <dc:description/>
  <dc:language>en-US</dc:language>
  <cp:lastModifiedBy>iLLuSioN</cp:lastModifiedBy>
  <dcterms:modified xsi:type="dcterms:W3CDTF">2008-12-19T07:14:00Z</dcterms:modified>
  <cp:revision>1</cp:revision>
  <dc:subject/>
  <dc:title>ส่วนที่ ๓</dc:title>
</cp:coreProperties>
</file>