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ส่วนที่ ๒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คณะกรรมการป้องกันและปราบปรามการทุจริตแห่งชาต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๙๗ คณะกรรมการป้องกันและปราบปรามการทุจริตแห่งชาติ ประกอบด้วยประธานกรรมการคนหนึ่งและกรรมการผู้ทรงคุณวุฒิอื่นอีกแปดคน ซึ่งพระมหากษัตริย์ทรงแต่งตั้งตามคำแนะนำของวุฒิ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รรมการป้องกันและปราบปรามการทุจริตแห่งชาติต้องเป็นผู้ซึ่งมีความซื่อสัตย์สุจริตเป็นที่ประจักษ์ มีคุณสมบัติและไม่มีลักษณะต้องห้ามตามมาตรา ๒๕๖</w:t>
      </w:r>
    </w:p>
    <w:p>
      <w:pPr>
        <w:pStyle w:val="Normal"/>
        <w:ind w:firstLine="1414"/>
        <w:rPr/>
      </w:pPr>
      <w:r>
        <w:rPr>
          <w:rFonts w:ascii="EucrosiaUPC" w:hAnsi="EucrosiaUPC"/>
        </w:rPr>
        <w:t>การสรรหาและการเลือกกรรมการป้องกันและปราบปรามการทุจริตแห่งชาติ</w:t>
      </w:r>
      <w:r>
        <w:rPr>
          <w:rFonts w:eastAsia="Times New Roman" w:cs="Times New Roman"/>
          <w:lang w:bidi="ar-SA"/>
        </w:rPr>
        <w:t xml:space="preserve"> </w:t>
      </w:r>
      <w:r>
        <w:rPr>
          <w:rFonts w:ascii="EucrosiaUPC" w:hAnsi="EucrosiaUPC"/>
        </w:rPr>
        <w:t>ให้นำบทบัญญัติมาตรา</w:t>
      </w:r>
      <w:r>
        <w:rPr>
          <w:rFonts w:eastAsia="Times New Roman" w:cs="Times New Roman"/>
          <w:lang w:bidi="ar-SA"/>
        </w:rPr>
        <w:t xml:space="preserve"> </w:t>
      </w:r>
      <w:r>
        <w:rPr>
          <w:rFonts w:ascii="EucrosiaUPC" w:hAnsi="EucrosiaUPC"/>
        </w:rPr>
        <w:t>๒๕๗</w:t>
      </w:r>
      <w:r>
        <w:rPr>
          <w:rFonts w:eastAsia="Times New Roman" w:cs="Times New Roman"/>
          <w:lang w:bidi="ar-SA"/>
        </w:rPr>
        <w:t xml:space="preserve"> </w:t>
      </w:r>
      <w:r>
        <w:rPr>
          <w:rFonts w:ascii="EucrosiaUPC" w:hAnsi="EucrosiaUPC"/>
        </w:rPr>
        <w:t>และมาตรา</w:t>
      </w:r>
      <w:r>
        <w:rPr>
          <w:rFonts w:eastAsia="Times New Roman" w:cs="Times New Roman"/>
          <w:lang w:bidi="ar-SA"/>
        </w:rPr>
        <w:t xml:space="preserve"> </w:t>
      </w:r>
      <w:r>
        <w:rPr>
          <w:rFonts w:ascii="EucrosiaUPC" w:hAnsi="EucrosiaUPC"/>
        </w:rPr>
        <w:t>๒๕๘</w:t>
      </w:r>
      <w:r>
        <w:rPr>
          <w:rFonts w:eastAsia="Times New Roman" w:cs="Times New Roman"/>
          <w:lang w:bidi="ar-SA"/>
        </w:rPr>
        <w:t xml:space="preserve"> </w:t>
      </w:r>
      <w:r>
        <w:rPr>
          <w:rFonts w:ascii="EucrosiaUPC" w:hAnsi="EucrosiaUPC"/>
        </w:rPr>
        <w:t>มาใช้บังคับโดยอนุโลม</w:t>
      </w:r>
      <w:r>
        <w:rPr>
          <w:rFonts w:eastAsia="Times New Roman" w:cs="Times New Roman"/>
          <w:lang w:bidi="ar-SA"/>
        </w:rPr>
        <w:t xml:space="preserve"> </w:t>
      </w:r>
      <w:r>
        <w:rPr>
          <w:rFonts w:ascii="EucrosiaUPC" w:hAnsi="EucrosiaUPC"/>
        </w:rPr>
        <w:t>ทั้งนี้</w:t>
      </w:r>
      <w:r>
        <w:rPr>
          <w:rFonts w:eastAsia="Times New Roman" w:cs="Times New Roman"/>
          <w:lang w:bidi="ar-SA"/>
        </w:rPr>
        <w:t xml:space="preserve"> </w:t>
      </w:r>
      <w:r>
        <w:rPr>
          <w:rFonts w:ascii="EucrosiaUPC" w:hAnsi="EucrosiaUPC"/>
        </w:rPr>
        <w:t>โดยให้คณะกรรมการสรรหากรรมการป้องกันและปราบปรามการทุจริตแห่งชาติจำนวนสิบห้าคน ประกอบด้วย ประธานศาลฎีกา ประธานศาลรัฐธรรมนูญ ประธานศาลปกครองสูงสุด อธิการบดีของสถาบันอุดมศึกษาของรัฐที่เป็นนิติบุคคลทุกแห่ง ซึ่งเลือกกันเองให้เหลือเจ็ดคน ผู้แทนพรรคการเมืองทุกพรรคที่มีสมาชิกเป็นสมาชิกสภาผู้แทนราษฎร พรรคละหนึ่งคน ซึ่งเลือกกันเองให้เหลือห้าคน เป็นกรรมการ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ห้ประธานวุฒิสภาเป็นผู้ลงนามรับสนองพระบรมราชโองการแต่งตั้งประธานกรรมการและกรรมการป้องกันและปราบปรามการทุจริตแห่งชา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๙๘  กรรมการป้องกันและปราบปรามการทุจริตแห่งชาติมีวาระการดำรงตำแหน่งเก้าปีนับแต่วันที่พระมหากษัตริย์ทรงแต่งตั้ง และให้ดำรงตำแหน่งได้เพียงวาระเดียว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รรมการป้องกันและปราบปรามการทุจริตแห่งชาติซึ่งพ้นจากตำแหน่งตามวาระ ต้องปฏิบัติหน้าที่ต่อไปจนกว่ากรรมการซึ่งได้รับแต่งตั้งใหม่จะเข้ารับหน้าที่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พ้นจากตำแหน่ง การสรรหาและการเลือกกรรมการป้องกันและปราบปรามการทุจริตแห่งชาติแทนตำแหน่งที่ว่าง ให้นำบทบัญญัติมาตรา ๒๖๐ และมาตรา ๒๖๑ มาใช้บังคับ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โดยอนุโล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๙๙  สมาชิกสภาผู้แทนราษฎรจำนวนไม่น้อยกว่าหนึ่งในสี่ของจำนวนสมาชิกทั้งหมดเท่าที่มีอยู่ของสภาผู้แทนราษฎร มีสิทธิเข้าชื่อร้องขอต่อประธานวุฒิสภาว่ากรรมการป้องกันและปราบปรามการทุจริตแห่งชาติผู้ใดกระทำการขาดความเที่ยงธรรม จงใจ</w:t>
      </w:r>
      <w:r>
        <w:rPr>
          <w:rFonts w:cs="Times New Roman" w:ascii="Times New Roman" w:hAnsi="Times New Roman"/>
          <w:sz w:val="24"/>
          <w:szCs w:val="32"/>
        </w:rPr>
        <w:br/>
      </w:r>
      <w:r>
        <w:rPr>
          <w:rFonts w:ascii="Times New Roman" w:hAnsi="Times New Roman" w:cs="Times New Roman"/>
          <w:sz w:val="24"/>
          <w:sz w:val="24"/>
          <w:szCs w:val="32"/>
        </w:rPr>
        <w:t>ฝ่าฝืนรัฐธรรมนูญหรือกฎหมาย หรือมีพฤติการณ์ที่เป็นการเสื่อมเสียแก่เกียรติศักดิ์ของการดำรงตำแหน่งอย่างร้ายแรง และขอให้วุฒิสภามีมติให้พ้นจากตำแหน่ง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ติของวุฒิสภาให้กรรมการป้องกันและปราบปรามการทุจริตแห่งชาติพ้นจากตำแหน่งตามวรรคหนึ่ง ต้องมีคะแนนเสียงไม่น้อยกว่าสามในสี่ของจำนวนสมาชิกทั้งหมดเท่าที่มีอยู่ของวุฒิ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๐๐ สมาชิกสภาผู้แทนราษฎร สมาชิกวุฒิสภา หรือสมาชิกของทั้ง</w:t>
      </w:r>
      <w:r>
        <w:rPr>
          <w:rFonts w:cs="Times New Roman" w:ascii="Times New Roman" w:hAnsi="Times New Roman"/>
          <w:sz w:val="24"/>
          <w:szCs w:val="32"/>
        </w:rPr>
        <w:br/>
      </w:r>
      <w:r>
        <w:rPr>
          <w:rFonts w:ascii="Times New Roman" w:hAnsi="Times New Roman" w:cs="Times New Roman"/>
          <w:sz w:val="24"/>
          <w:sz w:val="24"/>
          <w:szCs w:val="32"/>
        </w:rPr>
        <w:t>สองสภา มีจำนวนไม่น้อยกว่าหนึ่งในสี่ของจำนวนสมาชิกทั้งหมดเท่าที่มีอยู่ของทั้งสองสภา มีสิทธิเข้าชื่อร้องขอต่อศาลฎีกาแผนกคดีอาญาของผู้ดำรงตำแหน่งทางการเมืองว่ากรรมการป้องกันและปราบปรามการทุจริตแห่งชาติผู้ใดร่ำรวยผิดปกติ กระทำความผิดฐานทุจริตต่อหน้าที่ หรือกระทำความผิดต่อตำแหน่งหน้าที่ราชการ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คำร้องขอตามวรรคหนึ่งต้องระบุพฤติการณ์ที่กล่าวหาว่าผู้ดำรงตำแหน่งดังกล่าวกระทำการตามวรรคหนึ่งเป็นข้อๆ ให้ชัดเจน และให้ยื่นต่อประธานวุฒิสภา เมื่อประธานวุฒิสภาได้รับคำร้องแล้วให้ส่งคำร้องดังกล่าวไปยังศาลฎีกาแผนกคดีอาญาของผู้ดำรงตำแหน่งทางการเมืองเพื่อพิจารณาพิพากษ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รรมการป้องกันและปราบปรามการทุจริตแห่งชาติผู้ถูกกล่าวหา จะปฏิบัติหน้าที่ในระหว่างนั้นมิได้จนกว่าจะมีคำพิพากษาของศาลฎีกาแผนกคดีอาญาของผู้ดำรงตำแหน่งทางการเมืองให้ยกคำร้องดังกล่าว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๐๑ คณะกรรมการป้องกันและปราบปรามการทุจริตแห่งชาติมีอำนาจหน้าที่ 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ไต่สวนข้อเท็จจริงและสรุปสำนวนพร้อมทั้งทำความเห็นเสนอต่อวุฒิสภาตามมาตรา ๓๐๕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ไต่สวนข้อเท็จจริงและสรุปสำนวนพร้อมทั้งทำความเห็นส่งไปยังศาลฎีกาแผนกคดีอาญาของผู้ดำรงตำแหน่งทางการเมืองตามมาตรา ๓๐๘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ไต่สวนและวินิจฉัยว่าเจ้าหน้าที่ของรัฐร่ำรวยผิดปกติ กระทำความผิดฐานทุจริตต่อหน้าที่ หรือกระทำความผิดต่อตำแหน่งหน้าที่ราชการ หรือความผิดต่อตำแหน่งหน้าที่ในการยุติธรรม เพื่อดำเนินการต่อไปตามกฎหมายประกอบรัฐธรรมนูญว่าด้วยการป้องกันและปราบปรามการทุจริต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ตรวจสอบความถูกต้องและความมีอยู่จริงรวมทั้งความเปลี่ยนแปลงของทรัพย์สินและหนี้สินของผู้ดำรงตำแหน่งตามมาตรา ๒๙๑ และมาตรา ๒๙๖ ตามบัญชีและเอกสารประกอบที่ได้ยื่นไว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รายงานผลการตรวจสอบและผลการปฏิบัติหน้าที่พร้อมข้อสังเกตต่อคณะรัฐมนตรี สภาผู้แทนราษฎร และวุฒิสภา ทุกปี และนำรายงานนั้นออกพิมพ์เผยแพร่ต่อไป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ดำเนินการอื่น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ห้นำบทบัญญัติมาตรา ๑๔๖ และมาตรา ๒๖๕ มาใช้บังคับกับการปฏิบัติหน้าที่ของคณะกรรมการป้องกันและปราบปรามการทุจริตแห่งชาติด้วย โดยอนุโล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๐๒  คณะกรรมการป้องกันและปราบปรามการทุจริตแห่งชาติมีหน่วยธุรการของคณะกรรมการป้องกันและปราบปรามการทุจริตแห่งชาติที่เป็นอิสระ โดยมีเลขาธิการคณะกรรมการป้องกันและปราบปรามการทุจริตแห่งชาติเป็นผู้บังคับบัญชาขึ้นตรงต่อประธานกรรมการป้องกันและปราบปรามการทุจริตแห่งชา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แต่งตั้งเลขาธิการคณะกรรมการป้องกันและปราบปรามการทุจริตแห่งชาติ ต้องได้รับความเห็นชอบของคณะกรรมการป้องกันและปราบปรามการทุจริตแห่งชาติและวุฒิ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สำนักงานคณะกรรมการป้องกันและปราบปรามการทุจริตแห่งชาติมีอิสระในการบริหารงานบุคคล การงบประมาณ และการดำเนินการอื่น ทั้งนี้ ตามที่กฎหมายบัญญัติ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2:00Z</dcterms:created>
  <dc:creator>iLLuSioN</dc:creator>
  <dc:description/>
  <dc:language>en-US</dc:language>
  <cp:lastModifiedBy>iLLuSioN</cp:lastModifiedBy>
  <dcterms:modified xsi:type="dcterms:W3CDTF">2008-12-19T07:12:00Z</dcterms:modified>
  <cp:revision>1</cp:revision>
  <dc:subject/>
  <dc:title>ส่วนที่ ๒</dc:title>
</cp:coreProperties>
</file>