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๑๐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ตรวจสอบการใช้อำนาจรัฐ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๑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สดงบัญชีรายการทรัพย์สินและหนี้สิน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๑  ผู้ดำรงตำแหน่งทางการเมืองดังต่อไปนี้ มีหน้าที่ยื่นบัญชีแสดงรายการทรัพย์สินและหนี้สินของตน คู่สมรส และบุตรที่ยังไม่บรรลุนิติภาวะ ต่อคณะกรรมการป้องกันและปราบปรามการทุจริตแห่งชาติ ทุกครั้งที่เข้ารับตำแหน่งหรือ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นายก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มาชิกสภาผู้แทนราษฎ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้าราชการการเมือง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บริหารท้องถิ่นและสมาชิกสภาท้องถิ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ัญชีตามวรรคหนึ่งให้ยื่นพร้อมเอกสารประกอบซึ่งเป็นสำเนาหลักฐานที่พิสูจน์ความมีอยู่จริงของทรัพย์สินและหนี้สินดังกล่าว รวมทั้งสำเนาแบบแสดงรายการภาษีเงินได้บุคคลธรรมดาในรอบปีภาษีที่ผ่านมา โดยผู้ยื่นจะต้องลงลายมือชื่อรับรองความถูกต้องกำกับไว้ในบัญชีและสำเนาหลักฐานที่ยื่นไว้ทุกหน้า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๒  บัญชีแสดงรายการทรัพย์สินและหนี้สินตามมาตรา ๒๙๑ ให้แสดงรายการทรัพย์สินและหนี้สินที่มีอยู่จริงในวันที่ยื่นบัญชีดังกล่าว และต้องยื่นภายในกำหนดเวลา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เป็นการเข้ารับตำแหน่ง ให้ยื่นภายในสามสิบวันนับแต่วันเข้ารับ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เป็นการพ้นจากตำแหน่ง ให้ยื่นภายในสามสิบวันนับแต่วัน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กรณีที่บุคคลตามมาตรา ๒๙๑ ซึ่งได้ยื่นบัญชีไว้แล้ว ตายในระหว่างดำรงตำแหน่งหรือก่อนยื่นบัญชีหลังจากพ้นจากตำแหน่ง ให้ทายาทหรือผู้จัดการมรดก ยื่นบัญชีแสดงรายการทรัพย์สินและหนี้สินที่มีอยู่ในวันที่ผู้ดำรงตำแหน่งนั้นตาย ภายในเก้าสิบวันนับแต่วันที่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ผู้ดำรงตำแหน่ง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ผู้ดำรงตำแหน่งนายกรัฐมนตรี รัฐมนตรี ผู้บริหารท้องถิ่น สมาชิกสภาท้องถิ่น หรือผู้ดำรงตำแหน่งทางการเมืองซึ่งพ้นจากตำแหน่ง นอกจากต้องยื่นบัญชี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แล้ว ให้มีหน้าที่ยื่นบัญชีแสดงรายการทรัพย์สินและหนี้สินอีกครั้งหนึ่งภายในสามสิบวันนับแต่วันที่พ้นจากตำแหน่งดังกล่าวมาแล้วเป็นเวลาหนึ่งปี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๓  เมื่อได้รับบัญชีแสดงรายการทรัพย์สินและหนี้สินและเอกสารประกอบแล้ว ให้ประธานกรรมการป้องกันและปราบปรามการทุจริตแห่งชาติหรือกรรมการป้องกันและปราบปรามการทุจริตแห่งชาติซึ่งประธานกรรมการป้องกันและปราบปรามการทุจริตแห่งชาติมอบหมาย ลงลายมือชื่อกำกับไว้ในบัญชีทุกหน้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ัญชีและเอกสารประกอบตามวรรคหนึ่งของนายกรัฐมนตรีและรัฐมนตรีให้เปิดเผยให้สาธารณชนทราบโดยเร็วแต่ต้องไม่เกินสามสิบวันนับแต่วันที่ครบกำหนดต้องยื่นบัญชีดังกล่าว บัญชีของผู้ดำรงตำแหน่งอื่นห้ามมิให้เปิดเผยแก่ผู้ใด เว้นแต่การเปิดเผยดังกล่าวจะเป็นประโยชน์ต่อการพิจารณาพิพากษาคดีหรือการวินิจฉัยชี้ขาด และได้รับการร้องขอจากศาลหรือคณะกรรม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กรรมการป้องกันและปราบปรามการทุจริตแห่งชาติจัดให้มีการประชุมคณะกรรมการป้องกันและปราบปรามการทุจริตแห่งชาติเพื่อตรวจสอบความถูกต้องและความมีอยู่จริงของทรัพย์สินและหนี้สินดังกล่าวโดยเร็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๔  ในกรณีที่มีการยื่นบัญชีเพราะเหตุที่ผู้ดำรงตำแหน่งทางการเมืองผู้ใดพ้นจากตำแหน่งหรือตาย ให้คณะกรรมการป้องกันและปราบปรามการทุจริตแห่งชาติทำการตรวจสอบความเปลี่ยนแปลงของทรัพย์สินและหนี้สินของผู้ดำรงตำแหน่งนั้น แล้วจัดทำรายงานผลการตรวจสอบ รายงานดังกล่าวให้ประกาศในราชกิจจานุเบ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ปรากฏว่าผู้ดำรงตำแหน่งตามวรรคหนึ่งผู้ใดมีทรัพย์สินเพิ่มขึ้นผิดปกติ ให้ประธานกรรมการป้องกันและปราบปรามการทุจริตแห่งชาติส่งเอกสารทั้งหมดที่มีอยู่พร้อมทั้งรายงานผลการตรวจสอบไปยังอัยการสูงสุดเพื่อดำเนินคดีต่อศาลฎีกาแผนกคดีอาญาของผู้ดำรงตำแหน่งทางการเมืองให้ทรัพย์สินที่เพิ่มขึ้นผิดปกตินั้นตกเป็นของแผ่นดิน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นำบทบัญญัติมาตรา ๓๐๕ วรรคห้า 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๕  ผู้ดำรงตำแหน่งทางการเมืองผู้ใดจงใจไม่ยื่นบัญชีแสดงรายการทรัพย์สินและหนี้สินและเอกสารประกอบตามที่กำหนดไว้ในรัฐธรรมนูญนี้ หรือจงใจยื่นบัญชีแสดงรายการทรัพย์สินและหนี้สินและเอกสารประกอบด้วยข้อความอันเป็นเท็จ หรือปกปิดข้อเท็จจริงที่ควรแจ้งให้ทราบ ให้ผู้นั้นพ้นจากตำแหน่งนับแต่วันที่ครบกำหนดต้องยื่นตามมาตรา ๒๙๒ หรือนับแต่วันที่ตรวจพบว่ามีการกระทำดังกล่าว แล้วแต่กรณี และผู้นั้นต้องห้ามมิให้ดำรงตำแหน่งทางการเมืองใดๆ เป็นเวลาห้าปีนับแต่วันที่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มีกรณีตามวรรคหนึ่ง ให้คณะกรรมการป้องกันและปราบปรามการทุจริตแห่งชาติเสนอเรื่องให้ศาลรัฐธรรมนูญวินิจฉัยชี้ขาดต่อไป และเมื่อศาลรัฐธรรมนูญวินิจฉัยชี้ขาดแล้ว ให้นำบทบัญญัติมาตรา ๙๗ 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๖  บทบัญญัติมาตรา ๒๙๑ มาตรา ๒๙๒ มาตรา ๒๙๓ วรรคหนึ่งและวรรคสาม และมาตรา ๒๙๕ วรรคหนึ่ง ให้ใช้บังคับกับเจ้าหน้าที่อื่นของรัฐตามที่บัญญัติในกฎหมายประกอบรัฐธรรมนูญว่าด้วยการป้องกันและปราบปรามการทุจริตด้วยโดยอนุโลม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1:00Z</dcterms:created>
  <dc:creator>iLLuSioN</dc:creator>
  <dc:description/>
  <dc:language>en-US</dc:language>
  <cp:lastModifiedBy>iLLuSioN</cp:lastModifiedBy>
  <dcterms:modified xsi:type="dcterms:W3CDTF">2008-12-19T07:11:00Z</dcterms:modified>
  <cp:revision>1</cp:revision>
  <dc:subject/>
  <dc:title>หมวด ๑๐</dc:title>
</cp:coreProperties>
</file>