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มวด ๙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ปกครองส่วนท้องถิ่น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๘๒  ภายใต้บังคับมาตรา ๑ รัฐจะต้องให้ความเป็นอิสระแก่ท้องถิ่นตามหลักแห่งการปกครองตนเองตามเจตนารมณ์ของประชาชนในท้องถิ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๘๓  ท้องถิ่นใดมีลักษณะที่จะปกครองตนเองได้ ย่อมมีสิทธิได้รับจัดตั้งเป็นองค์กรปกครองส่วนท้องถิ่น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กำกับดูแลองค์กรปกครองส่วนท้องถิ่น ต้องทำเท่าที่จำเป็นตามที่กฎหมายบัญญัติ แต่ต้องเป็นไปเพื่อการคุ้มครองประโยชน์ของประชาชนในท้องถิ่นหรือประโยชน์ของประเทศเป็นส่วนรวม ทั้งนี้ จะกระทบถึงสาระสำคัญแห่งหลักการปกครองตนเองตามเจตนารมณ์ของประชาชนในท้องถิ่นหรือนอกเหนือจากที่กฎหมายบัญญัติไว้ 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๘๔  องค์กรปกครองส่วนท้องถิ่นทั้งหลายย่อมมีความเป็นอิสระในการกำหนดนโยบาย การปกครอง การบริหาร การบริหารงานบุคคล การเงินและการคลัง และมีอำนาจหน้าที่ของตนเองโดยเฉพาะ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กำหนดอำนาจและหน้าที่ระหว่างรัฐกับองค์กรปกครองส่วนท้องถิ่น และระหว่างองค์กรปกครองส่วนท้องถิ่นด้วยกันเอง ให้เป็นไปตามที่กฎหมายบัญญัติ โดยคำนึงถึงการกระจายอำนาจเพิ่มขึ้นให้แก่ท้องถิ่นเป็นสำคัญ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พื่อพัฒนาการกระจายอำนาจเพิ่มขึ้นให้แก่ท้องถิ่นอย่างต่อเนื่อง ให้มีกฎหมายกำหนดแผนและขั้นตอนการกระจายอำนาจ ซึ่งอย่างน้อยต้องมีสาระสำคัญ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กำหนดอำนาจและหน้าที่ในการจัดระบบการบริการสาธารณะระหว่างรัฐกับองค์กรปกครองส่วนท้องถิ่นและระหว่างองค์กรปกครองส่วนท้องถิ่นด้วยกันเ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จัดสรรสัดส่วนภาษีและอากรระหว่างรัฐกับองค์กรปกครองส่วนท้องถิ่น โดยคำนึงถึงภาระหน้าที่ของรัฐกับองค์กรปกครองส่วนท้องถิ่นและระหว่างองค์กรปกครองส่วนท้องถิ่นด้วยกันเองเป็นสำคัญ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การจัดให้มีคณะกรรมการขึ้นคณะหนึ่งทำหน้าที่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และ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ประกอบด้วยผู้แทนของหน่วยราชการที่เกี่ยวข้อง ผู้แทนขององค์กรปกครองส่วนท้องถิ่น และผู้ทรงคุณวุฒิซึ่งมีคุณสมบัติตามที่กฎหมายบัญญัติ โดยมีจำนวนเท่าก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ในกรณีที่มีการกำหนดอำนาจและหน้าที่และการจัดสรรภาษีและอากร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และ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ให้แก่องค์กรปกครองส่วนท้องถิ่นใดแล้ว คณะกรรมการ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จะต้องนำเรื่องดังกล่าวมาพิจารณาทบทวนใหม่ทุกระยะเวลาไม่เกินห้าปีนับแต่วันที่มีการกำหนดอำนาจและหน้าที่หรือวันที่มีการจัดสรรภาษีและอากร แล้วแต่กรณี เพื่อพิจารณาถึงความเหมาะสมของการกำหนดอำนาจและหน้าที่ และการจัดสรรภาษีและอากรที่ได้กระทำไปแล้ว ทั้งนี้ ต้องคำนึงถึงการกระจายอำนาจเพิ่มขึ้นให้แก่ท้องถิ่นเป็นสำคัญ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ดำเนินการตามวรรคสี่ เมื่อได้รับความเห็นชอบจากคณะรัฐมนตรีและรายงานรัฐสภาแล้ว ให้มีผลใช้บังคับ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๘๕ องค์กรปกครองส่วนท้องถิ่นต้องมีสภาท้องถิ่นและคณะผู้บริหารท้องถิ่นหรือผู้บริหารท้องถิ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มาชิกสภาท้องถิ่นต้องมาจากการเลือกตั้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ณะผู้บริหารท้องถิ่นหรือผู้บริหารท้องถิ่นให้มาจากการเลือกตั้งโดยตรงของประชาชน หรือมาจากความเห็นชอบของสภาท้องถิ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เลือกตั้งสมาชิกสภาท้องถิ่นและคณะผู้บริหารท้องถิ่นหรือผู้บริหารท้องถิ่นที่มาจากการเลือกตั้งโดยตรงของประชาชน ให้ใช้วิธีออกเสียงลงคะแนนโดยตรงและล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มาชิกสภาท้องถิ่น คณะผู้บริหารท้องถิ่น หรือผู้บริหารท้องถิ่น มีวาระการดำรงตำแหน่งคราวละสี่ป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ณะผู้บริหารท้องถิ่นหรือผู้บริหารท้องถิ่นจะเป็นข้าราชการซึ่งมีตำแหน่งหรือเงินเดือนประจำ พนักงานหรือลูกจ้างของหน่วยงานของรัฐ หรือรัฐวิสาหกิจ หรือของราชการส่วนท้องถิ่น มิ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ุณสมบัติของผู้มีสิทธิเลือกตั้งและผู้มีสิทธิสมัครรับเลือกตั้ง หลักเกณฑ์และวิธีการเลือกตั้งสมาชิกสภาท้องถิ่น คณะผู้บริหารท้องถิ่นและผู้บริหารท้องถิ่น ให้เป็นไป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มีการยุบสภาท้องถิ่น หรือในกรณีที่สมาชิกสภาท้องถิ่นพ้นจากตำแหน่งทั้งคณะตามมาตรา ๒๘๖ และต้องมีการแต่งตั้งคณะผู้บริหารท้องถิ่นหรือผู้บริหารท้องถิ่นเป็นการชั่วคราว มิให้นำบทบัญญัติวรรคสอง วรรคสาม และวรรคหก มาใช้บังคับ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๘๖  ราษฎรผู้มีสิทธิเลือกตั้งในองค์กรปกครองส่วนท้องถิ่นใดมีจำนวนไม่น้อยกว่าสามในสี่ของจำนวนผู้มีสิทธิเลือกตั้งที่มาลงคะแนนเสียง เห็นว่าสมาชิกสภาท้องถิ่นหรือผู้บริหารท้องถิ่นผู้ใดขององค์กรปกครองส่วนท้องถิ่นนั้นไม่สมควรดำรงตำแหน่งต่อไป ให้สมาชิกสภาท้องถิ่นหรือผู้บริหารท้องถิ่นผู้นั้นพ้นจากตำแหน่ง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ลงคะแนนเสียงตามวรรคหนึ่งต้องมีผู้มีสิทธิเลือกตั้งมาลงคะแนนไม่น้อยกว่ากึ่งหนึ่งของจำนวนผู้มีสิทธิเลือกตั้งทั้งหม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๘๗  ราษฎรผู้มีสิทธิเลือกตั้งในองค์กรปกครองส่วนท้องถิ่นใดมีจำนวนไม่น้อยกว่ากึ่งหนึ่งของจำนวนผู้มีสิทธิเลือกตั้งในองค์กรปกครองส่วนท้องถิ่นนั้น มีสิทธิเข้าชื่อร้องขอต่อประธานสภาท้องถิ่นเพื่อให้สภาท้องถิ่นพิจารณาออกข้อบัญญัติท้องถิ่น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ำร้องขอตามวรรคหนึ่งต้องจัดทำร่างข้อบัญญัติท้องถิ่นเสนอมาด้ว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หลักเกณฑ์และวิธีการเข้าชื่อรวมทั้งการตรวจสอบ ให้เป็นไป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๘๘  การแต่งตั้งและการให้พนักงานและลูกจ้างขององค์กรปกครองส่วนท้องถิ่นพ้นจากตำแหน่ง ต้องเป็นไปตามความต้องการและความเหมาะสมของแต่ละท้องถิ่นและต้องได้รับความเห็นชอบจากคณะกรรมการพนักงานส่วนท้องถิ่นก่อน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ณะกรรมการพนักงานส่วนท้องถิ่นตามวรรคหนึ่งจะต้องประกอบด้วย ผู้แทนของหน่วยราชการที่เกี่ยวข้อง ผู้แทนขององค์กรปกครองส่วนท้องถิ่น และผู้ทรงคุณวุฒิซึ่งมีคุณสมบัติตามที่กฎหมายบัญญัติ โดยมีจำนวนเท่ากั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โยกย้าย การเลื่อนตำแหน่ง การเลื่อนเงินเดือน และการลงโทษพนักงานและลูกจ้างขององค์กรปกครองส่วนท้องถิ่น ให้เป็นไป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๘๙  องค์กรปกครองส่วนท้องถิ่นย่อมมีหน้าที่บำรุงรักษาศิลปะ จารีตประเพณี ภูมิปัญญาท้องถิ่น หรือวัฒนธรรมอันดีของท้องถิ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องค์กรปกครองส่วนท้องถิ่นย่อมมีสิทธิที่จะจัดการศึกษาอบรมและการฝึกอาชีพตามความเหมาะสมและความต้องการภายในท้องถิ่นนั้น และเข้าไปมีส่วนร่วมในการจัดการศึกษาอบรมของรัฐ แต่ต้องไม่ขัดต่อมาตรา ๔๓ และมาตรา ๘๑ ทั้งนี้ 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จัดการศึกษาอบรมภายในท้องถิ่นตามวรรคสอง องค์กรปกครองส่วนท้องถิ่นต้องคำนึงถึงการบำรุงรักษาศิลปะ จารีตประเพณี ภูมิปัญญาท้องถิ่น และวัฒนธรรมอันดีของท้องถิ่นด้ว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๙๐  เพื่อส่งเสริมและรักษาคุณภาพสิ่งแวดล้อม องค์กรปกครอง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ส่วนท้องถิ่นย่อมมีอำนาจหน้าที่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ฎหมายตามวรรคหนึ่งอย่างน้อยต้องมีสาระสำคัญ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จัดการ การบำรุงรักษา และการใช้ประโยชน์จากทรัพยากรธรรมชาติและสิ่งแวดล้อมที่อยู่ในเขตพื้นที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เข้าไปมีส่วนในการบำรุงรักษาทรัพยากรธรรมชาติและสิ่งแวดล้อมที่อยู่นอกเขตพื้นที่ เฉพาะในกรณีที่อาจมีผลกระทบต่อการดำรงชีวิตของประชาชนในพื้นที่ของต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มีส่วนร่วมในการพิจารณาเพื่อริเริ่มโครงการหรือกิจกรรมใดนอกเขตพื้นที่ซึ่งอาจมีผลกระทบต่อคุณภาพสิ่งแวดล้อมหรือสุขภาพอนามัยของประชาชนในพื้นที่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1:00Z</dcterms:created>
  <dc:creator>iLLuSioN</dc:creator>
  <dc:description/>
  <dc:language>en-US</dc:language>
  <cp:lastModifiedBy>iLLuSioN</cp:lastModifiedBy>
  <dcterms:modified xsi:type="dcterms:W3CDTF">2008-12-19T07:11:00Z</dcterms:modified>
  <cp:revision>1</cp:revision>
  <dc:subject/>
  <dc:title>หมวด ๙</dc:title>
</cp:coreProperties>
</file>