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๕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ศาลทหาร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๑  ศาลทหารมีอำนาจพิจารณาพิพากษาคดีอาญาทหารและคดีอื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ต่งตั้งและการให้ตุลาการศาลทหารพ้นจากตำแหน่ง ให้เป็นไปตามที่กฎหมายบัญญัติ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0:00Z</dcterms:created>
  <dc:creator>iLLuSioN</dc:creator>
  <dc:description/>
  <dc:language>en-US</dc:language>
  <cp:lastModifiedBy>iLLuSioN</cp:lastModifiedBy>
  <dcterms:modified xsi:type="dcterms:W3CDTF">2008-12-19T07:10:00Z</dcterms:modified>
  <cp:revision>1</cp:revision>
  <dc:subject/>
  <dc:title>ส่วนที่ ๕</dc:title>
</cp:coreProperties>
</file>