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๔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ศาลปกครอง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๗๖  ศาลปกครองมีอำนาจพิจารณาพิพากษาคดีที่เป็นข้อพิพาทระหว่างหน่วยราชการ หน่วยงานของรัฐ รัฐวิสาหกิจ หรือราชการส่วนท้องถิ่น หรือเจ้าหน้าที่ของรัฐที่อยู่ในบังคับบัญชาหรือในกำกับดูแลของรัฐบาลกับเอกชน หรือระหว่างหน่วยราชการ หน่วยงานของรัฐ รัฐวิสาหกิจ หรือราชการส่วนท้องถิ่น หรือเจ้าหน้าที่ของรัฐที่อยู่ในบังคับบัญชาหรือในกำกับดูแลของรัฐบาลด้วยกัน ซึ่งเป็นข้อพิพาทอันเนื่องมาจากการกระทำหรือการละเว้นการกระทำที่หน่วยราชการ หน่วยงานของรัฐ รัฐวิสาหกิจ หรือราชการส่วนท้องถิ่น หรือเจ้าหน้าที่ของรัฐนั้น ต้องปฏิบัติตามกฎหมาย หรือเนื่องจากการกระทำหรือการละเว้นการกระทำที่หน่วยราชการ หน่วยงานของรัฐ รัฐวิสาหกิจ หรือราชการส่วนท้องถิ่น หรือเจ้าหน้าที่ของรัฐนั้น ต้องรับผิดชอบในการปฏิบัติหน้าที่ตามกฎหมาย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มีศาลปกครองสูงสุดและศาลปกครองชั้นต้น และจะมีศาลปกครอง ชั้นอุทธรณ์ด้วย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๗๗  การแต่งตั้งและการให้ตุลาการในศาลปกครองพ้นจากตำแหน่ง ต้องได้รับความเห็นชอบของคณะกรรมการตุลาการศาลปกครองตามที่กฎหมายบัญญัติก่อน แล้วจึงนำความกราบบังคมทูล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ทรงคุณวุฒิสาขานิติศาสตร์และผู้ทรงคุณวุฒิในการบริหารราชการแผ่นดินอาจได้รับแต่งตั้งให้เป็นตุลาการในศาลปกครองสูงสุดได้ การแต่งตั้งให้บุคคลดังกล่าวเป็นตุลาการในศาลปกครองสูงสุด ให้แต่งตั้งไม่น้อยกว่าหนึ่งในสามของจำนวนตุลาการในศาลปกครองสูงสุดทั้งหมด และต้องได้รับความเห็นชอบของคณะกรรมการตุลาการศาลปกครองตามที่กฎหมายบัญญัติและได้รับความเห็นชอบจากวุฒิสภาก่อน แล้วจึงนำความกราบบังคมทูล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ลื่อนตำแหน่ง การเลื่อนเงินเดือน และการลงโทษตุลาการในศาลปกครอง ต้องได้รับความเห็นชอบของคณะกรรมการตุลาการศาลปกครอง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๗๘  การแต่งตั้งตุลาการในศาลปกครองให้ดำรงตำแหน่งประธานศาลปกครองสูงสุดนั้น เมื่อได้รับความเห็นชอบของคณะกรรมการตุลาการศาลปกครองและวุฒิสภาแล้ว ให้นายกรัฐมนตรีนำความกราบบังคมทูลเพื่อทรงแต่งตั้ง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๗๙  คณะกรรมการตุลาการศาลปกครองประกอบด้วยบุคคล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ะธานศาลปกครองสูงสุดเป็นประธานกรรม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รมการผู้ทรงคุณวุฒิจำนวนเก้าคนซึ่งเป็นตุลาการในศาลปกครองและได้รับเลือกจากตุลาการในศาลปกครองด้วยกันเ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รมการผู้ทรงคุณวุฒิซึ่งได้รับเลือกจากวุฒิสภาสองคน และจากคณะรัฐมนตรีอีก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ุณสมบัติ ลักษณะต้องห้าม และวิธีการเลือกกรรมการผู้ทรงคุณวุฒิ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๐  ศาลปกครองมีหน่วยธุรการของศาลปกครองที่เป็นอิสระ โดยมีเลขาธิการสำนักงานศาลปกครองเป็นผู้บังคับบัญชาขึ้นตรงต่อประธานศาลปกครองสูงสุ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ต่งตั้งเลขาธิการสำนักงานศาลปกครอง ต้องได้รับความเห็นชอบของคณะกรรมการตุลาการศาลปกครอง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ำนักงานศาลปกครองมีอิสระในการบริหารงานบุคคล การงบประมาณ และการดำเนินการอื่น ทั้งนี้ ตามที่กฎหมายบัญญัติ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9:00Z</dcterms:created>
  <dc:creator>iLLuSioN</dc:creator>
  <dc:description/>
  <dc:language>en-US</dc:language>
  <cp:lastModifiedBy>iLLuSioN</cp:lastModifiedBy>
  <dcterms:modified xsi:type="dcterms:W3CDTF">2008-12-19T07:10:00Z</dcterms:modified>
  <cp:revision>1</cp:revision>
  <dc:subject/>
  <dc:title>ส่วนที่ ๔</dc:title>
</cp:coreProperties>
</file>