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ิทธิและเสรีภาพของชนชาวไทย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  การใช้อำนาจโดยองค์กรของรัฐทุกองค์กร ต้องคำนึงถึงศักดิ์ศรีความเป็นมนุษย์ สิทธิ และเสรีภาพ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๗  สิทธิและเสรีภาพที่รัฐธรรมนูญนี้รับรองไว้โดยชัดแจ้ง โดยปริยาย หรือโดยคำวินิจฉัยของศาลรัฐธรรมนูญ ย่อมได้รับความคุ้มครอง และผูกพันรัฐสภา คณะรัฐมนตรี ศาล และองค์กรอื่นของรัฐโดยตรงในการตรากฎหมาย การใช้บังคับกฎหมายและการตีความกฎหมายทั้งปว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  บุคคลย่อมอ้างศักดิ์ศรีความเป็นมนุษย์หรือใช้สิทธิและเสรีภาพของตนได้เท่าที่ไม่ละเมิดสิทธิและเสรีภาพของบุคคลอื่น ไม่เป็นปฏิปักษ์ต่อรัฐธรรมนูญ หรือไม่ขัดต่อศีลธรรมอันดี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ุคคลซึ่งถูกละเมิดสิทธิหรือเสรีภาพที่รัฐธรรมนูญนี้รับรองไว้ สามารถยกบทบัญญัติแห่งรัฐธรรมนูญนี้เพื่อใช้สิทธิทางศาลหรือยกขึ้นเป็นข้อต่อสู้คดีในศาล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  การจำกัดสิทธิและเสรีภาพของบุคคลที่รัฐธรรมนูญรับรองไว้จะกระทำมิได้ เว้นแต่โดยอาศัยอำนาจตามบทบัญญัติแห่งกฎหมายเฉพาะเพื่อการที่รัฐธรรมนูญนี้กำหนดไว้และเท่าที่จำเป็นเท่านั้น และจะกระทบกระเทือนสาระสำคัญแห่งสิทธิและเสรีภาพนั้น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ฎหมายตามวรรคหนึ่งต้องมีผลใช้บังคับเป็นการทั่วไปและไม่มุ่งหมายให้ใช้บังคับแก่กรณีใดกรณีหนึ่งหรือแก่บุคคลใดบุคคลหนึ่งเป็นการเจาะจง ทั้งต้องระบุบทบัญญัติแห่งรัฐธรรมนูญที่ให้อำนาจในการตรากฎหมายนั้น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บัญญัติวรรคหนึ่งและวรรคสองให้นำมาใช้บังคับกับกฎหรือข้อบังคับที่ออกโดยอาศัยอำนาจตามบทบัญญัติแห่งกฎหมาย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  บุคคลย่อมเสมอกันในกฎหมายและได้รับความคุ้มครองตามกฎหมายเท่าเทียม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ชายและหญิงมีสิทธิเท่าเทียม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ลือกปฏิบัติโดยไม่เป็นธรรมต่อบุคคลเพราะเหตุแห่งความแตกต่างในเรื่องถิ่นกำเนิด เชื้อชาติ ภาษา เพศ อายุ สภาพทางกาย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ไม่ขัดต่อบทบัญญัติแห่งรัฐธรรมนูญ 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 ย่อมไม่ถือเป็นการเลือกปฏิบัติโดยไม่เป็นธรรมตามวรรคสา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  บุคคลย่อมมีสิทธิและเสรีภาพในชีวิตและร่างก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ทรมาน ทารุณกรรม หรือการลงโทษด้วยวิธีการโหดร้ายหรือไร้มนุษยธรรม จะกระทำมิได้ แต่การลงโทษประหารชีวิตตามที่กฎหมายบัญญัติ ไม่ถือว่าเป็นการลงโทษด้วยวิธีการโหดร้ายหรือไร้มนุษยธรรมตามความในวรรค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ับ คุมขัง ตรวจค้นตัวบุคคล หรือการกระทำใดอันกระทบต่อสิทธิ และเสรีภาพตามวรรคหนึ่ง จะกระทำมิได้ เว้นแต่โดยอาศัยอำนาจตามบทบัญญัติแห่ง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  บุคคลจะไม่ต้องรับโทษอาญา เว้นแต่จะได้กระทำการอันกฎหมายที่ใช้อยู่ในเวลาที่กระทำนั้นบัญญัติเป็นความผิดและกำหนดโทษไว้ และโทษที่จะลงแก่บุคคลนั้นจะหนักกว่าโทษที่กำหนดไว้ในกฎหมายที่ใช้อยู่ในเวลาที่กระทำความผิด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  ในคดีอาญา ต้องสันนิษฐานไว้ก่อนว่าผู้ต้องหาหรือจำเลยไม่มีความผ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่อนมีคำพิพากษาอันถึงที่สุดแสดงว่าบุคคลใดได้กระทำความผิด จะปฏิบัติต่อบุคคลนั้นเสมือนเป็นผู้กระทำความผิด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๔  สิทธิของบุคคลในครอบครัว เกียรติยศ ชื่อเสียง หรือความเป็นอยู่ส่วนตัวย่อมได้รับความคุ้มคร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กล่าวหรือไขข่าวแพร่หลายซึ่งข้อความหรือภาพไม่ว่าด้วยวิธีใดไปยังสาธารณชน อันเป็นการละเมิดหรือกระทบถึงสิทธิของบุคคลในครอบครัว เกียรติยศ ชื่อเสียง หรือความเป็นอยู่ส่วนตัว จะกระทำมิได้ เว้นแต่กรณีที่เป็นประโยชน์ต่อสาธารณ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๕  บุคคลย่อมมีเสรีภาพในเคหสถา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ุคคลย่อมได้รับความคุ้มครองในการที่จะอยู่อาศัยและครอบครองเคหสถานโดยปกติสุข การเข้าไปในเคหสถานโดยปราศจากความยินยอมของผู้ครอบครอง หรือการตรวจค้นเคหสถาน จะกระทำมิได้ เว้นแต่โดยอาศัยอำนาจตามบทบัญญัติแห่ง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๖  บุคคลย่อมมีเสรีภาพในการเดินทางและมีเสรีภาพในการเลือกถิ่นที่อยู่ภายในราชอาณาจัก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ความมั่นคงของรัฐ ความสงบเรียบร้อยหรือสวัสดิภาพของประชาชน การผังเมือง หรือเพื่อสวัสดิภาพของผู้เยาว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นรเทศบุคคลผู้มีสัญชาติไทยออกนอกราชอาณาจักร หรือห้ามมิให้บุคคลผู้มีสัญชาติไทยเข้ามาในราชอาณาจักร 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๗  บุคคลย่อมมีเสรีภาพในการสื่อสารถึงกันโดยทางที่ชอบด้วย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ตรวจ การกัก หรือการเปิดเผยสิ่งสื่อสารที่บุคคลมีติดต่อถึงกัน รวมทั้งการกระทำด้วยประการอื่นใดเพื่อให้ล่วงรู้ถึงข้อความในสิ่งสื่อสารทั้งหลายที่บุคคลมีติดต่อถึงกันจะกระทำมิได้ เว้นแต่โดยอาศัยอำนาจตามบทบัญญัติแห่งกฎหมายเฉพาะเพื่อรักษาความมั่นคงของรัฐ หรือเพื่อรักษาความสงบเรียบร้อยหรือศีลธรรมอันดี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๘  บุคคลย่อมมีเสรีภาพบริบูรณ์ในการถือศาสนา นิกายของศาสนา หรือลัทธินิยมในทางศาสนา และย่อมมีเสรีภาพในการปฏิบัติตามศาสนบัญญัติหรือปฏิบัติพิธีกรรมตามความเชื่อถือของตน เมื่อไม่เป็นปฏิปักษ์ต่อหน้าที่ของพลเมืองและไม่เป็นการขัดต่อความสงบเรียบร้อยหรือศีลธรรมอันดี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ใช้เสรีภาพดังกล่าวตามวรรคหนึ่ง บุคคลย่อมได้รับความคุ้มครองมิให้รัฐกระทำการใดๆ อันเป็นการรอนสิทธิหรือเสียประโยชน์อันควรมีควรได้เพราะเหตุที่ถือศาสนานิกายของศาสนา ลัทธินิยมในทางศาสนา หรือปฏิบัติตามศาสนบัญญัติหรือปฏิบัติพิธีกรรมตามความเชื่อถือ แตกต่างจากบุคคล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๙  บุคคลย่อมมีเสรีภาพในการแสดงความคิดเห็น การพูด การเขียน การพิมพ์ การโฆษณา และการสื่อความหมายโดยวิธี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รักษาความมั่นคงของรัฐ เพื่อคุ้มครองสิทธิ เสรีภาพ เกียรติยศ ชื่อเสียง สิทธิในครอบครัวหรือความเป็นอยู่ส่วนตัวของบุคคลอื่น เพื่อรักษาความสงบเรียบร้อยหรือศีลธรรมอันดีของประชาชน หรือเพื่อป้องกันหรือระงับความเสื่อมทรามทางจิตใจหรือสุขภาพ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สั่งปิดโรงพิมพ์ สถานีวิทยุกระจายเสียง หรือสถานีวิทยุโทรทัศน์ เพื่อลิดรอนเสรีภาพตามมาตรานี้ 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ให้นำข่าวหรือบทความไปให้เจ้าหน้าที่ตรวจก่อนนำไปโฆษณาในหนังสือพิมพ์ สิ่งพิมพ์ วิทยุกระจายเสียง หรือวิทยุโทรทัศน์ จะกระทำมิได้ เว้นแต่จะกระทำในระหว่างเวลาที่ประเทศอยู่ในภาวะการสงครามหรือการรบ แต่ทั้งนี้จะต้องกระทำโดยอาศัยอำนาจตามบทบัญญัติแห่งกฎหมายซึ่งได้ตราขึ้นตามความใน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จ้าของกิจการหนังสือพิมพ์หรือสื่อมวลชนอื่นต้องเป็นบุคคลสัญชาติไทย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ให้เงินหรือทรัพย์สินอย่างอื่นอุดหนุนหนังสือพิมพ์หรือสื่อมวลชนอื่นของเอกชน รัฐ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๐  คลื่นความถี่ที่ใช้ในการส่งวิทยุกระจายเสียง วิทยุโทรทัศน์ และวิทยุโทรคมนาคม เป็นทรัพยากรสื่อสารของชาติเพื่อประโยชน์สาธารณะ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มีองค์กรของรัฐที่เป็นอิสระทำหน้าที่จัดสรรคลื่นความถี่ตามวรรคหนึ่ง และกำกับดูแลการประกอบกิจการวิทยุกระจายเสียง วิทยุโทรทัศน์ และกิจการโทรคมนาคม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ดำเนินการตามวรรคสองต้องคำนึงถึงประโยชน์สูงสุดของประชาชนในระดับชาติและระดับท้องถิ่น ทั้งในด้านการศึกษา วัฒนธรรม ความมั่นคงของรัฐ และประโยชน์สาธารณะอื่น รวมทั้งการแข่งขันโดยเสรีอย่าง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๑  พนักงานหรือลูกจ้างของเอกชนที่ประกอบกิจการหนังสือพิมพ์ วิทยุกระจายเสียง หรือวิทยุโทรทัศน์ ย่อมมีเสรีภาพในการเสนอข่าวและแสดงความคิดเห็นภายใต้ข้อจำกัดตามรัฐธรรมนูญ โดยไม่ตกอยู่ภายใต้อาณัติของหน่วยราชการ หน่วยงานของรัฐ รัฐวิสาหกิจ หรือเจ้าของกิจการนั้น แต่ต้องไม่ขัดต่อจรรยาบรรณแห่งการประกอบวิชาชีพ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ข้าราชการ พนักงาน หรือลูกจ้างของหน่วยราชการ หน่วยงานของรัฐ หรือรัฐวิสาหกิจ ในกิจการวิทยุกระจายเสียงหรือวิทยุโทรทัศน์ ย่อมมีเสรีภาพเช่นเดียวกับพนักงานหรือลูกจ้างของเอกชนตามวรรคหนึ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๒  บุคคลย่อมมีเสรีภาพในทางวิชา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ศึกษาอบรม การเรียนการสอน การวิจัย และการเผยแพร่งานวิจัยตามหลักวิชาการ ย่อมได้รับความคุ้มครอง ทั้งนี้ เท่าที่ไม่ขัดต่อหน้าที่ของพลเมืองหรือศีลธรรมอันดี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๓  บุคคลย่อมมีสิทธิเสมอกันในการรับการศึกษาขั้นพื้นฐานไม่น้อยกว่าสิบสองปีที่รัฐจะต้องจัดให้อย่างทั่วถึงและมีคุณภาพโดยไม่เก็บค่าใช้จ่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ัดการศึกษาอบรมของรัฐต้องคำนึงถึงการมีส่วนร่วมขององค์กรปกครองส่วนท้องถิ่นและเอกช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ัดการศึกษาอบรมขององค์กรวิชาชีพและเอกชนภายใต้การกำกับดูแลของรัฐ ย่อมได้รับความคุ้มครอง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๔  บุคคลย่อมมีเสรีภาพในการชุมนุมโดยสงบและปราศจากอาวุธ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ำกัดเสรีภาพตามวรรคหนึ่งจะกระทำมิได้ เว้นแต่โดยอาศัยอำนาจตามบทบัญญัติแห่งกฎหมายเฉพาะในกรณีการชุมนุมสาธารณะ และเพื่อคุ้มครองความสะดวกของประชาชนที่จะใช้ที่สาธารณะ หรือเพื่อรักษาความสงบเรียบร้อยในระหว่างเวลาที่ประเทศอยู่ในภาวะการสงคราม หรือในระหว่างเวลาที่มีประกาศสถานการณ์ฉุกเฉินหรือประกาศใช้กฎอัยการศึ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๕  บุคคลย่อมมีเสรีภาพในการรวมกันเป็นสมาคม สหภาพ สหพันธ์ สหกรณ์ กลุ่มเกษตรกร องค์การเอกชน หรือหมู่คณะ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คุ้มครองประโยชน์ส่วนรวมของประชาชน เพื่อรักษาความสงบเรียบร้อยหรือศีลธรรมอันดีของประชาชน หรือเพื่อป้องกันมิให้มีการผูกขาดตัดตอนในทางเศรษฐกิ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๖  บุคคลซึ่งรวมกันเป็นชุมชนท้องถิ่นดั้งเดิมย่อมมีสิทธิอนุรักษ์หรือฟื้นฟูจารีตประเพณี ภูมิปัญญาท้องถิ่น ศิลปะหรือวัฒนธรรมอันดีของท้องถิ่นและของชาติ และมีส่วนร่วมในการจัดการ การบำรุงรักษา และการใช้ประโยชน์จากทรัพยากรธรรมชาติและสิ่งแวดล้อมอย่างสมดุลและยั่งยื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๗  บุคคลย่อมมีเสรีภาพในการรวมกันจัดตั้งเป็นพรรคการเมืองเพื่อสร้างเจตนารมณ์ทางการเมืองของประชาชนและเพื่อดำเนินกิจการในทางการเมืองให้เป็นไปตามเจตนารมณ์นั้น ตามวิถีทางการปกครองระบอบประชาธิปไตยอันมีพระมหากษัตริย์ทรงเป็นประมุขตามที่บัญญัติไว้ใน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ัดองค์กรภายใน การดำเนินกิจการ และข้อบังคับของพรรคการเมือง ต้องสอดคล้องกับหลักการพื้นฐานของการปกครองระบอบประชาธิปไตยอันมีพระมหากษัตริย์ทรงเป็นประมุข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มาชิกสภาผู้แทนราษฎรซึ่งเป็นสมาชิกของพรรคการเมือง กรรมการบริหารของพรรคการเมือง หรือสมาชิกพรรคการเมืองตามจำนวนที่กำหนดในกฎหมายประกอบรัฐธรรมนูญว่าด้วยพรรคการเมือง ซึ่งเห็นว่ามติหรือข้อบังคับในเรื่องใดของพรรคการเมืองที่ตนเป็นสมาชิกอยู่นั้นจะขัดต่อสถานะและการปฏิบัติหน้าที่ของสมาชิกสภาผู้แทนราษฎรตามรัฐธรรมนูญนี้ หรือขัดหรือแย้งกับหลักการพื้นฐานแห่งการปกครองในระบอบประชาธิปไตยอันมีพระมหากษัตริย์ทรงเป็นประมุข มีสิทธิร้องขอให้ศาลรัฐธรรมนูญพิจารณาวินิจฉ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ศาลรัฐธรรมนูญวินิจฉัยว่ามติหรือข้อบังคับดังกล่าวขัดหรือแย้งกับหลักการพื้นฐานแห่งการปกครองในระบอบประชาธิปไตยอันมีพระมหากษัตริย์ทรงเป็นประมุข ให้มติหรือข้อบังคับนั้นเป็นอันยกเลิก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๘  สิทธิของบุคคลในทรัพย์สินย่อมได้รับความคุ้มครอง ขอบเขตแห่งสิทธิและการจำกัดสิทธิเช่นว่านี้ ย่อม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สืบมรดกย่อมได้รับความคุ้มครอง สิทธิของบุคคลในการสืบมรดกย่อม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๙  การเวนคืนอสังหาริมทรัพย์จะกระทำมิได้ เว้นแต่โดยอาศัยอำนาจตามบทบัญญัติแห่งกฎหมายเฉพาะเพื่อการอันเป็นสาธารณูปโภค การอันจำเป็นในการป้องกันประเทศ การได้มาซึ่งทรัพยากรธรรมชาติ การผังเมือง การส่งเสริมและรักษาคุณภาพสิ่งแวดล้อม การพัฒนาการเกษตร หรือการอุตสาหกรรม การปฏิรูปที่ดิน หรือเพื่อประโยชน์สาธารณะอย่างอื่นและต้องชดใช้ค่าทดแทนที่เป็นธรรมภายในเวลาอันควรแก่เจ้าของตลอดจนผู้ทรงสิทธิบรรดาที่ได้รับความเสียหายในการเวนคืนนั้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กำหนดค่าทดแทนตามวรรคหนึ่ง ต้องกำหนดให้อย่างเป็นธรรมโดยคำนึงถึงราคาที่ซื้อขายกันตามปกติ การได้มา สภาพและที่ตั้งของอสังหาริมทรัพย์และความเสียหายของผู้ถูกเวนคื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ฎหมายเวนคืนอสังหาริมทรัพย์ต้องระบุวัตถุประสงค์แห่งการเวนคืนและกำหนดระยะเวลาการเข้าใช้อสังหาริมทรัพย์ไว้ให้ชัดแจ้ง ถ้ามิได้ใช้เพื่อการนั้นภายในระยะเวลาที่กำหนดดังกล่าว ต้องคืนให้เจ้าของเดิมหรือทายา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คืนอสังหาริมทรัพย์ให้เจ้าของเดิมหรือทายาทตามวรรคสาม และการเรียกคืนค่าทดแทนที่ชดใช้ไป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๐  บุคคลย่อมมีเสรีภาพในการประกอบกิจการหรือประกอบอาชีพและการแข่งขันโดยเสรีอย่าง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ำกัดเสรีภาพตามวรรคหนึ่งจะกระทำมิได้ เว้นแต่โดยอาศัยอำนาจตามบทบัญญัติแห่งกฎหมายเฉพาะเพื่อประโยชน์ในการรักษาความมั่นคงของรัฐหรือเศรษฐกิจของประเทศ การคุ้มครองประชาชนในด้านสาธารณูปโภค การรักษาความสงบเรียบร้อยหรือศีลธรรมอันดีของประชาชน การจัดระเบียบ การประกอบอาชีพ การคุ้มครองผู้บริโภค การผังเมือง การรักษาทรัพยากรธรรมชาติหรือสิ่งแวดล้อม สวัสดิภาพของประชาชน หรือเพื่อป้องกันการผูกขาด หรือขจัดความไม่เป็นธรรมในการแข่งข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๑  การเกณฑ์แรงงานจะกระทำมิได้ เว้นแต่โดยอาศัยอำนาจตามบทบัญญัติแห่งกฎหมายเฉพาะเพื่อประโยชน์ในการป้องปัดภัยพิบัติสาธารณะอันมีมาเป็นการฉุกเฉิน หรือโดยอาศัยอำนาจตามบทบัญญัติแห่งกฎหมายซึ่งให้กระทำได้ในระหว่างเวลาที่ประเทศอยู่ในภาวะการสงครามหรือการรบ หรือในระหว่างเวลาที่มีประกาศสถานการณ์ฉุกเฉินหรือประกาศใช้กฎอัยการศึ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๒  บุคคลย่อมมีสิทธิเสมอกันในการรับบริการทางสาธารณสุขที่ได้มาตรฐาน และผู้ยากไร้มีสิทธิได้รับการรักษาพยาบาลจากสถานบริการสาธารณสุขของรัฐโดยไม่เสียค่าใช้จ่าย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บริการทางสาธารณสุขของรัฐต้องเป็นไปอย่างทั่วถึงและมีประสิทธิภาพ โดยจะต้องส่งเสริมให้องค์กรปกครองส่วนท้องถิ่นและเอกชนมีส่วนร่วมด้วยเท่าที่จะกระทำ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ป้องกันและขจัดโรคติดต่ออันตราย รัฐต้องจัดให้แก่ประชาชนโดยไม่คิดมูลค่าและทันต่อเหตุการณ์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๓  เด็ก เยาวชน และบุคคลในครอบครัว มีสิทธิได้รับความคุ้มครองโดยรัฐจากการใช้ความรุนแรงและการปฏิบัติอันไม่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ด็กและเยาวชนซึ่งไม่มีผู้ดูแล มีสิทธิได้รับการเลี้ยงดูและการศึกษาอบรมจากรัฐ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๔  บุคคลซึ่งมีอายุเกินหกสิบปีบริบูรณ์และไม่มีรายได้เพียงพอแก่การยังชีพ มีสิทธิได้รับความช่วยเหลือจากรัฐ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๕  บุคคลซึ่งพิการหรือทุพพลภาพ มีสิทธิได้รับสิ่งอำนวยความสะดวกอันเป็นสาธารณะและความช่วยเหลืออื่นจากรัฐ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๖  สิทธิของบุคคลที่จะมีส่วนร่วมกับรัฐและชุมชนในการบำรุงรักษา และการได้ประโยชน์จากทรัพยากรธรรมชาติและความหลากหลายทางชีวภาพ และในการคุ้มครอง ส่งเสริม และรักษาคุณภาพสิ่งแวดล้อม เพื่อให้ดำรงชีพอยู่ได้อย่างปกติและต่อเนื่อง ในสิ่งแวดล้อมที่จะไม่ก่อให้เกิดอันตรายต่อสุขภาพอนามัย สวัสดิภาพ หรือคุณภาพชีวิตของตน ย่อมได้รับความคุ้มครอง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ดำเนินโครงการหรือกิจกรรมที่อาจก่อให้เกิดผลกระทบอย่างรุนแรงต่อคุณภาพสิ่งแวดล้อม จะกระทำมิได้ เว้นแต่จะได้ศึกษาและประเมินผลกระทบต่อคุณภาพสิ่งแวดล้อม รวมทั้งได้ให้องค์การอิสระซึ่งประกอบด้วยผู้แทนองค์การเอกชนด้านสิ่งแวดล้อมและผู้แทนสถาบันอุดมศึกษาที่จัดการศึกษาด้านสิ่งแวดล้อม ให้ความเห็นประกอบก่อนมีการดำเนินการดังกล่าว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ิทธิของบุคคลที่จะฟ้องหน่วยราชการ หน่วยงานของรัฐ รัฐวิสาหกิจ ราชการส่วนท้องถิ่น หรือองค์กรอื่นของรัฐ เพื่อให้ปฏิบัติหน้าที่ตามที่บัญญัติไว้ในกฎหมายตามวรรคหนึ่งและวรรคสอง ย่อมได้รับความคุ้มคร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๗  สิทธิของบุคคลซึ่งเป็นผู้บริโภคย่อมได้รับความคุ้มครอง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ฎหมายตามวรรคหนึ่งต้องบัญญัติให้มีองค์การอิสระซึ่งประกอบด้วยตัวแทนผู้บริโภคทำหน้าที่ให้ความเห็นในการตรากฎหมาย กฎ และข้อบังคับ และให้ความเห็นในการกำหนดมาตรการต่างๆ เพื่อคุ้มครองผู้บริโภค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๘  บุคคลย่อมมีสิทธิได้รับทราบข้อมูลหรือข่าวสารสาธารณะในครอบครองของหน่วยราชการ หน่วยงานของรัฐ รัฐวิสาหกิจ หรือราชการส่วนท้องถิ่น เว้นแต่การเปิดเผยข้อมูลนั้นจะกระทบต่อความมั่นคงของรัฐ ความปลอดภัยของประชาชน หรือส่วนได้เสียอันพึงได้รับความคุ้มครองของบุคคลอื่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๙  บุคคลย่อมมีสิทธิได้รับข้อมูล คำชี้แจง และเหตุผล จากหน่วยราชการ หน่วยงานของรัฐ รัฐวิสาหกิจ หรือราชการส่วนท้องถิ่น ก่อนการอนุญาตหรือการดำเนินโครงการหรือกิจกรรมใดที่อาจมีผลกระทบต่อคุณภาพสิ่งแวดล้อม สุขภาพอนามัย คุณภาพชีวิต หรือส่วนได้เสียสำคัญอื่นใดที่เกี่ยวกับตนหรือชุมชนท้องถิ่น และมีสิทธิแสดงความคิดเห็นของตนในเรื่องดังกล่าว ทั้งนี้ ตามกระบวนการรับฟังความคิดเห็นของประชาชน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๐  บุคคลย่อมมีสิทธิมีส่วนร่วมในกระบวนการพิจารณาของเจ้าหน้าที่ของรัฐในการปฏิบัติราชการทางปกครองอันมีผลหรืออาจมีผลกระทบต่อสิทธิและเสรีภาพของต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๑  บุคคลย่อมมีสิทธิเสนอเรื่องราวร้องทุกข์และได้รับแจ้งผลการพิจารณาภายในเวลาอันสมควร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๒  สิทธิของบุคคลที่จะฟ้องหน่วยราชการ หน่วยงานของรัฐ รัฐวิสาหกิจ ราชการส่วนท้องถิ่น หรือองค์กรอื่นของรัฐ ที่เป็นนิติบุคคล ให้รับผิดเนื่องจากการกระทำหรือการละเว้นการกระทำของข้าราชการ พนักงาน หรือลูกจ้างของหน่วยงานนั้น ย่อมได้รับความคุ้มครอง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๓  บุคคลจะใช้สิทธิและเสรีภาพตามรัฐธรรมนูญเพื่อล้มล้างการปกครองระบอบประชาธิปไตยอันมีพระมหากษัตริย์ทรงเป็นประมุขตามรัฐธรรมนูญนี้ หรือ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บุคคลหรือพรรคการเมืองใดกระทำการตามวรรคหนึ่ง ผู้รู้เห็นการกระทำดังกล่าวย่อมมีสิทธิเสนอเรื่องให้อัยการสูงสุดตรวจสอบข้อเท็จจริงและยื่นคำร้องขอให้ศาลรัฐธรรมนูญวินิจฉัยสั่งการให้เลิกการกระทำดังกล่าว  แต่ทั้งนี้ ไม่กระทบกระเทือนการดำเนินคดีอาญาต่อผู้กระทำการดังกล่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ศาลรัฐธรรมนูญวินิจฉัยสั่งการให้พรรคการเมืองใดเลิกกระทำการตามวรรคสอง ศาลรัฐธรรมนูญอาจสั่งยุบพรรคการเมืองดังกล่าว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๔  บุคคลผู้เป็นทหาร ตำรวจ ข้าราชการ เจ้าหน้าที่อื่นของรัฐ พนักงานส่วนท้องถิ่น และพนักงานหรือลูกจ้างขององค์การของรัฐ ย่อมมีสิทธิและเสรีภาพตามรัฐธรรมนูญเช่นเดียวกับบุคคลทั่วไป เว้นแต่ที่จำกัดในกฎหมาย กฎ หรือข้อบังคับที่ออกโดยอาศัยอำนาจตามบทบัญญัติแห่งกฎหมายเฉพาะในส่วนที่เกี่ยวกับการเมือง สมรรถภาพ วินัย หรือจรรยาบรร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๕  บุคคลย่อมมีสิทธิต่อต้านโดยสันติวิธีซึ่งการกระทำใดๆ ที่เป็นไป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6:00Z</dcterms:created>
  <dc:creator>iLLuSioN</dc:creator>
  <dc:description/>
  <dc:language>en-US</dc:language>
  <cp:lastModifiedBy>iLLuSioN</cp:lastModifiedBy>
  <dcterms:modified xsi:type="dcterms:W3CDTF">2008-12-19T06:57:00Z</dcterms:modified>
  <cp:revision>1</cp:revision>
  <dc:subject/>
  <dc:title>หมวด ๓</dc:title>
</cp:coreProperties>
</file>