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ส่วนที่ ๒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ศาลรัฐธรรมนูญ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๕๕  ศาลรัฐธรรมนูญประกอบด้วยประธานศาลรัฐธรรมนูญคนหนึ่งและตุลาการศาลรัฐธรรมนูญอื่นอีกสิบสี่คน ซึ่งพระมหากษัตริย์ทรงแต่งตั้งตามคำแนะนำของวุฒิสภาจากบุคคลดังต่อไป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ผู้พิพากษาในศาลฎีกา ซึ่งดำรงตำแหน่งไม่ต่ำกว่าผู้พิพากษาศาลฎีกา ซึ่งได้รับเลือกโดยที่ประชุมใหญ่ศาลฎีกาโดยวิธีลงคะแนนลับ จำนวนห้าค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ตุลาการในศาลปกครองสูงสุด ซึ่งได้รับเลือกโดยที่ประชุมใหญ่ ศาลปกครองสูงสุดโดยวิธีลงคะแนนลับ จำนวนสองค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ผู้ทรงคุณวุฒิสาขานิติศาสตร์ ซึ่งได้รับเลือกตามมาตรา ๒๕๗ จำนวนห้าค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ผู้ทรงคุณวุฒิสาขารัฐศาสตร์ ซึ่งได้รับเลือกตามมาตรา ๒๕๗ จำนวนสามค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ห้ผู้ได้รับเลือกตามวรรคหนึ่ง ประชุมและเลือกกันเองให้คนหนึ่งเป็นประธานศาลรัฐธรรมนูญ แล้วแจ้งผลให้ประธานวุฒิสภาทราบ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ห้ประธานวุฒิสภาเป็นผู้ลงนามรับสนองพระบรมราชโองการแต่งตั้งประธานศาลรัฐธรรมนูญและตุลาการศาลรัฐธรรมนูญ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มาตรา ๒๕๖  ผู้ทรงคุณวุฒิตามมาตรา ๒๕๕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และ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ต้องมีคุณสมบัติและไม่มีลักษณะต้องห้าม ดังต่อไป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ีสัญชาติไทยโดยการเกิด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ีอายุไม่ต่ำกว่าสี่สิบห้าปีบริบูรณ์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เคยเป็นรัฐมนตรี กรรมการการเลือกตั้ง ผู้ตรวจการแผ่นดินของรัฐสภา กรรมการสิทธิมนุษยชนแห่งชาติ กรรมการป้องกันและปราบปรามการทุจริตแห่งชาติ หรือกรรมการตรวจเงินแผ่นดิน หรือเคยรับราชการในตำแหน่งไม่ต่ำกว่ารองอัยการสูงสุด อธิบดีหรือเทียบเท่า หรือดำรงตำแหน่งไม่ต่ำกว่าศาสตราจารย์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ไม่มีลักษณะต้องห้ามตามมาตรา ๑๐๖ หรือมาตรา ๑๐๙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๖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๗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๑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หรือ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๔</w:t>
      </w:r>
      <w:r>
        <w:rPr>
          <w:rFonts w:cs="Times New Roman" w:ascii="Times New Roman" w:hAnsi="Times New Roman"/>
          <w:sz w:val="24"/>
          <w:szCs w:val="32"/>
        </w:rPr>
        <w:t>)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ไม่เป็นสมาชิกสภาผู้แทนราษฎร สมาชิกวุฒิสภา ข้าราชการการเมือง สมาชิกสภาท้องถิ่น หรือผู้บริหารท้องถิ่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๖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ไม่เป็นหรือเคยเป็นสมาชิกหรือผู้ดำรงตำแหน่งอื่นของพรรคการเมือง ในระยะสามปีก่อนดำรงตำแหน่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๗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ไม่เป็นกรรมการการเลือกตั้ง ผู้ตรวจการแผ่นดินของรัฐสภา กรรมการสิทธิมนุษยชนแห่งชาติ ตุลาการศาลปกครอง กรรมการป้องกันและปราบปรามการทุจริตแห่งชาติ หรือกรรมการตรวจเงินแผ่นดิ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มาตรา ๒๕๗  การสรรหาและการเลือกตุลาการศาลรัฐธรรมนูญตามมาตรา ๒๕๕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และ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ให้ดำเนินการดัง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ให้มีคณะกรรมการสรรหาตุลาการศาลรัฐธรรมนูญคณะหนึ่ง ประกอบด้วย ประธานศาลฎีกา คณบดีคณะนิติศาสตร์หรือเทียบเท่าของสถาบันอุดมศึกษาของรัฐทุกแห่งซึ่งเลือกกันเองให้เหลือสี่คน คณบดีคณะรัฐศาสตร์หรือเทียบเท่าของสถาบันอุดมศึกษาของรัฐทุกแห่งซึ่งเลือกกันเองให้เหลือสี่คน ผู้แทนพรรคการเมืองทุกพรรคที่มีสมาชิกเป็นสมาชิกสภาผู้แทนราษฎร พรรคละหนึ่งคน ซึ่งเลือกกันเองให้เหลือสี่คน เป็นกรรมการ คณะกรรมการดังกล่าวมีหน้าที่สรรหาและจัดทำบัญชีรายชื่อผู้ทรงคุณวุฒิตามมาตรา ๒๕๕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จำนวนสิบคน และผู้ทรงคุณวุฒิตามมาตรา ๒๕๕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จำนวนหกคน เสนอต่อประธานวุฒิสภา โดยต้องเสนอพร้อมความยินยอมของผู้ได้รับการเสนอชื่อนั้น ทั้งนี้ ภายในสามสิบวันนับแต่วันที่มีเหตุทำให้ต้องมีการเลือกบุคคลให้ดำรงตำแหน่งดังกล่าว มติในการเสนอชื่อดังกล่าวต้องมีคะแนนเสียงไม่น้อยกว่าสามในสี่ของจำนวนกรรมการทั้งหมดเท่าที่มีอยู่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ให้ประธานวุฒิสภาเรียกประชุมวุฒิสภาเพื่อมีมติเลือกบุคคลผู้ได้รับการเสนอชื่อในบัญชีตาม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ซึ่งต้องกระทำโดยวิธีลงคะแนนลับ ในการนี้ ให้ห้าคนแรกในบัญชีรายชื่อผู้ทรงคุณวุฒิตามมาตรา ๒๕๕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และสามคนแรกในบัญชีรายชื่อผู้ทรงคุณวุฒิตามมาตรา ๒๕๕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ซึ่งได้รับคะแนนสูงสุดและมีคะแนนมากกว่ากึ่งหนึ่งของจำนวนสมาชิกทั้งหมดเท่าที่มีอยู่ของวุฒิสภา เป็นผู้ได้รับเลือกเป็นตุลาการศาลรัฐธรรมนูญ แต่ถ้าจำนวนผู้ได้รับเลือกดังกล่าวจากบัญชีรายชื่อผู้ทรงคุณวุฒิตามมาตรา ๒๕๕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มีไม่ครบห้าคน หรือจากบัญชีรายชื่อผู้ทรงคุณวุฒิตามมาตรา ๒๕๕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ีไม่ครบสามคน ให้นำรายชื่อผู้ไม่ได้รับเลือกในคราวแรกในบัญชีนั้นมาให้สมาชิกวุฒิสภาออกเสียงลงคะแนนเลือกอีกครั้งหนึ่งต่อเนื่องกันไป และในกรณีนี้ ให้ผู้ได้รับคะแนนสูงสุดเรียงลงไปตามลำดับจนครบจำนวน เป็นผู้ได้รับเลือกให้เป็นตุลาการศาลรัฐธรรมนูญ ถ้ามีผู้ได้รับคะแนนเท่ากันในลำดับใดอันเป็นเหตุให้มีผู้ได้รับเลือกเกินห้าคนหรือสามคน แล้วแต่กรณี ให้ประธานวุฒิสภาจับสลากว่าผู้ใดเป็นผู้ได้รับเลือก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ห้นำบทบัญญัติมาตรา ๒๕๕ วรรคสองและวรรคสาม มาใช้บังคับ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๕๘  ประธานศาลรัฐธรรมนูญและตุลาการศาลรัฐธรรมนูญต้อ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ไม่เป็นข้าราชการซึ่งมีตำแหน่งหรือเงินเดือนประจำ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ไม่เป็นพนักงานหรือลูกจ้างของหน่วยงานของรัฐ รัฐวิสาหกิจ หรือราชการส่วนท้องถิ่น หรือไม่เป็นกรรมการหรือที่ปรึกษาของรัฐวิสาหกิจ หรือของหน่วยงานของรัฐ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ไม่ดำรงตำแหน่งใดในห้างหุ้นส่วน บริษัท หรือองค์การที่ดำเนินธุรกิจโดยมุ่งหาผลกำไรหรือรายได้มาแบ่งปันกัน หรือเป็นลูกจ้างของบุคคลใด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ไม่ประกอบวิชาชีพอิสระอื่นใด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ในกรณีที่ที่ประชุมใหญ่ศาลฎีกา ที่ประชุมใหญ่ศาลปกครองสูงสุด หรือวุฒิสภา แล้วแต่กรณี เลือกบุคคลตาม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หรือ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โดยได้รับความยินยอมของบุคคลนั้น ผู้ได้รับเลือกจะเริ่มปฏิบัติหน้าที่ได้ต่อเมื่อตนได้ลาออกจากการเป็นบุคคลตาม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>) 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หรือ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หรือแสดงหลักฐานให้เป็นที่เชื่อได้ว่าตนได้เลิกประกอบวิชาชีพอิสระดังกล่าวแล้ว ซึ่งต้องกระทำภายในสิบห้าวันนับแต่วันที่ได้รับเลือก แต่ถ้าผู้นั้นมิได้ลาออกหรือเลิกประกอบวิชาชีพอิสระภายในเวลาที่กำหนด ให้ถือว่าผู้นั้นมิได้เคยรับเลือกให้เป็นตุลาการศาลรัฐธรรมนูญ และให้นำบทบัญญัติมาตรา ๒๖๑ มาใช้บังคับ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๕๙  ประธานศาลรัฐธรรมนูญและตุลาการศาลรัฐธรรมนูญมีวาระการดำรงตำแหน่งเก้าปีนับแต่วันที่พระมหากษัตริย์ทรงแต่งตั้ง และให้ดำรงตำแหน่งได้เพียงวาระเดียว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ประธานศาลรัฐธรรมนูญและตุลาการศาลรัฐธรรมนูญซึ่งพ้นจากตำแหน่งตามวาระ ให้ปฏิบัติหน้าที่ต่อไปจนกว่าประธานศาลรัฐธรรมนูญและตุลาการศาลรัฐธรรมนูญซึ่งได้รับแต่งตั้งใหม่จะเข้ารับหน้าที่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ประธานศาลรัฐธรรมนูญและตุลาการศาลรัฐธรรมนูญเป็นเจ้าพนักงานในการยุติธรรมตามกฎหมา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๖๐  นอกจากการพ้นจากตำแหน่งตามวาระ ประธานศาลรัฐธรรมนูญและตุลาการศาลรัฐธรรมนูญพ้นจากตำแหน่ง เมื่อ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ตา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ีอายุครบเจ็ดสิบปีบริบูรณ์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ลาออก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ขาดคุณสมบัติหรือมีลักษณะต้องห้ามตามมาตรา ๒๕๖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๕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ระทำการอันเป็นการฝ่าฝืนมาตรา ๒๕๘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๖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วุฒิสภามีมติตามมาตรา ๓๐๗ ให้ถอดถอนออกจากตำแหน่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๗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ต้องคำพิพากษาให้จำคุก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เมื่อมีกรณีตามวรรคหนึ่ง ให้ตุลาการศาลรัฐธรรมนูญที่เหลืออยู่ปฏิบัติหน้าที่ต่อไปได้ภายใต้บังคับมาตรา ๒๖๗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๖๑  ในกรณีที่ประธานศาลรัฐธรรมนูญและตุลาการศาลรัฐธรรมนูญพ้นจากตำแหน่งตามวาระพร้อมกันทั้งหมด ให้เริ่มดำเนินการตามมาตรา ๒๕๕ และมาตรา ๒๕๗ ภายในสามสิบวันนับแต่วันที่พ้นจากตำแหน่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รณีที่ประธานศาลรัฐธรรมนูญหรือตุลาการศาลรัฐธรรมนูญพ้นจากตำแหน่งนอกจากกรณีตามวรรคหนึ่ง ให้ดำเนินการดังต่อไป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ในกรณีที่เป็นตุลาการศาลรัฐธรรมนูญซึ่งได้รับเลือกโดยที่ประชุมใหญ่ศาลฎีกา ให้นำมาตรา ๒๕๕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าใช้บังคับโดยอนุโลม ทั้งนี้ ให้ดำเนินการเลือกให้แล้วเสร็จภายในสามสิบวันนับแต่วันที่พ้นจากตำแหน่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ในกรณีที่เป็นตุลาการศาลรัฐธรรมนูญซึ่งได้รับเลือกโดยที่ประชุมใหญ่ศาลปกครองสูงสุด ให้นำมาตรา ๒๕๕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าใช้บังคับโดยอนุโลม ทั้งนี้ ให้ดำเนินการเลือกให้แล้วเสร็จภายในสามสิบวันนับแต่วันที่พ้นจากตำแหน่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ในกรณีที่เป็นตุลาการศาลรัฐธรรมนูญตามมาตรา ๒๕๕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หรือ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ให้นำมาตรา ๒๕๗ มาใช้บังคับโดยอนุโลม ในกรณีนี้ ให้เสนอชื่อผู้สมควรเป็นตุลาการศาลรัฐธรรมนูญผู้ทรงคุณวุฒิตามมาตรา ๒๕๕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 xml:space="preserve">หรือ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๔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เป็นจำนวนสองเท่าของผู้ซึ่งพ้นจากตำแหน่งต่อประธานวุฒิสภา และให้วุฒิสภามีมติเลือก ทั้งนี้ ให้ดำเนินการเลือกให้แล้วเสร็จภายในสามสิบวันนับแต่วันที่พ้นจากตำแหน่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รณีที่ตุลาการศาลรัฐธรรมนูญพ้นจากตำแหน่งไม่ว่าทั้งหมดหรือบางส่วนในระหว่างที่อยู่นอกสมัยประชุมของรัฐสภา ให้ดำเนินการตามมาตรา ๒๕๗ ภายในสามสิบวันนับแต่วันเปิดสมัยประชุมของรัฐ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รณีที่ประธานศาลรัฐธรรมนูญพ้นจากตำแหน่ง ให้นำบทบัญญัติมาตรา ๒๕๕ วรรคสอง มาใช้บังคับ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๖๒  ร่างพระราชบัญญัติหรือร่างพระราชบัญญัติประกอบรัฐธรรมนูญใดที่รัฐสภาให้ความเห็นชอบแล้ว ก่อนที่นายกรัฐมนตรีจะนำร่างพระราชบัญญัติหรือร่างพระราชบัญญัติประกอบรัฐธรรมนูญนั้นขึ้นทูลเกล้าทูลกระหม่อมถวายเพื่อพระมหากษัตริย์ทรงลงพระปรมาภิไธยตามมาตรา ๙๓ หรือร่างพระราชบัญญัติหรือร่างพระราชบัญญัติประกอบรัฐธรรมนูญใดที่รัฐสภาลงมติยืนยันตามมาตรา ๙๔ ก่อนที่นายกรัฐมนตรีจะนำร่างพระราชบัญญัติหรือร่างพระราชบัญญัติประกอบรัฐธรรมนูญนั้นขึ้นทูลเกล้าทูลกระหม่อมถวายอีกครั้งหนึ่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หากสมาชิกสภาผู้แทนราษฎร สมาชิกวุฒิสภา หรือสมาชิกของทั้งสองสภารวมกัน มีจำนวนไม่น้อยกว่าหนึ่งในสิบของจำนวนสมาชิกทั้งหมดเท่าที่มีอยู่ของทั้งสองสภา เห็นว่าร่างพระราชบัญญัติดังกล่าวมีข้อความขัดหรือแย้งต่อรัฐธรรมนูญนี้ หรือตราขึ้นโดยไม่ถูกต้องตามบทบัญญัติแห่งรัฐธรรมนูญนี้ ให้เสนอความเห็นต่อประธานสภาผู้แทนราษฎร ประธานวุฒิสภา หรือประธานรัฐสภา แล้วแต่กรณี แล้วให้ประธานแห่งสภาที่ได้รับความเห็นดังกล่าวส่งความเห็นนั้นไปยังศาลรัฐธรรมนูญเพื่อวินิจฉัย และแจ้งให้นายกรัฐมนตรีทราบโดยไม่ชักช้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หากสมาชิกสภาผู้แทนราษฎร สมาชิกวุฒิสภา หรือสมาชิกของทั้งสองสภารวมกัน มีจำนวนไม่น้อยกว่ายี่สิบคน เห็นว่าร่างพระราชบัญญัติประกอบรัฐธรรมนูญดังกล่าวมีข้อความขัดหรือแย้งต่อรัฐธรรมนูญนี้ หรือตราขึ้นโดยไม่ถูกต้องตามบทบัญญัติแห่งรัฐธรรมนูญนี้ ให้เสนอความเห็นต่อประธานสภาผู้แทนราษฎร ประธานวุฒิสภา หรือประธานรัฐสภา แล้วแต่กรณี แล้วให้ประธานแห่งสภาที่ได้รับความเห็นดังกล่าว ส่งความเห็นนั้นไปยังศาลรัฐธรรมนูญเพื่อวินิจฉัย และแจ้งให้นายกรัฐมนตรีทราบโดยไม่ชักช้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๓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หากนายกรัฐมนตรีเห็นว่าร่างพระราชบัญญัติหรือร่างพระราชบัญญัติประกอบรัฐธรรมนูญดังกล่าวมีข้อความขัดหรือแย้งต่อรัฐธรรมนูญนี้ หรือตราขึ้นโดยไม่ถูกต้องตามบทบัญญัติแห่งรัฐธรรมนูญนี้ ให้ส่งความเห็นเช่นว่านั้นไปยังศาลรัฐธรรมนูญเพื่อวินิจฉัย และแจ้งให้ประธานสภาผู้แทนราษฎรและประธานวุฒิสภา ทราบโดยไม่ชักช้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ระหว่างที่ศาลรัฐธรรมนูญพิจารณาวินิจฉัย ให้นายกรัฐมนตรีระงับการดำเนินการเพื่อประกาศใช้ร่างพระราชบัญญัติหรือร่างพระราชบัญญัติประกอบรัฐธรรมนูญดังกล่าวไว้จนกว่าศาลรัฐธรรมนูญจะมีคำวินิจฉั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ถ้าศาลรัฐธรรมนูญวินิจฉัยว่าร่างพระราชบัญญัติหรือร่างพระราชบัญญัติประกอบรัฐธรรมนูญนั้นมีข้อความขัดหรือแย้งต่อรัฐธรรมนูญนี้ หรือตราขึ้นโดยไม่ถูกต้องตามบทบัญญัติแห่งรัฐธรรมนูญนี้ และข้อความดังกล่าวเป็นสาระสำคัญของร่างพระราชบัญญัติหรือร่างพระราชบัญญัติประกอบรัฐธรรมนูญนั้น ให้ร่างพระราชบัญญัติหรือร่างพระราชบัญญัติประกอบรัฐธรรมนูญนั้นเป็นอันตกไป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ถ้าศาลรัฐธรรมนูญวินิจฉัยว่าร่างพระราชบัญญัติหรือร่างพระราชบัญญัติประกอบรัฐธรรมนูญนั้นมีข้อความขัดหรือแย้งต่อรัฐธรรมนูญนี้แต่มิใช่กรณีตามวรรคสาม ให้ข้อความที่ขัดหรือแย้งนั้นเป็นอันตกไป และให้นายกรัฐมนตรีดำเนินการตามมาตรา ๙๓ หรือมาตรา ๙๔ แล้วแต่กรณี ต่อไป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มาตรา ๒๖๓  บทบัญญัติมาตรา ๒๖๒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ให้นำมาใช้บังคับกับร่างข้อบังคับการประชุมสภาผู้แทนราษฎร ร่างข้อบังคับการประชุมวุฒิสภา และร่างข้อบังคับการประชุมรัฐสภา ที่สภาผู้แทนราษฎร วุฒิสภา หรือรัฐสภา แล้วแต่กรณี ให้ความเห็นชอบแล้ว แต่ยังมิได้ประกาศในราชกิจจานุเบกษา ด้วย โดยอนุโล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๖๔  ในการที่ศาลจะใช้บทบัญญัติแห่งกฎหมายบังคับแก่คดีใด ถ้าศาลเห็นเองหรือคู่ความโต้แย้งว่าบทบัญญัติแห่งกฎหมายนั้นต้องด้วยบทบัญญัติมาตรา ๖ และยังไม่มีคำวินิจฉัยของศาลรัฐธรรมนูญในส่วนที่เกี่ยวกับบทบัญญัตินั้น ให้ศาลรอการพิจารณาพิพากษาคดีไว้ชั่วคราว และส่งความเห็นเช่นว่านั้นตามทางการเพื่อศาลรัฐธรรมนูญจะได้พิจารณาวินิจฉั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นกรณีที่ศาลรัฐธรรมนูญเห็นว่าคำโต้แย้งของคู่ความตามวรรคหนึ่งไม่เป็นสาระอันควรได้รับการวินิจฉัย ศาลรัฐธรรมนูญจะไม่รับเรื่องดังกล่าวไว้พิจารณาก็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คำวินิจฉัยของศาลรัฐธรรมนูญให้ใช้ได้ในคดีทั้งปวง แต่ไม่กระทบกระเทือนถึงคำพิพากษาของศาลอันถึงที่สุดแล้ว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๖๕  ในการปฏิบัติหน้าที่ ศาลรัฐธรรมนูญมีอำนาจเรียกเอกสารหรือหลักฐานที่เกี่ยวข้องจากบุคคลใด หรือเรียกบุคคลใดมาให้ถ้อยคำ ตลอดจนขอให้ศาล พนักงานสอบสวน หน่วยราชการ หน่วยงานของรัฐ รัฐวิสาหกิจ หรือราชการส่วนท้องถิ่น ดำเนินการใดเพื่อประโยชน์แห่งการพิจารณาได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ศาลรัฐธรรมนูญมีอำนาจแต่งตั้งบุคคลหรือคณะบุคคลเพื่อปฏิบัติหน้าที่ตามที่มอบหมา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๖๖  ในกรณีที่มีปัญหาเกี่ยวกับอำนาจหน้าที่ขององค์กรต่างๆ ตามรัฐธรรมนูญ ให้องค์กรนั้นหรือประธานรัฐสภา เสนอเรื่องพร้อมความเห็นต่อศาลรัฐธรรมนูญเพื่อพิจารณาวินิจฉั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๖๗  องค์คณะของตุลาการศาลรัฐธรรมนูญในการนั่งพิจารณาและในการทำคำวินิจฉัย ต้องประกอบด้วยตุลาการศาลรัฐธรรมนูญไม่น้อยกว่าเก้าคน คำวินิจฉัยของศาลรัฐธรรมนูญให้ถือเสียงข้างมาก เว้นแต่จะมีบัญญัติเป็นอย่างอื่นในรัฐธรรมนูญ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ตุลาการศาลรัฐธรรมนูญซึ่งเป็นองค์คณะทุกคนจะต้องทำคำวินิจฉัยในส่วนของตนพร้อมแถลงด้วยวาจาต่อที่ประชุมก่อนการลงม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คำวินิจฉัยของศาลรัฐธรรมนูญและคำวินิจฉัยของตุลาการศาลรัฐธรรมนูญทุกคน ให้ประกาศในราชกิจจานุเบกษ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คำวินิจฉัยของศาลรัฐธรรมนูญอย่างน้อยต้องประกอบด้วยความเป็นมาหรือคำกล่าวหา สรุปข้อเท็จจริงที่ได้มาจากการพิจารณา เหตุผลในการวินิจฉัยในปัญหาข้อเท็จจริงและข้อกฎหมาย และบทบัญญัติของรัฐธรรมนูญและกฎหมายที่ยกขึ้นอ้างอิง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๖๘  คำวินิจฉัยของศาลรัฐธรรมนูญให้เป็นเด็ดขาด มีผลผูกพันรัฐสภา คณะรัฐมนตรี ศาล และองค์กรอื่นของรัฐ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๖๙  วิธีพิจารณาของศาลรัฐธรรมนูญให้เป็นไปตามที่ศาลรัฐธรรมนูญกำหนด ซึ่งต้องกระทำโดยมติเอกฉันท์ของคณะตุลาการศาลรัฐธรรมนูญ และให้ประกาศในราชกิจจานุเบกษ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วิธีพิจารณาของศาลรัฐธรรมนูญตามวรรคหนึ่ง อย่างน้อยต้องมีหลักประกันขั้นพื้นฐานเรื่องการพิจารณาคดีโดยเปิดเผย การให้โอกาสคู่กรณีแสดงความเห็นของตนก่อนการวินิจฉัยคดี การให้สิทธิคู่กรณีขอตรวจดูเอกสารที่เกี่ยวกับตน การเปิดโอกาสให้มีการคัดค้าน</w:t>
      </w:r>
      <w:r>
        <w:rPr>
          <w:rFonts w:cs="Times New Roman" w:ascii="Times New Roman" w:hAnsi="Times New Roman"/>
          <w:sz w:val="24"/>
          <w:szCs w:val="32"/>
        </w:rPr>
        <w:br/>
      </w:r>
      <w:r>
        <w:rPr>
          <w:rFonts w:ascii="Times New Roman" w:hAnsi="Times New Roman" w:cs="Times New Roman"/>
          <w:sz w:val="24"/>
          <w:sz w:val="24"/>
          <w:szCs w:val="32"/>
        </w:rPr>
        <w:t>ตุลาการศาลรัฐธรรมนูญ และการให้เหตุผลประกอบคำวินิจฉัยหรือคำสั่งของศาลรัฐธรรมนูญด้วย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๒๗๐  ศาลรัฐธรรมนูญมีหน่วยธุรการของศาลรัฐธรรมนูญที่เป็นอิสระ โดยมีเลขาธิการสำนักงานศาลรัฐธรรมนูญเป็นผู้บังคับบัญชาขึ้นตรงต่อประธานศาลรัฐธรรมนูญ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การแต่งตั้งเลขาธิการสำนักงานศาลรัฐธรรมนูญ ต้องได้รับความเห็นชอบของคณะตุลาการศาลรัฐธรรมนูญ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สำนักงานศาลรัฐธรรมนูญมีอิสระในการบริหารงานบุคคล การงบประมาณ และการดำเนินการอื่น ทั้งนี้ ตามที่กฎหมายบัญญัติ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ascii="Courier New" w:hAnsi="Courier New" w:cs="EucrosiaUP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08:00Z</dcterms:created>
  <dc:creator>iLLuSioN</dc:creator>
  <dc:description/>
  <dc:language>en-US</dc:language>
  <cp:lastModifiedBy>iLLuSioN</cp:lastModifiedBy>
  <dcterms:modified xsi:type="dcterms:W3CDTF">2008-12-19T07:09:00Z</dcterms:modified>
  <cp:revision>1</cp:revision>
  <dc:subject/>
  <dc:title>ส่วนที่ ๒</dc:title>
</cp:coreProperties>
</file>