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หมวด ๘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ศาล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ส่วนที่ ๑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บททั่วไป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๓๓  การพิจารณาพิพากษาอรรถคดีเป็นอำนาจของศาลซึ่งต้องดำเนินการตามรัฐธรรมนูญ ตามกฎหมาย และในพระปรมาภิไธยพระมหากษัตริย์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๓๔  บรรดาศาลทั้งหลายจะตั้งขึ้นได้ก็แต่โดยพระราช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ตั้งศาลขึ้นใหม่เพื่อพิจารณาพิพากษาคดีใดคดีหนึ่งหรือคดีที่มีข้อหาฐานใดฐานหนึ่งโดยเฉพาะแทนศาลที่มีอยู่ตามกฎหมายสำหรับพิจารณาพิพากษาคดีนั้น จะกระทำมิ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๓๕  การบัญญัติกฎหมายให้มีผลเป็นการเปลี่ยนแปลงหรือแก้ไขเพิ่มเติมกฎหมายว่าด้วยธรรมนูญศาลหรือวิธีพิจารณาเพื่อใช้แก่คดีใดคดีหนึ่งโดยเฉพาะจะกระทำมิ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๓๖  การนั่งพิจารณาคดีของศาลต้องมีผู้พิพากษาหรือตุลาการครบองค์คณะ และผู้พิพากษาหรือตุลาการซึ่งมิได้นั่งพิจารณาคดีใด จะทำคำพิพากษาหรือคำวินิจฉัยคดีนั้นมิได้ เว้นแต่มีเหตุสุดวิสัยหรือมีเหตุจำเป็นอื่นอันมิอาจก้าวล่วงได้ ทั้งนี้ 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๓๗  ในคดีอาญา การจับและคุมขังบุคคลใด จะกระทำมิได้ เว้นแต่มีคำสั่งหรือหมายของศาล หรือผู้นั้นได้กระทำความผิดซึ่งหน้า หรือมีเหตุจำเป็นอย่างอื่นให้จับได้โดยไม่มีหมายตามที่กฎหมายบัญญัติ โดยผู้ถูกจับจะต้องได้รับการแจ้งข้อกล่าวหาและรายละเอียดแห่งการจับ โดยไม่ชักช้า กับจะต้องได้รับโอกาสแจ้งให้ญาติหรือผู้ซึ่งผู้ถูกจับไว้วางใจทราบในโอกาสแรก และผู้ถูกจับซึ่งยังถูกควบคุมอยู่ ต้องถูกนำตัวไปศาลภายในสี่สิบแปดชั่วโมงนับแต่เวลาที่ผู้ถูกจับถูกนำตัวไปถึงที่ทำการของพนักงานสอบสวน เพื่อศาลพิจารณาว่ามีเหตุที่จะขังผู้ถูกจับไว้ตามกฎหมายหรือไม่ เว้นแต่มีเหตุสุดวิสัยหรือมีเหตุจำเป็นอย่างอื่น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หมายจับหรือหมายขังบุคคลจะออกได้ต่อเมื่อ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มีหลักฐานตามสมควรว่าผู้นั้นน่าจะได้กระทำความผิดอาญาร้ายแรงที่มีอัตราโทษตามที่กฎหมายบัญญัติ หรือ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มีหลักฐานตามสมควรว่าผู้นั้นน่าจะได้กระทำความผิดอาญา และมีเหตุอันควรเชื่อว่าผู้นั้นจะหลบหนี หรือจะไปยุ่งเหยิงกับพยานหลักฐาน หรือก่อเหตุอันตรายประการอื่น ด้วย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๓๘  ในคดีอาญา การค้นในที่รโหฐานจะกระทำมิได้ เว้นแต่จะมีคำสั่งหรือหมายของศาล หรือมีเหตุให้ค้นได้โดยไม่ต้องมีคำสั่งหรือหมายของศาล ทั้งนี้ 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๓๙  คำขอประกันผู้ต้องหาหรือจำเลยในคดีอาญาต้องได้รับการพิจารณาอย่างรวดเร็ว และจะเรียกหลักประกันจนเกินควรแก่กรณีมิได้ การไม่ให้ประกันต้องอาศัยเหตุตามหลักเกณฑ์ที่บัญญัติไว้โดยเฉพาะในกฎหมาย และต้องแจ้งเหตุผลให้ผู้ต้องหาหรือจำเลยทราบโดยเร็ว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สิทธิที่จะอุทธรณ์คัดค้านการไม่ให้ประกัน ย่อมได้รับความคุ้มครอง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บุคคลผู้ถูกควบคุม คุมขัง หรือจำคุก ย่อมมีสิทธิพบและปรึกษาทนายความเป็นการเฉพาะตัว และมีสิทธิได้รับการเยี่ยมตามสมควร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๔๐  ในกรณีที่มีการคุมขังตัวบุคคลในคดีอาญาหรือในกรณีอื่นใดผู้ถูกคุมขังเอง พนักงานอัยการ หรือบุคคลอื่นใดเพื่อประโยชน์ของผู้ถูกคุมขัง มีสิทธิร้องต่อศาลท้องที่ที่มีอำนาจพิจารณาคดีอาญาว่าการคุมขังเป็นการมิชอบด้วยกฎหมาย เมื่อมีคำร้องเช่นว่านี้ ให้ศาลดำเนินการไต่สวนฝ่ายเดียวโดยด่วน ถ้าเห็นว่าคำร้องนั้นมีมูล ศาลมีอำนาจสั่งผู้คุมขังให้นำตัวผู้ถูกคุมขังมาศาลโดยพลัน และถ้าผู้คุมขังแสดงให้เป็นที่พอใจของศาลไม่ได้ว่าการคุมขังเป็นการชอบด้วยกฎหมาย ให้ศาลสั่งปล่อยตัวผู้ถูกคุมขังไปทันที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๔๑  ในคดีอาญา ผู้ต้องหาหรือจำเลยย่อมมีสิทธิได้รับการสอบสวนหรือการพิจารณาคดีด้วยความรวดเร็ว ต่อเนื่อง และเป็นธรรม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ชั้นสอบสวน ผู้ต้องหามีสิทธิให้ทนายความหรือผู้ซึ่งตนไว้วางใจเข้าฟังการสอบปากคำตน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ผู้เสียหายหรือจำเลยในคดีอาญาย่อมมีสิทธิตรวจหรือคัดสำเนาคำให้การของตนในชั้นสอบสวนหรือเอกสารประกอบคำให้การของตน เมื่อพนักงานอัยการได้ยื่นฟ้องคดีต่อศาลแล้ว ทั้งนี้ 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คดีอาญาที่พนักงานอัยการมีคำสั่งเด็ดขาดไม่ฟ้องแล้ว ผู้เสียหาย ผู้ต้องหา หรือผู้มีส่วนได้เสีย ย่อมมีสิทธิขอทราบสรุปพยานหลักฐานพร้อมความเห็นของพนักงานสอบสวนและพนักงานอัยการในการสั่งคดี ทั้งนี้ 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๔๒  ผู้ต้องหาหรือจำเลยในคดีอาญาย่อมมีสิทธิได้รับความช่วยเหลือจากรัฐด้วยการจัดหาทนายความให้ตามที่กฎหมายบัญญัติ ในกรณีที่ผู้ถูกควบคุมหรือคุมขังไม่อาจหาทนายความได้ รัฐต้องให้ความช่วยเหลือโดยจัดหาทนายความให้โดยเร็ว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คดีแพ่ง บุคคลย่อมมีสิทธิได้รับความช่วยเหลือทางกฎหมายจากรัฐ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๔๓  บุคคลย่อมมีสิทธิไม่ให้ถ้อยคำเป็นปฏิปักษ์ต่อตนเองอันอาจทำให้ตนถูกฟ้องคดีอาญ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ถ้อยคำของบุคคลซึ่งเกิดจากการจูงใจ มีคำมั่นสัญญา ขู่เข็ญ หลอกลวง ถูกทรมาน ใช้กำลังบังคับ หรือกระทำโดยมิชอบประการใดๆ ไม่อาจรับฟังเป็นพยานหลักฐาน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๔๔  บุคคลซึ่งเป็นพยานในคดีอาญามีสิทธิได้รับความคุ้มครองการปฏิบัติที่เหมาะสม และค่าตอบแทนที่จำเป็นและสมควรจากรัฐ ทั้งนี้ 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๔๕  บุคคลซึ่งเป็นผู้เสียหายในคดีอาญามีสิทธิได้รับความคุ้มครอง การปฏิบัติที่เหมาะสม และค่าตอบแทนที่จำเป็นและสมควรจากรัฐ ทั้งนี้ 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บุคคลใดได้รับความเสียหายถึงแก่ชีวิตหรือแก่ร่างกายหรือจิตใจเนื่องจากการกระทำความผิดอาญาของผู้อื่นโดยตนมิได้มีส่วนเกี่ยวข้องกับการกระทำความผิดนั้น และไม่มีโอกาสได้รับการบรรเทาความเสียหายโดยทางอื่น บุคคลนั้นหรือทายาทย่อมมีสิทธิได้รับความช่วยเหลือจากรัฐ ทั้งนี้ ตามเงื่อนไขและวิธีการ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๔๖  บุคคลใดตกเป็นจำเลยในคดีอาญาและถูกคุมขังระหว่างการพิจารณาคดี หากปรากฏตามคำพิพากษาอันถึงที่สุดในคดีนั้นว่าข้อเท็จจริงฟังเป็นยุติว่าจำเลยมิได้เป็นผู้กระทำความผิด หรือการกระทำของจำเลยไม่เป็นความผิด บุคคลนั้นย่อมมีสิทธิได้รับค่าทดแทนและค่าใช้จ่ายตามสมควร ตลอดจนบรรดาสิทธิที่เสียไปเพราะการนั้นคืน ทั้งนี้ ตามเงื่อนไขและวิธีการ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๔๗  บุคคลใดต้องรับโทษอาญาโดยคำพิพากษาอันถึงที่สุด บุคคลนั้น ผู้มีส่วนได้เสีย หรือพนักงานอัยการ อาจร้องขอให้มีการรื้อฟื้นคดีขึ้นพิจารณาใหม่ได้ และหากปรากฏตามคำพิพากษาของศาลที่รื้อฟื้นคดีขึ้นพิจารณาใหม่ว่าบุคคลนั้นมิได้เป็นผู้กระทำความผิด บุคคลนั้นหรือทายาทย่อมมีสิทธิได้รับค่าทดแทนและค่าใช้จ่ายตามสมควร ตลอดจนบรรดาสิทธิที่เสียไปเพราะผลแห่งคำพิพากษานั้นคืน ทั้งนี้ ตามเงื่อนไขและวิธีการ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๔๘  ในกรณีที่มีปัญหาเกี่ยวกับอำนาจหน้าที่ระหว่างศาลยุติธรรม ศาลปกครอง ศาลทหาร หรือศาลอื่น ให้พิจารณาวินิจฉัยชี้ขาดโดยคณะกรรมการคณะหนึ่งซึ่งประกอบด้วยประธานศาลฎีกาเป็นประธาน ประธานศาลปกครองสูงสุด ประธานศาลอื่น และผู้ทรงคุณวุฒิอื่นอีกไม่เกินสี่คนตามที่กฎหมายบัญญัติ เป็นกรรมการ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หลักเกณฑ์การเสนอปัญหาตามวรรคหนึ่งให้เป็นไป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๔๙  ผู้พิพากษาและตุลาการมีอิสระในการพิจารณาพิพากษาอรรถคดีให้เป็นไปตามรัฐธรรมนูญและกฎหมาย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พิจารณาพิพากษาอรรถคดีของผู้พิพากษาและตุลาการไม่อยู่ภายใต้การบังคับบัญชาตามลำดับชั้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จ่ายสำนวนคดีให้ผู้พิพากษาและตุลาการ ให้เป็นไปตามหลักเกณฑ์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เรียกคืนสำนวนคดีหรือการโอนสำนวนคดี จะกระทำมิได้ เว้นแต่เป็นกรณีที่จะกระทบกระเทือนต่อความยุติธรรมในการพิจารณาพิพากษาอรรถคดี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โยกย้ายผู้พิพากษาและตุลาการโดยไม่ได้รับความยินยอมจากผู้พิพากษาและตุลาการนั้น จะกระทำมิได้ เว้นแต่เป็นการโยกย้ายตามวาระตามที่กฎหมายบัญญัติ เป็นการเลื่อนตำแหน่งให้สูงขึ้น เป็นกรณีที่อยู่ในระหว่างถูกดำเนินการทางวินัย หรือตกเป็นจำเลยในคดีอาญ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๕๐  ผู้พิพากษาและตุลาการจะเป็นข้าราชการการเมืองหรือผู้ดำรงตำแหน่งทางการเมืองมิ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๕๑  พระมหากษัตริย์ทรงแต่งตั้งผู้พิพากษาและตุลาการ และทรงให้พ้นจากตำแหน่ง เว้นแต่กรณีที่พ้นจากตำแหน่งเพราะความตาย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แต่งตั้งและการให้ผู้พิพากษาและตุลาการในศาลอื่นนอกจากศาลรัฐธรรมนูญ ศาลยุติธรรม ศาลปกครอง และศาลทหาร พ้นจากตำแหน่ง ตลอดจนอำนาจพิพากษาคดีและวิธีพิจารณาของศาลดังกล่าว ให้เป็นไปตามกฎหมายว่าด้วยการจัดตั้งศาลนั้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๕๒  ก่อนเข้ารับหน้าที่ ผู้พิพากษาและตุลาการต้องถวายสัตย์ปฏิญาณต่อพระมหากษัตริย์ด้วยถ้อยคำดังต่อไปนี้</w:t>
      </w:r>
    </w:p>
    <w:p>
      <w:pPr>
        <w:pStyle w:val="Style15"/>
        <w:ind w:firstLine="1440"/>
        <w:rPr/>
      </w:pPr>
      <w:r>
        <w:rPr>
          <w:rFonts w:cs="Times New Roman" w:ascii="Times New Roman" w:hAnsi="Times New Roman"/>
          <w:sz w:val="24"/>
          <w:szCs w:val="32"/>
        </w:rPr>
        <w:t>“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ข้าพระพุทธเจ้า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ชื่อผู้ปฏิญา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ขอถวายสัตย์ปฏิญาณว่า ข้าพระพุทธเจ้าจะจงรักภักดีต่อพระมหากษัตริย์ และจะปฏิบัติหน้าที่ในพระปรมาภิไธยด้วยความซื่อสัตย์สุจริต โดยปราศจากอคติทั้งปวง เพื่อให้เกิดความยุติธรรมแก่ประชาชน และความสงบสุขแห่งราชอาณาจักร ทั้งจะรักษาไว้และปฏิบัติตามซึ่งการปกครองระบอบประชาธิปไตยอันมีพระมหากษัตริย์ทรงเป็นประมุขตามรัฐธรรมนูญแห่งราชอาณาจักรไทยและกฎหมายทุกประการ”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๕๓  เงินเดือน เงินประจำตำแหน่ง และประโยชน์ตอบแทนอื่นของ</w:t>
      </w:r>
      <w:r>
        <w:rPr>
          <w:rFonts w:cs="Times New Roman" w:ascii="Times New Roman" w:hAnsi="Times New Roman"/>
          <w:sz w:val="24"/>
          <w:szCs w:val="32"/>
        </w:rPr>
        <w:br/>
      </w:r>
      <w:r>
        <w:rPr>
          <w:rFonts w:ascii="Times New Roman" w:hAnsi="Times New Roman" w:cs="Times New Roman"/>
          <w:sz w:val="24"/>
          <w:sz w:val="24"/>
          <w:szCs w:val="32"/>
        </w:rPr>
        <w:t>ผู้พิพากษาและตุลาการ ให้เป็นไปตามที่กฎหมายบัญญัติ ทั้งนี้ จะนำระบบบัญชีเงินเดือนหรือเงินประจำตำแหน่งของข้าราชการพลเรือนมาใช้บังคับ มิ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บทบัญญัติวรรคหนึ่งให้นำมาใช้บังคับกับกรรมการการเลือกตั้ง ผู้ตรวจการแผ่นดินของรัฐสภา กรรมการป้องกันและปราบปรามการทุจริตแห่งชาติ และกรรมการตรวจเงินแผ่นดินด้วย โดยอนุโลม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๕๔  บุคคลจะดำรงตำแหน่งกรรมการในคณะกรรมการตุลาการศาลยุติธรรม กรรมการในคณะกรรมการตุลาการศาลปกครอง หรือกรรมการในคณะกรรมการ</w:t>
      </w:r>
      <w:r>
        <w:rPr>
          <w:rFonts w:cs="Times New Roman" w:ascii="Times New Roman" w:hAnsi="Times New Roman"/>
          <w:sz w:val="24"/>
          <w:szCs w:val="32"/>
        </w:rPr>
        <w:br/>
      </w:r>
      <w:r>
        <w:rPr>
          <w:rFonts w:ascii="Times New Roman" w:hAnsi="Times New Roman" w:cs="Times New Roman"/>
          <w:sz w:val="24"/>
          <w:sz w:val="24"/>
          <w:szCs w:val="32"/>
        </w:rPr>
        <w:t>ตุลาการของศาลอื่นตามกฎหมายว่าด้วยการนั้น ในเวลาเดียวกันมิได้ ทั้งนี้ ไม่ว่าจะเป็นกรรมการโดยตำแหน่งหรือกรรมการผู้ทรงคุณวุฒิ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rFonts w:ascii="Courier New" w:hAnsi="Courier New" w:cs="EucrosiaUP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07:00Z</dcterms:created>
  <dc:creator>iLLuSioN</dc:creator>
  <dc:description/>
  <dc:language>en-US</dc:language>
  <cp:lastModifiedBy>iLLuSioN</cp:lastModifiedBy>
  <dcterms:modified xsi:type="dcterms:W3CDTF">2008-12-19T07:07:00Z</dcterms:modified>
  <cp:revision>1</cp:revision>
  <dc:subject/>
  <dc:title>หมวด ๘</dc:title>
</cp:coreProperties>
</file>