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๗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รัฐมนตร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๑  พระมหากษัตริย์ทรงแต่งตั้งนายกรัฐมนตรีคนหนึ่งและรัฐมนตรีอื่นอีกไม่เกินสามสิบห้าคนประกอบเป็นคณะรัฐมนตรี มีหน้าที่บริหารราชการ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นายกรัฐมนตรีต้องแต่งตั้งจากสมาชิกสภาผู้แทนราษฎรหรือผู้เคยเป็นสมาชิกสภาผู้แทนราษฎรแต่พ้นจากสมาชิกภาพตาม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นอายุของสภาผู้แทนราษฎรชุดเดียว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สภาผู้แทนราษฎรเป็นผู้ลงนามรับสนองพระบรมราชโองการแต่งตั้งนายก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๒  ให้สภาผู้แทนราษฎรพิจารณาให้ความเห็นชอบบุคคลซึ่งสมควรได้รับแต่งตั้งเป็นนายกรัฐมนตรีให้แล้วเสร็จภายในสามสิบวันนับแต่วันที่มีการเรียกประชุมรัฐสภาเป็นครั้งแรกตามมาตรา ๑๕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สนอชื่อบุคคลซึ่งสมควรได้รับแต่งตั้งเป็นนายกรัฐมนตรีตามวรรคหนึ่ง ต้องมีสมาชิกสภาผู้แทนราษฎรไม่น้อยกว่าหนึ่งในห้าของจำนวนสมาชิกทั้งหมดเท่าที่มีอยู่ของสภาผู้แทนราษฎรรับร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ติของสภาผู้แทนราษฎรที่เห็นชอบด้วยในการแต่งตั้งบุคคลใดให้เป็นนายกรัฐมนตรี ต้องมีคะแนนเสียงมากกว่ากึ่งหนึ่งของจำนวนสมาชิกทั้งหมดเท่าที่มีอยู่ของสภาผู้แทนราษฎร การลงมติในกรณีเช่นว่านี้ให้กระทำโดยการลงคะแนนโดยเปิดเผ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๓  ในกรณีที่พ้นกำหนดสามสิบวันนับแต่วันที่มีการเรียกประชุมรัฐสภาเพื่อให้สมาชิกได้มาประชุมเป็นครั้งแรกแล้ว ไม่ปรากฏว่ามีบุคคลใดได้รับคะแนนเสียงเห็นชอบให้ได้รับแต่งตั้งเป็นนายกรัฐมนตรีตามมาตรา ๒๐๒ วรรคสาม ภายในสิบห้าวันนับแต่วันที่พ้นกำหนดเวลาดังกล่าว ให้ประธานสภาผู้แทนราษฎรนำความขึ้นกราบบังคมทูลเพื่อทรงมีพระบรมราชโองการแต่งตั้งบุคคลซึ่งได้รับคะแนนเสียงสูงสุดเป็นนายก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๔  นายกรัฐมนตรีและรัฐมนตรีจะเป็นสมาชิกสภาผู้แทนราษฎรหรือสมาชิกวุฒิสภาในขณะเดียวกัน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สภาผู้แทนราษฎรซึ่งได้รับแต่งตั้งเป็นนายกรัฐมนตรีหรือรัฐมนตรีให้พ้นจากตำแหน่งสมาชิกสภาผู้แทนราษฎรในวันถัดจากวันที่ครบสามสิบวันนับแต่วันที่มีพระบรมราชโองการแต่ง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๕  ก่อนเข้ารับหน้าที่ รัฐมนตรีต้องถวายสัตย์ปฏิญาณต่อพระมหากษัตริย์ด้วยถ้อยคำดังต่อไปนี้</w:t>
      </w:r>
    </w:p>
    <w:p>
      <w:pPr>
        <w:pStyle w:val="Style15"/>
        <w:ind w:firstLine="1440"/>
        <w:rPr/>
      </w:pPr>
      <w:r>
        <w:rPr>
          <w:rFonts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ข้าพระพุทธเจ้า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ชื่อผู้ปฏิญา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อถวายสัตย์ปฏิญาณว่า ข้าพระพุทธเจ้าจะจงรักภักดีต่อพระมหากษัตริย์ และจะปฏิบัติหน้าที่ด้วยความซื่อสัตย์สุจริต เพื่อประโยชน์ของประเทศและประชาชน ทั้งจะรักษาไว้และปฏิบัติตามซึ่งรัฐธรรมนูญแห่งราชอาณาจักรไทยทุกประการ”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๖  รัฐมนตรีต้องมีคุณสมบัติและไม่มีลักษณะต้องห้าม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โดยการเก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สามสิบห้าปีบริบู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ำเร็จการศึกษาไม่ต่ำกว่าปริญญาตรีหรือเทียบเท่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มีลักษณะต้องห้ามตาม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คยต้องคำพิพากษาให้จำคุกตั้งแต่สองปีขึ้นไป โดยได้พ้นโทษมายังไม่ถึงห้าปีก่อนได้รับแต่งตั้ง เว้นแต่ในความผิดอันได้กระทำโดยประมา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เป็นสมาชิกวุฒิสภา หรือเคยเป็นสมาชิกวุฒิสภาซึ่งสมาชิกภาพสิ้นสุดลงมาแล้วยังไม่เกินหนึ่งปีนับถึงวันที่ได้รับแต่งตั้งเป็นรัฐมนตรี เว้นแต่สมาชิกภาพสิ้นสุดลงตามมาตรา ๑๓๓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๗  รัฐมนตรีจะเป็นข้าราชการซึ่งมีตำแหน่งหรือเงินเดือนประจำนอกจากข้าราชการการเมือง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๘  รัฐมนตรีจะดำรงตำแหน่งหรือกระทำการใดตามที่บัญญัติในมาตรา ๑๑๐ มิได้ เว้นแต่ตำแหน่งที่ต้องดำรงตามบทบัญญัติแห่งกฎหมาย และจะดำรงตำแหน่งใดในห้างหุ้นส่วน บริษัท หรือองค์การที่ดำเนินธุรกิจโดยมุ่งหาผลกำไรหรือรายได้มาแบ่งปันกัน หรือเป็นลูกจ้างของบุคคลใดก็มิได้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๐๙  รัฐมนตรีต้องไม่เป็นหุ้นส่วนหรือผู้ถือหุ้นในห้างหุ้นส่วนหรือบริษัท หรือไม่คงไว้ซึ่งความเป็นหุ้นส่วนหรือผู้ถือหุ้นในห้างหุ้นส่วนหรือบริษัทต่อไป ทั้งนี้ ตามจำนวนที่กฎหมายบัญญัติ ในกรณีที่รัฐมนตรีผู้ใดประสงค์จะได้รับประโยชน์จากกรณีดังกล่าวต่อไป ให้รัฐมนตรีผู้นั้นแจ้งให้ประธานกรรมการป้องกันและปราบปรามการทุจริตแห่งชาติทราบภายในสามสิบวันนับแต่วันที่ได้รับแต่งตั้ง และให้รัฐมนตรีผู้นั้นโอนหุ้นในห้างหุ้นส่วนหรือบริษัทดังกล่าวให้นิติบุคคลซึ่งจัดการทรัพย์สินเพื่อประโยชน์ของผู้อื่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้ามมิให้รัฐมนตรีผู้นั้นกระทำการใดอันมีลักษณะเป็นการเข้าไปบริหารหรือจัดการใดๆ เกี่ยวกับหุ้นหรือกิจการของห้างหุ้นส่วนหรือบริษัท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๐  รัฐมนตรีย่อมมีสิทธิเข้าประชุมและแถลงข้อเท็จจริงหรือแสดงความคิดเห็นในที่ประชุมสภา แต่ไม่มีสิทธิออกเสียงลงคะแนน ในกรณีที่สภาผู้แทนราษฎรหรือวุฒิสภามีมติให้เข้าประชุมในเรื่องใด รัฐมนตรีต้องเข้าร่วมประชุ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อกสิทธิ์ที่บัญญัติไว้ในมาตรา ๑๕๗ และมาตรา ๑๕๘ ให้นำ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๑  คณะรัฐมนตรีที่จะเข้าบริหารราชการแผ่นดินต้องแถลงนโยบายต่อรัฐสภาโดยไม่มีการลงมติความไว้วางใจ ทั้งนี้ ภายในสิบห้าวันนับแต่วัน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่อนแถลงนโยบายต่อรัฐสภาตามวรรคหนึ่ง หากมีกรณีที่สำคัญและจำเป็นเร่งด่วนซึ่งหากปล่อยให้เนิ่นช้าไปจะกระทบต่อประโยชน์สำคัญของแผ่นดิน คณะรัฐมนตรีที่เข้ารับหน้าที่จะดำเนินการไปพลางก่อนเพียงเท่าที่จำเป็น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๒  ในการบริหารราชการแผ่นดิน รัฐมนตรีต้องดำเนินการตามบทบัญญัติแห่งรัฐธรรมนูญ กฎหมาย และนโยบายที่ได้แถลงไว้ตามมาตรา ๒๑๑ และต้องรับผิดชอบต่อสภาผู้แทนราษฎรในหน้าที่ของตน รวมทั้งต้องรับผิดชอบร่วมกันต่อรัฐสภาในนโยบายทั่วไปของคณะรัฐมนตร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๓  ในกรณีที่มีปัญหาสำคัญเกี่ยวกับการบริหารราชการแผ่นดินที่คณะรัฐมนตรีเห็นสมควรจะฟังความคิดเห็นของสมาชิกสภาผู้แทนราษฎรและสมาชิกวุฒิสภา นายกรัฐมนตรีจะแจ้งไปยังประธานรัฐสภาขอให้มีการเปิดอภิปรายทั่วไปในที่ประชุมร่วมกันของรัฐสภาก็ได้ ในกรณีเช่นว่านี้ รัฐสภาจะลงมติในปัญหาที่อภิปราย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๔  ในกรณีที่คณะรัฐมนตรีเห็นว่ากิจการในเรื่องใดอาจกระทบถึงประโยชน์ได้เสียของประเทศชาติหรือประชาชน นายกรัฐมนตรีโดยความเห็นชอบของคณะรัฐมนตรีอาจปรึกษาประธานสภาผู้แทนราษฎรและประธานวุฒิสภาเพื่อประกาศใน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ราชกิจจานุเบกษาให้มีการออกเสียงประชามต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ออกเสียงประชามติต้องเป็นไปเพื่อประโยชน์ในการขอปรึกษาความเห็นของประชาชนว่าจะเห็นชอบหรือไม่เห็นชอบกิจการสำคัญในเรื่องใดเรื่องหนึ่งตามวรรคหนึ่งซึ่งมิใช่เรื่องที่ขัดหรือแย้งต่อรัฐธรรมนูญนี้ การออกเสียงประชามติที่เกี่ยวกับตัวบุคคลใดบุคคลหนึ่งหรือคณะบุคคลใดคณะบุคคลหนึ่งโดยเฉพาะ จะกระทำ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กาศตามวรรคหนึ่งต้องกำหนดวันให้ประชาชนออกเสียงประชามติซึ่งจะต้องไม่ก่อนเก้าสิบวันแต่ไม่ช้ากว่าหนึ่งร้อยยี่สิบวันนับแต่วันประกาศในราชกิจจานุเบกษา และวันออกเสียงประชามติต้องกำหนดเป็นวันเดียวกันทั่วราชอาณาจั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ประกาศตามวรรคหนึ่งมีผลใช้บังคับ รัฐต้องดำเนินการให้บุคคลฝ่ายที่เห็นชอบและไม่เห็นชอบกับกิจการนั้น แสดงความคิดเห็นของตนได้โดยเท่าเทียม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ผู้มีสิทธิเลือกตั้งสมาชิกสภาผู้แทนราษฎรย่อมมีสิทธิออกเสียงประชา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ออกเสียงประชามติ หากผลปรากฏว่ามีผู้มาใช้สิทธิออกเสียงประชามติเป็นจำนวนไม่มากกว่าหนึ่งในห้าของจำนวนผู้มีสิทธิออกเสียงประชามติ ให้ถือว่าประชาชนโดยเสียงข้างมากไม่เห็นชอบด้วยกับเรื่องที่ขอปรึกษานั้น แต่ถ้ามีผู้มาใช้สิทธิออกเสียงประชามติมากกว่าหนึ่งในห้าของจำนวนผู้มีสิทธิออกเสียงประชามติและปรากฏว่าผู้ออกเสียงประชามติโดยเสียงข้างมากให้ความเห็นชอบ ให้ถือว่าประชาชนโดยเสียงข้างมากเห็นชอบด้วยกับเรื่องที่ขอปรึกษา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ออกเสียงประชามติตามมาตรานี้ให้มีผลเป็นเพียงการให้คำปรึกษาแก่คณะรัฐมนตรีในเรื่อง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และวิธีการออกเสียงประชามติให้เป็นไปตามกฎหมายประกอบรัฐธรรมนูญว่าด้วยการออกเสียงประชา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๕  รัฐมนตรีทั้งคณะพ้นจากตำแหน่ง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วามเป็นรัฐมนตรีของนายกรัฐมนตรีสิ้นสุดลงตามมาตรา ๒๑๖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อายุสภาผู้แทนราษฎรสิ้นสุดลงหรือมีการยุบสภาผู้แทนราษฎ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คณะรัฐมนตรี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คณะรัฐมนตรีที่พ้นจากตำแหน่ง ต้องอยู่ในตำแหน่งเพื่อปฏิบัติหน้าที่ต่อไปจนกว่าคณะรัฐมนตรีที่ตั้งขึ้นใหม่จะเข้ารับหน้าที่ แต่ในกรณีพ้นจากตำแหน่ง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ะใช้อำนาจแต่งตั้งหรือย้ายข้าราชการซึ่งมีตำแหน่งหรือเงินเดือนประจำ หรือพนักงานของหน่วยงานของรัฐหรือรัฐวิสาหกิจ หรือให้บุคคลดังกล่าวพ้นจากตำแหน่ง มิได้ เว้นแต่จะได้รับความเห็นชอบจากคณะกรรมการ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ิให้นำบทบัญญัติมาตรา ๑๑๘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และวรรคสอง และมาตรา ๒๐๔ มาใช้บังคับกับคณะรัฐมนตรีที่พ้นจากตำแหน่งและอยู่ในระหว่างที่ปฏิบัติหน้าที่ตาม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ความเป็นรัฐมนตรีของนายกรัฐมนตรีสิ้นสุดลงตามมาตรา ๒๑๖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ดำเนินการตามมาตรา ๒๐๒ และมาตรา ๒๐๓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๖  ความเป็นรัฐมนตรีสิ้นสุดลงเฉพาะตัว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คุณสมบัติหรือมีลักษณะต้องห้ามตามมาตรา ๒๐๖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้องคำพิพากษาให้จำคุ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สภาผู้แทนราษฎรมีมติไม่ไว้วางใจตามมาตรา ๑๘๕ หรือมาตรา ๑๘๖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ทำการอันต้องห้ามตามมาตรา ๒๐๘ หรือมาตรา ๒๐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พระบรมราชโองการตามมาตรา ๒๑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ุฒิสภามีมติตามมาตรา ๓๐๗ ให้ถอดถอนออก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ห้นำบทบัญญัติมาตรา ๙๖ และมาตรา ๙๗ มาใช้บังคับกับการสิ้นสุดของความเป็นรัฐมนตรี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๗  พระมหากษัตริย์ทรงไว้ซึ่งพระราชอำนาจในการให้รัฐมนตรีพ้นจากความเป็นรัฐมนตรีตามที่นายกรัฐมนตรีถวายคำแนะนำ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๘  ในกรณีเพื่อประโยชน์ในอันที่จะรักษาความปลอดภัยของประเทศ ความปลอดภัยสาธารณะ ความมั่นคงในทางเศรษฐกิจของประเทศ หรือป้องปัดภัยพิบัติสาธารณะ พระมหากษัตริย์จะทรงตราพระราชกำหนดให้ใช้บังคับดังเช่นพระราชบัญญัติ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ตราพระราชกำหนดตามวรรคหนึ่ง ให้กระทำได้เฉพาะเมื่อคณะรัฐมนตรีเห็นว่าเป็นกรณีฉุกเฉินที่มีความจำเป็นรีบด่วนอันมิอาจจะหลีกเลี่ย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ารประชุมรัฐสภาคราวต่อไป ให้คณะรัฐมนตรีเสนอพระราชกำหนดนั้นต่อรัฐสภาเพื่อพิจารณาโดยไม่ชักช้า ถ้าอยู่นอกสมัยประชุมและการรอการเปิดสมัยประชุมสามัญจะเป็นการชักช้า คณะรัฐมนตรีต้องดำเนินการให้มีการเรียกประชุมรัฐสภาสมัยวิสามัญเพื่อพิจารณาอนุมัติหรือไม่อนุมัติพระราชกำหนดโดยเร็ว ถ้าสภาผู้แทนราษฎรไม่อนุมัติ หรือสภาผู้แทนราษฎรอนุมัติแต่วุฒิสภาไม่อนุมัติและสภาผู้แทนราษฎรยืนยันการอนุมัติด้วยคะแนนเสียงไม่มากกว่ากึ่งหนึ่งของจำนวนสมาชิกทั้งหมดเท่าที่มีอยู่ของสภาผู้แทนราษฎร ให้พระราชกำหนดนั้นตกไป 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แต่ทั้งนี้ไม่กระทบกระเทือนกิจการที่ได้เป็นไปในระหว่างที่ใช้พระราชกำหนด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ากพระราชกำหนดตามวรรคหนึ่งมีผลเป็นการแก้ไขเพิ่มเติมหรือยกเลิกบทบัญญัติแห่งกฎหมายใด และพระราชกำหนดนั้นต้องตกไปตามวรรคสาม ให้บทบัญญัติแห่งกฎหมายที่มีอยู่ก่อนการแก้ไขเพิ่มเติมหรือยกเลิก มีผลใช้บังคับต่อไปนับแต่วันที่การไม่อนุมัติพระราชกำหนดนั้นมีผล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ถ้าสภาผู้แทนราษฎรและวุฒิสภาอนุมัติพระราชกำหนดนั้น หรือถ้าวุฒิสภา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ไม่อนุมัติและสภาผู้แทนราษฎรยืนยันการอนุมัติด้วยคะแนนเสียงมากกว่ากึ่งหนึ่งของจำนวนสมาชิกทั้งหมดเท่าที่มีอยู่ของสภาผู้แทนราษฎร ให้พระราชกำหนดนั้นมีผลใช้บังคับเป็นพระราชบัญญัติ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อนุมัติหรือไม่อนุมัติพระราชกำหนด ให้นายกรัฐมนตรีประกาศใน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ราชกิจจานุเบกษา ในกรณีไม่อนุมัติ ให้มีผลตั้งแต่วันถัดจากวันประกาศ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พิจารณาพระราชกำหนดของสภาผู้แทนราษฎรและของวุฒิสภาในกรณียืนยันการอนุมัติพระราชกำหนด จะต้องกระทำในโอกาสแรกที่มีการประชุมสภานั้นๆ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๑๙  ก่อนที่สภาผู้แทนราษฎรหรือวุฒิสภาจะได้อนุมัติพระราชกำหนดใดตามมาตรา ๒๑๘ วรรคสาม สมาชิกสภาผู้แทนราษฎรหรือสมาชิกวุฒิสภาจำนวนไม่น้อยกว่าหนึ่งในห้าของจำนวนสมาชิกทั้งหมดเท่าที่มีอยู่ของแต่ละสภา มีสิทธิเข้าชื่อเสนอความเห็นต่อประธานแห่งสภาที่ตนเป็นสมาชิกว่าพระราชกำหนดนั้นไม่เป็นไปตามมาตรา ๒๑๘ วรรคหนึ่ง และให้ประธานแห่งสภาที่ได้รับความเห็นดังกล่าว ส่งความเห็นนั้นไปยังศาลรัฐธรรมนูญเพื่อวินิจฉัย เมื่อศาลรัฐธรรมนูญวินิจฉัยแล้ว ให้ศาลรัฐธรรมนูญแจ้งคำวินิจฉัยนั้นไปยังประธานแห่งสภาที่ส่งความเห็นนั้นม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ประธานสภาผู้แทนราษฎรหรือประธานวุฒิสภาได้รับความเห็นของสมาชิกสภาผู้แทนราษฎรหรือสมาชิกวุฒิสภาตามวรรคหนึ่งแล้ว ให้รอการพิจารณาพระราชกำหนดนั้นไว้ก่อนจนกว่าจะได้รับแจ้งคำวินิจฉัยของศาลรัฐธรรมนูญตามวรรค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ศาลรัฐธรรมนูญวินิจฉัยว่าพระราชกำหนดใดไม่เป็นไปตามมาตรา ๒๑๘ วรรคหนึ่ง ให้พระราชกำหนดนั้นไม่มีผลบังคับมาแต่ต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วินิจฉัยของศาลรัฐธรรมนูญว่าพระราชกำหนดใดไม่เป็นไปตามมาตรา ๒๑๘ วรรคหนึ่ง ต้องมีคะแนนเสียงไม่น้อยกว่าสองในสามของจำนวนตุลาการศาลรัฐธรรมนูญทั้งหม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๐  ในระหว่างสมัยประชุม ถ้ามีความจำเป็นต้องมีกฎหมายเกี่ยวด้วยภาษีอากรหรือเงินตราซึ่งจะต้องได้รับการพิจารณาโดยด่วนและลับเพื่อรักษาประโยชน์ของแผ่นดิน พระมหากษัตริย์จะทรงตราพระราชกำหนดให้ใช้บังคับดังเช่นพระราชบัญญัติ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พระราชกำหนดที่ได้ตราขึ้นตามวรรคหนึ่ง จะต้องนำเสนอต่อสภาผู้แทนราษฎรภายในสามวันนับแต่วันถัดจากวันประกาศในราชกิจจานุเบกษา และให้นำบทบัญญัติมาตรา ๒๑๘ มาใช้บังคับ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๑  พระมหากษัตริย์ทรงไว้ซึ่งพระราชอำนาจในการตราพระราชกฤษฎีกาโดยไม่ขัดต่อ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๒  พระมหากษัตริย์ทรงไว้ซึ่งพระราชอำนาจในการประกาศใช้และเลิกใช้กฎอัยการศึกตามลักษณะและวิธีการตามกฎหมายว่าด้วยกฎอัยการศึ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มีความจำเป็นต้องประกาศใช้กฎอัยการศึกเฉพาะแห่งเป็นการรีบด่วน เจ้าหน้าที่ฝ่ายทหารย่อมกระทำได้ตามกฎหมายว่าด้วยกฎอัยการศึ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๓  พระมหากษัตริย์ทรงไว้ซึ่งพระราชอำนาจในการประกาศสงครามเมื่อได้รับความเห็นชอบ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ติให้ความเห็นชอบของรัฐสภาต้องมีคะแนนเสียงไม่น้อยกว่าสองในสามของจำนวนสมาชิกทั้งหมดเท่าที่มีอยู่ของทั้งสอง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อายุสภาผู้แทนราษฎรสิ้นสุดลงหรือสภาผู้แทนราษฎรถูกยุบ ให้วุฒิสภาทำหน้าที่รัฐสภาในการให้ความเห็นชอบตามวรรคหนึ่ง และการลงมติต้องมีคะแนนเสียงไม่น้อยกว่าสองในสามของจำนวนสมาชิกวุฒิสภาทั้งหมด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๔  พระมหากษัตริย์ทรงไว้ซึ่งพระราชอำนาจในการทำหนังสือสัญญาสันติภาพ สัญญาสงบศึก และสัญญาอื่น กับนานาประเทศหรือกับองค์การระหว่างประเทศ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นังสือสัญญาใดมีบทเปลี่ยนแปลงอาณาเขตไทยหรือเขตอำนาจแห่งรัฐ หรือจะต้องออกพระราชบัญญัติเพื่อให้การเป็นไปตามสัญญา ต้องได้รับความเห็นชอบ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๕  พระมหากษัตริย์ทรงไว้ซึ่งพระราชอำนาจในการพระราชทานอภัยโทษ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๖  พระมหากษัตริย์ทรงไว้ซึ่งพระราชอำนาจในการถอดถอนฐานันดรศักดิ์และเรียกคืนเครื่องราชอิสริยาภ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๗  พระมหากษัตริย์ทรงแต่งตั้งข้าราชการฝ่ายทหารและฝ่ายพลเรือนตำแหน่งปลัดกระทรวง อธิบดี และเทียบเท่า และทรงให้พ้นจากตำแหน่ง เว้นแต่กรณีที่พ้นจากตำแหน่งเพราะความ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๘  ข้าราชการซึ่งมีตำแหน่งหรือเงินเดือนประจำและมิใช่ข้าราชการการเมือง จะเป็นข้าราชการการเมืองหรือผู้ดำรงตำแหน่งทางการเมืองอื่น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๒๙  เงินประจำตำแหน่งและประโยชน์ตอบแทนอย่างอื่นขององคมนตรี ประธานและรองประธานสภาผู้แทนราษฎร ประธานและรองประธานวุฒิสภา ผู้นำฝ่ายค้านในสภาผู้แทนราษฎร สมาชิกสภาผู้แทนราษฎร และสมาชิกวุฒิสภา ให้กำหนดโดยพระราชกฤษฎีก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ำเหน็จบำนาญหรือประโยชน์ตอบแทนอย่างอื่นขององคมนตรี ประธานและรองประธานสภาผู้แทนราษฎร ประธานและรองประธานวุฒิสภา นายกรัฐมนตรี รัฐมนตรี ผู้นำฝ่ายค้านในสภาผู้แทนราษฎร สมาชิกสภาผู้แทนราษฎร และสมาชิกวุฒิสภา ซึ่งพ้นจากตำแหน่ง ให้กำหนดโดยพระราชกฤษฎีก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๐  การจัดตั้งกระทรวง ทบวง กรม ขึ้นใหม่ โดยมีการกำหนดตำแหน่งหรืออัตราของข้าราชการหรือลูกจ้างเพิ่มขึ้น ให้ตราเป็นพระราช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รวมหรือการโอนกระทรวง ทบวง กรม ที่มีผลเป็นการจัดตั้งเป็นกระทรวง ทบวง กรม ขึ้นใหม่ หรือการรวมหรือการโอนกระทรวง ทบวง กรม ที่มิได้มีการจัดตั้งเป็นกระทรวง ทบวง กรมขึ้นใหม่ ทั้งนี้ โดยไม่มีการกำหนดตำแหน่งหรืออัตราของข้าราชการหรือลูกจ้างเพิ่มขึ้น หรือการยุบกระทรวง ทบวง กรม ให้ตราเป็นพระราชกฤษฎีก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ภายในสามปีนับแต่วันที่มีการรวมหรือการโอนกระทรวง ทบวง กรม ตามวรรคสอง จะกำหนดตำแหน่งหรืออัตราของข้าราชการหรือลูกจ้างเพิ่มขึ้นในกระทรวง ทบวง กรม ที่จัดตั้งขึ้นใหม่ หรือในกระทรวง ทบวง กรม ที่ถูกรวมหรือโอนไป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พระราชกฤษฎีกาตามวรรคสอง ให้ระบุอำนาจหน้าที่ของกระทรวง ทบวง กรม ที่จัดตั้งขึ้นใหม่ การโอนอำนาจหน้าที่ตามบทบัญญัติแห่งกฎหมายซึ่งหน่วยราชการหรือเจ้าพนักงานที่มีอยู่เดิม การโอนข้าราชการและลูกจ้าง งบประมาณรายจ่าย รวมทั้งทรัพย์สินและหนี้สิน เอาไว้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ตามวรรคสองกับกระทรวง ทบวง กรม ที่มีพระราชบัญญัติจัดตั้งขึ้นแล้ว ให้ตราเป็นพระราชกฤษฎีกา โดยให้ถือว่าพระราชกฤษฎีกาที่ตราขึ้นนั้น มีผลเป็นการแก้ไขเพิ่มเติมบทบัญญัติในพระราชบัญญัติหรือกฎหมายที่มีผลใช้บังคับได้ดังเช่นพระราชบัญญัติในส่วนที่เกี่ยวข้อง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๑  บทกฎหมาย พระราชหัตถเลขา และพระบรมราชโองการ อันเกี่ยวกับราชการแผ่นดิน ต้องมีรัฐมนตรีลงนามรับสนองพระบรมราชโองการ เว้นแต่ที่มีบัญญัติไว้เป็นอย่างอื่นใน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๓๒  บทกฎหมายที่ทรงลงพระปรมาภิไธยแล้วหรือถือเสมือนหนึ่งว่าได้ทรงลงพระปรมาภิไธยแล้ว ให้ประกาศในราชกิจจานุเบกษาโดยพลัน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iLLuSioN</dc:creator>
  <dc:description/>
  <dc:language>en-US</dc:language>
  <cp:lastModifiedBy>iLLuSioN</cp:lastModifiedBy>
  <dcterms:modified xsi:type="dcterms:W3CDTF">2008-12-19T07:07:00Z</dcterms:modified>
  <cp:revision>1</cp:revision>
  <dc:subject/>
  <dc:title>หมวด ๗</dc:title>
</cp:coreProperties>
</file>