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๘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กรรมการสิทธิมนุษยชนแห่งชาต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๙๙  คณะกรรมการสิทธิมนุษยชนแห่งชาติ ประกอบด้วยประธานกรรมการคนหนึ่งและกรรมการอื่นอีกสิบคน ซึ่งพระมหากษัตริย์ทรงแต่งตั้งตามคำแนะนำของวุฒิสภา จากผู้ซึ่งมีความรู้หรือประสบการณ์ด้านการคุ้มครองสิทธิเสรีภาพของประชาชนเป็นที่ประจักษ์ ทั้งนี้ โดยต้องคำนึงถึงการมีส่วนร่วมของผู้แทนจากองค์การเอกชนด้านสิทธิมนุษยชน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วุฒิสภาลงนามรับสนองพระบรมราชโองการแต่งตั้งประธานกรรมการและกรรมการสิทธิมนุษยชนแห่งชา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ุณสมบัติ ลักษณะต้องห้าม การสรรหา การเลือก การถอดถอน และการกำหนดค่าตอบแทนกรรมการสิทธิมนุษยชนแห่งชาติ ให้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รรมการสิทธิมนุษยชนแห่งชาติมีวาระการดำรงตำแหน่งหกปีนับแต่วันที่พระมหากษัตริย์ทรงแต่งตั้ง และให้ดำรงตำแหน่งได้เพียงวาระเดีย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๐  คณะกรรมการสิทธิมนุษยชนแห่งชาติมีอำนาจหน้าที่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รวจสอบและรายงานการกระทำหรือการละเลยการกระทำอันเป็นการละเมิดสิทธิมนุษยชน หรืออันไม่เป็นไปตามพันธกรณีระหว่างประเทศเกี่ยวกับสิทธิมนุษยชนที่ประเทศไทยเป็นภาคี และเสนอมาตรการการแก้ไขที่เหมาะสมต่อบุคคลหรือหน่วยงานที่กระทำหรือละเลยการกระทำดังกล่าวเพื่อดำเนินการ ในกรณีที่ปรากฏว่าไม่มีการดำเนินการตามที่เสนอ ให้รายงานต่อรัฐสภาเพื่อดำเนินการ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สนอแนะนโยบายและข้อเสนอในการปรับปรุงกฎหมาย กฎ หรือข้อบังคับ ต่อรัฐสภาและคณะรัฐมนตรีเพื่อส่งเสริมและคุ้มครองสิทธิมนุษย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่งเสริมการศึกษา การวิจัย และการเผยแพร่ความรู้ด้านสิทธิมนุษย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่งเสริมความร่วมมือและการประสานงานระหว่างหน่วยราชการ องค์การเอกชน และองค์การอื่นในด้านสิทธิมนุษย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ัดทำรายงานประจำปีเพื่อประเมินสถานการณ์ด้านสิทธิมนุษยชน ภายในประเทศและเสนอต่อ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ำนาจหน้าที่อื่น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ารปฏิบัติหน้าที่ คณะกรรมการสิทธิมนุษยชนแห่งชาติต้องคำนึงถึงผลประโยชน์ส่วนรวมของชาติและประชาชนประกอบ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กรรมการสิทธิมนุษยชนแห่งชาติมีอำนาจเรียกเอกสารหรือหลักฐานที่เกี่ยวข้องจากบุคคลใด หรือเรียกบุคคลใดมาให้ถ้อยคำ รวมทั้งมีอำนาจอื่นเพื่อประโยชน์ในการปฏิบัติหน้าที่ ทั้งนี้ ตามที่กฎหมายบัญญัติ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6:00Z</dcterms:created>
  <dc:creator>iLLuSioN</dc:creator>
  <dc:description/>
  <dc:language>en-US</dc:language>
  <cp:lastModifiedBy>iLLuSioN</cp:lastModifiedBy>
  <dcterms:modified xsi:type="dcterms:W3CDTF">2008-12-19T07:06:00Z</dcterms:modified>
  <cp:revision>1</cp:revision>
  <dc:subject/>
  <dc:title>ส่วนที่ ๘</dc:title>
</cp:coreProperties>
</file>