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ส่วนที่ ๗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ผู้ตรวจการแผ่นดินของรัฐสภ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jc w:val="center"/>
        <w:rPr>
          <w:rFonts w:ascii="Times New Roman" w:hAnsi="Times New Roman" w:cs="Times New Roman"/>
          <w:sz w:val="24"/>
          <w:szCs w:val="32"/>
          <w:u w:val="thick"/>
        </w:rPr>
      </w:pPr>
      <w:r>
        <w:rPr>
          <w:rFonts w:cs="Times New Roman" w:ascii="Times New Roman" w:hAnsi="Times New Roman"/>
          <w:sz w:val="24"/>
          <w:szCs w:val="32"/>
          <w:u w:val="thick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๙๖  ผู้ตรวจการแผ่นดินของรัฐสภามีจำนวนไม่เกินสามคน ซึ่งพระมหากษัตริย์ทรงแต่งตั้งตามคำแนะนำของวุฒิสภา จากผู้ซึ่งเป็นที่ยอมรับนับถือของประชาชน มีความรอบรู้และมีประสบการณ์ในการบริหารราชการแผ่นดิน วิสาหกิจ หรือกิจกรรมอันเป็นประโยชน์ร่วมกันของสาธารณะ และมีความซื่อสัตย์สุจริตเป็นที่ประจักษ์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ประธานวุฒิสภาลงนามรับสนองพระบรมราชโองการแต่งตั้งผู้ตรวจการแผ่นดิน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คุณสมบัติ ลักษณะต้องห้าม การสรรหา และการเลือกผู้ตรวจการแผ่นดินของรัฐสภา ให้เป็นไปตามกฎหมายประกอบรัฐธรรมนูญว่าด้วยผู้ตรวจการแผ่นดินของ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ผู้ตรวจการแผ่นดินของรัฐสภามีวาระการดำรงตำแหน่งหกปีนับแต่วันที่พระมหากษัตริย์ทรงแต่งตั้ง และให้ดำรงตำแหน่งได้เพียงวาระเดียว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มาตรา ๑๙๗  ผู้ตรวจการแผ่นดินของรัฐสภามีอำนาจหน้าที่ ดังต่อไปนี้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พิจารณาและสอบสวนหาข้อเท็จจริงตามคำร้องเรียนในกรณ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ก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ไม่ปฏิบัติตามกฎหมาย หรือปฏิบัตินอกเหนืออำนาจหน้าที่ตามกฎหมายของข้าราชการ พนักงาน หรือลูกจ้างของหน่วยราชการ หน่วยงานของรัฐ หรือรัฐวิสาหกิจ หรือราชการส่วนท้องถิ่น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ข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ารปฏิบัติหรือละเลยไม่ปฏิบัติหน้าที่ของข้าราชการ พนักงาน หรือลูกจ้างของหน่วยราชการ หน่วยงานของรัฐ หรือรัฐวิสาหกิจ หรือราชการส่วนท้องถิ่น ที่ก่อให้เกิดความเสียหายแก่ผู้ร้องเรียนหรือประชาชนโดยไม่เป็นธรรม ไม่ว่าการนั้นจะชอบหรือไม่ชอบด้วยอำนาจหน้าที่ก็ตาม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ค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กรณีอื่นตามที่กฎหมายบัญญัติ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๒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จัดทำรายงานพร้อมทั้งเสนอความเห็นและข้อเสนอแนะต่อรัฐสภา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 xml:space="preserve">มาตรา ๑๙๘  ในกรณีที่ผู้ตรวจการแผ่นดินของรัฐสภาเห็นว่าบทบัญญัติแห่งกฎหมาย กฎ ข้อบังคับ หรือการกระทำใดของบุคคลใดตามมาตรา ๑๙๗ </w:t>
      </w:r>
      <w:r>
        <w:rPr>
          <w:rFonts w:cs="Times New Roman" w:ascii="Times New Roman" w:hAnsi="Times New Roman"/>
          <w:sz w:val="24"/>
          <w:szCs w:val="32"/>
        </w:rPr>
        <w:t>(</w:t>
      </w:r>
      <w:r>
        <w:rPr>
          <w:rFonts w:ascii="Times New Roman" w:hAnsi="Times New Roman" w:cs="Times New Roman"/>
          <w:sz w:val="24"/>
          <w:sz w:val="24"/>
          <w:szCs w:val="32"/>
        </w:rPr>
        <w:t>๑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32"/>
        </w:rPr>
        <w:t>มีปัญหาเกี่ยวกับความชอบด้วยรัฐธรรมนูญ ให้ผู้ตรวจการแผ่นดินของรัฐสภาเสนอเรื่องพร้อมความเห็นต่อศาลรัฐธรรมนูญหรือศาลปกครองเพื่อพิจารณาวินิจฉัย ทั้งนี้ ตามหลักเกณฑ์ว่าด้วยวิธีพิจารณาของศาลรัฐธรรมนูญ หรือกฎหมายว่าด้วยวิธีพิจารณาของศาลปกครอง แล้วแต่กรณี</w:t>
      </w:r>
    </w:p>
    <w:p>
      <w:pPr>
        <w:pStyle w:val="Style15"/>
        <w:ind w:firstLine="144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 w:val="24"/>
          <w:szCs w:val="32"/>
        </w:rPr>
        <w:t>ให้ศาลรัฐธรรมนูญหรือศาลปกครอง แล้วแต่กรณี พิจารณาวินิจฉัยเรื่องที่ผู้ตรวจการแผ่นดินของรัฐสภาเสนอตามวรรคหนึ่งโดยไม่ชักช้า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EucrosiaUP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5:00Z</dcterms:created>
  <dc:creator>iLLuSioN</dc:creator>
  <dc:description/>
  <dc:language>en-US</dc:language>
  <cp:lastModifiedBy>iLLuSioN</cp:lastModifiedBy>
  <dcterms:modified xsi:type="dcterms:W3CDTF">2008-12-19T07:05:00Z</dcterms:modified>
  <cp:revision>1</cp:revision>
  <dc:subject/>
  <dc:title>ส่วนที่ ๗</dc:title>
</cp:coreProperties>
</file>