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ประชุมร่วมกันของรัฐสภ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๓  ในกรณีต่อไปนี้ ให้รัฐสภาประชุมร่วม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ความเห็นชอบในการแต่งตั้งผู้สำเร็จราชการแทนพระองค์ตามมาตรา ๑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ปฏิญาณตนของผู้สำเร็จราชการแทนพระองค์ต่อรัฐสภาตามมาตรา ๒๑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รับทราบการแก้ไขเพิ่มเติมกฎมณเฑียรบาลว่าด้วยการสืบราชสันตติวงศ์ พระพุทธศักราช ๒๔๖๗ ตามมาตรา ๒๒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รับทราบหรือให้ความเห็นชอบในการสืบราชสมบัติตามมาตรา ๒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ปรึกษาร่างพระราชบัญญัติหรือร่างพระราชบัญญัติประกอบรัฐธรรมนูญใหม่ตามมาตรา ๙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มีมติให้รัฐสภาพิจารณาเรื่องอื่นในสมัยประชุมสามัญนิติบัญญัติได้ตามมาตรา ๑๕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ความเห็นชอบในการปิดสมัยประชุมตามมาตรา ๑๖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๘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เปิดประชุมรัฐสภาตามมาตรา ๑๖๑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๙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ความเห็นชอบให้พิจารณาร่างพระราชบัญญัติหรือร่างพระราชบัญญัติประกอบรัฐธรรมนูญตามมาตรา ๑๗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๐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ความเห็นชอบให้พิจารณาร่างรัฐธรรมนูญแก้ไขเพิ่มเติม ร่างพระราชบัญญัติหรือร่างพระราชบัญญัติประกอบรัฐธรรมนูญต่อไปตามมาตรา ๑๗๘ วรรคส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ตราข้อบังคับการประชุมรัฐสภาตามมาตรา ๑๙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แถลงนโยบายตามมาตรา ๒๑๑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เปิดอภิปรายทั่วไปตามมาตรา ๒๑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ความเห็นชอบในการประกาศสงครามตามมาตรา ๒๒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ให้ความเห็นชอบหนังสือสัญญาตามมาตรา ๒๒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แก้ไขเพิ่มเติมรัฐธรรมนูญตามมาตรา ๓๑๓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๔ ในการประชุมร่วมกันของรัฐสภาให้ใช้ข้อบังคับการประชุมรัฐสภา ในระหว่างที่ยังไม่มีข้อบังคับการประชุมรัฐสภา ให้ใช้ข้อบังคับการประชุมสภาผู้แทนราษฎรโดยอนุโลมไปพลางก่อ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๕  ในการประชุมร่วมกันของรัฐสภา ให้นำบทที่ใช้แก่สภาทั้งสองมาใช้บังคับโดยอนุโลม เว้นแต่ในเรื่องการตั้งคณะกรรมาธิการ กรรมาธิการซึ่งตั้งจากผู้ซึ่งเป็นสมาชิกของแต่ละสภาจะต้องมีจำนวนตามหรือใกล้เคียงกับอัตราส่วนของจำนวนสมาชิกของแต่ละสภา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5:00Z</dcterms:created>
  <dc:creator>iLLuSioN</dc:creator>
  <dc:description/>
  <dc:language>en-US</dc:language>
  <cp:lastModifiedBy>iLLuSioN</cp:lastModifiedBy>
  <dcterms:modified xsi:type="dcterms:W3CDTF">2008-12-19T07:05:00Z</dcterms:modified>
  <cp:revision>1</cp:revision>
  <dc:subject/>
  <dc:title>ส่วนที่ ๖</dc:title>
</cp:coreProperties>
</file>