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๔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กรรมการการเลือกตั้ง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๖  คณะกรรมการการเลือกตั้ง ประกอบด้วยประธานกรรมการคนหนึ่งและกรรมการอื่นอีกสี่คน ซึ่งพระมหากษัตริย์ทรงแต่งตั้งตามคำแนะนำของวุฒิสภา จากผู้ซึ่งมีความเป็นกลางทางการเมืองและมีความซื่อสัตย์สุจริตเป็นที่ประจักษ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วุฒิสภาลงนามรับสนองพระบรมราชโองการแต่งตั้งประธานกรรมการและกรรมการตามวรรคหนึ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๗  กรรมการการเลือกตั้งต้องมีคุณสมบัติและไม่มีลักษณะต้องห้าม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สัญชาติไทยโดยการเกิ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อายุไม่ต่ำกว่าสี่สิบปีบริบูรณ์ในวันเสนอชื่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ำเร็จการศึกษาไม่ต่ำกว่าปริญญาตรีหรือเทียบเท่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ไม่มีลักษณะต้องห้ามตามมาตรา ๑๐๖ หรือมาตรา ๑๐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๔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ป็นสมาชิกสภาผู้แทนราษฎร สมาชิกวุฒิสภา ข้าราชการการเมือง สมาชิกสภาท้องถิ่น หรือผู้บริหาร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ป็นหรือเคยเป็นสมาชิกหรือผู้ดำรงตำแหน่งอื่นของพรรคการเมืองในระยะห้าปีก่อนดำรง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ไม่เป็นผู้ตรวจการแผ่นดินของรัฐสภา กรรมการสิทธิมนุษยชนแห่งชาติ 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ตุลาการศาลรัฐธรรมนูญ ตุลาการศาลปกครอง กรรมการป้องกันและปราบปรามการทุจริตแห่งชาติ หรือกรรม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๘  การสรรหาและการเลือกประธานกรรมการและกรรมการการเลือกตั้ง ให้ดำเนินการดัง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มีคณะกรรมการสรรหากรรมการการเลือกตั้งจำนวนสิบคน ซึ่งประกอบด้วยประธานศาลรัฐธรรมนูญ ประธานศาลปกครองสูงสุด อธิการบดีของสถาบันอุดมศึกษาของรัฐที่เป็นนิติบุคคลทุกแห่งซึ่งเลือกกันเองให้เหลือสี่คน ผู้แทนพรรคการเมืองทุกพรรคที่มีสมาชิกเป็นสมาชิกสภาผู้แทนราษฎรพรรคละหนึ่งคน ซึ่งเลือกกันเองให้เหลือสี่คน ทำหน้าที่พิจารณาสรรหาผู้มีคุณสมบัติตามมาตรา ๑๓๗ ซึ่งสมควรเป็นกรรมการการเลือกตั้ง จำนวนห้าคน เสนอต่อประธานวุฒิสภา โดยต้องเสนอพร้อมความยินยอมของผู้ได้รับการเสนอชื่อนั้น มติในการเสนอชื่อดังกล่าวต้องมีคะแนนเสียงไม่น้อยกว่าสามในสี่ของจำนวนกรรมการสรรหาทั้งหมดเท่าที่มี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ที่ประชุมใหญ่ศาลฎีกาพิจารณาสรรหาผู้สมควรเป็นกรรมการการเลือกตั้งจำนวนห้าคน เสนอต่อประธานวุฒิสภา โดยต้องเสนอพร้อมความยินยอมของผู้ได้รับการเสนอชื่อ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การเสนอชื่อ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ห้กระทำภายในสามสิบวันนับแต่วันที่มีเหตุที่ทำให้ต้องมีการเลือกบุคคลให้ดำรงตำแหน่งดังกล่าว ในกรณีที่คณะกรรมการสรรหา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ไม่อาจเสนอชื่อได้ภายในเวลาที่กำหนด หรือไม่อาจเสนอชื่อได้ครบจำนวนภายในเวลาที่กำหนด ให้ที่ประชุมใหญ่ศาลฎีกาพิจารณาเสนอชื่อแทนจนครบจำนวนภายในสิบห้าวันนับแต่วันที่ครบกำหนดต้องเสนอชื่อ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ห้ประธานวุฒิสภาเรียกประชุมวุฒิสภาเพื่อมีมติเลือกผู้ได้รับการเสนอชื่อ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ซึ่งต้องกระทำโดยวิธีลงคะแนนลับ ในการนี้ ให้ห้าคนแรกซึ่งได้รับคะแนนสูงสุดและมีคะแนนมากกว่ากึ่งหนึ่งของจำนวนสมาชิกทั้งหมดเท่าที่มีอยู่ของวุฒิสภา เป็นผู้ได้รับเลือกเป็นกรรมการการเลือกตั้งแต่ถ้าจำนวนผู้ได้รับเลือกดังกล่าวมีไม่ครบห้าคน ให้นำรายชื่อผู้ไม่ได้รับเลือกในคราวแรกนั้นมาให้สมาชิกวุฒิสภาออกเสียงลงคะแนนเลือกอีกครั้งหนึ่งต่อเนื่องกันไป และในกรณีนี้ ให้ถือว่าผู้ได้รับคะแนนเสียงสูงสุดเรียงลงไปตามลำดับจนครบห้าคน เป็นผู้ได้รับเลือกให้เป็นกรรมการการเลือกตั้ง ในครั้งนี้ถ้ามีผู้ได้คะแนนเสียงเท่ากันในลำดับใดอันเป็นเหตุให้มีผู้ได้รับเลือกเกินห้าคน ให้ประธานวุฒิสภาจับสลากว่าผู้ใดเป็นผู้ได้รับเลือ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ห้ผู้ได้รับเลือก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ประชุมและเลือกกันเองให้คนหนึ่งเป็นประธานกรรมการการเลือกตั้ง และแจ้งผลให้ประธานวุฒิสภาทราบ และให้ประธานวุฒิสภานำความกราบบังคมทูลเพื่อทรงแต่งตั้ง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๙  กรรมการการเลือกตั้งต้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ป็นข้าราชการซึ่งมีตำแหน่งหรือเงินเดือนประจำ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ป็นพนักงานหรือลูกจ้างของหน่วยงานของรัฐ รัฐวิสาหกิจ หรือของราชการส่วน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ดำรงตำแหน่งใดในห้างหุ้นส่วน บริษัท หรือองค์การที่ดำเนินธุรกิจโดยมุ่งหาผลกำไรหรือรายได้มาแบ่งปันกัน หรือเป็นลูกจ้างของบุคคลใ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ประกอบวิชาชีพอิสระอื่นใ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นกรณีที่วุฒิสภาเลือกบุคคล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โดยได้รับความยินยอมของผู้นั้น ผู้ได้รับเลือกจะเริ่มปฏิบัติหน้าที่ได้ต่อเมื่อผู้นั้นได้ลาออกจากตำแหน่ง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หรือแสดงให้เป็นที่เชื่อได้ว่าตนได้เลิกประกอบวิชาชีพอิสระดังกล่าวแล้ว ซึ่งต้องกระทำภายในสิบห้าวันนับแต่วันที่ได้รับเลือก แต่ถ้าผู้นั้นมิได้ลาออกหรือเลิกประกอบวิชาชีพอิสระภายในเวลาที่กำหนด ให้ถือว่าผู้นั้นไม่เคยได้รับเลือกให้เป็นกรรมการการเลือกตั้ง และให้นำบทบัญญัติมาตรา ๑๓๘ มาใช้บังคับ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๔๐  กรรมการการเลือกตั้งมีวาระการดำรงตำแหน่งเจ็ดปีนับแต่วันที่พระมหากษัตริย์ทรงแต่งตั้ง และให้ดำรงตำแหน่งได้เพียงวาระเดีย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รรมการการเลือกตั้งซึ่งพ้นจากตำแหน่งตามวาระ ต้องอยู่ในตำแหน่งเพื่อปฏิบัติหน้าที่ต่อไปจนกว่ากรรมการการเลือกตั้งซึ่งได้รับแต่งตั้งใหม่จะเข้ารับหน้า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๔๑  นอกจากการพ้นจากตำแหน่งตามวาระ กรรมการการเลือกตั้งพ้นจากตำแหน่ง เมื่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ลาออ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าดคุณสมบัติหรือมีลักษณะต้องห้ามตามมาตรา ๑๓๗ หรือมาตรา ๑๓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ด้รับโทษจำคุกโดยคำพิพากษาถึงที่สุดให้จำคุก เว้นแต่ในความผิดอันได้กระทำโดยประมาทหรือความผิดลหุโทษ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วุฒิสภามีมติตามมาตรา ๓๐๗ ให้ถอดถอนออก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มีกรณีตามวรรคหนึ่ง ให้คณะกรรมการการเลือกตั้งเท่าที่เหลืออยู่ปฏิบัติหน้าที่ต่อไป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๔๒  สมาชิกสภาผู้แทนราษฎร สมาชิกวุฒิสภา หรือสมาชิกของทั้งสองสภารวมกัน มีจำนวนไม่น้อยกว่าหนึ่งในสิบของจำนวนสมาชิกทั้งหมดเท่าที่มีอยู่ของทั้งสองสภา มีสิทธิเข้าชื่อร้องขอต่อประธานรัฐสภาว่ากรรมการการเลือกตั้งคนใดคนหนึ่งขาดคุณสมบัติหรือมีลักษณะต้องห้ามตามมาตรา ๑๓๗ หรือกระทำการอันต้องห้ามตามมาตรา ๑๓๙ และให้ประธานรัฐสภาส่งคำร้องนั้นไปยังศาลรัฐธรรมนูญเพื่อวินิจฉัยว่ากรรมการการเลือกตั้งผู้นั้นพ้นจากตำแหน่งหรือไม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ศาลรัฐธรรมนูญมีคำวินิจฉัยแล้ว ให้ศาลรัฐธรรมนูญแจ้งคำวินิจฉัยไปยังประธานรัฐสภาและประธานกรรมการการ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นำบทบัญญัติมาตรา ๙๗ มาใช้บังคับกับการพ้นจากตำแหน่งของกรรมการการเลือกตั้งด้วย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๔๓  ในกรณีที่กรรมการการเลือกตั้งพ้นจากตำแหน่งตามวาระพร้อมกันทั้งหมด ให้ดำเนินการตามมาตรา ๑๓๘ ภายในสี่สิบห้าวันนับแต่วันที่มีการ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กรรมการการเลือกตั้งพ้นจากตำแหน่งเพราะเหตุอื่นนอกจากถึงคราวออกตามวาระ ให้นำมาตรา ๑๓๘ มาใช้บังคับกับการสรรหาและการเลือกกรรมการการเลือกตั้งแทนตำแหน่งที่ว่างนั้นโดยอนุโลม ในกรณีนี้ ให้เสนอชื่อผู้สมควรเป็นกรรมการการเลือกตั้งต่อประธานวุฒิสภา เป็นจำนวนสองเท่าของผู้ซึ่งพ้นจากตำแหน่ง และให้วุฒิสภามีมติเลือก ทั้งนี้ ให้ดำเนินการให้แล้วเสร็จภายในสี่สิบห้าวันนับแต่วันที่มีการพ้นจากตำแหน่ง และให้ผู้ได้รับเลือกอยู่ในตำแหน่งเพียงเท่าวาระที่เหลืออยู่ของผู้ซึ่งตนแท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๔๔  คณะกรรมการการเลือกตั้งเป็นผู้ควบคุมและดำเนินการจัดหรือจัดให้มีการเลือกตั้งสมาชิกสภาผู้แทนราษฎร สมาชิกวุฒิสภา สมาชิกสภาท้องถิ่น และผู้บริหารท้องถิ่น รวมทั้งการออกเสียงประชามติ ให้เป็นไปโดยสุจริตและเที่ยงธรรม 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ประธานกรรมการการเลือกตั้งเป็นผู้รักษาการตามกฎหมายประกอบรัฐธรรมนูญว่าด้วยการเลือกตั้งสมาชิกสภาผู้แทนราษฎรและสมาชิกวุฒิสภา กฎหมายประกอบรัฐธรรมนูญว่าด้วยพรรคการเมือง กฎหมายประกอบรัฐธรรมนูญว่าด้วยการออกเสียงประชามติ และกฎหมายว่าด้วยการเลือกตั้งสมาชิกสภาท้องถิ่นหรือผู้บริหารท้องถิ่น และเป็นนายทะเบียนพรรค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๔๕  คณะกรรมการการเลือกตั้งมีอำนาจหน้าที่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ออกประกาศกำหนดการทั้งหลายอันจำเป็นแก่การปฏิบัติตามกฎหมายตามมาตรา ๑๔๔ 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คำสั่งให้ข้าราชการ พนักงาน หรือลูกจ้างของหน่วยราชการ หน่วยงานของรัฐ รัฐวิสาหกิจ หรือราชการส่วนท้องถิ่น หรือเจ้าหน้าที่อื่นของรัฐ ปฏิบัติการทั้งหลายอันจำเป็นตามกฎหมายตามมาตรา ๑๔๔ 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ืบสวนสอบสวนเพื่อหาข้อเท็จจริงและวินิจฉัยชี้ขาดปัญหาหรือข้อโต้แย้งที่เกิดขึ้นตามกฎหมายตามมาตรา ๑๔๔ 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ั่งให้มีการเลือกตั้งใหม่หรือออกเสียงประชามติใหม่ในหน่วยเลือกตั้งใดหน่วยเลือกตั้งหนึ่งหรือทุกหน่วยเลือกตั้ง เมื่อมีหลักฐานอันควรเชื่อได้ว่าการเลือกตั้งหรือการออกเสียงประชามติในหน่วยเลือกตั้งนั้นๆ มิได้เป็นไปโดยสุจริตและเที่ยงธรร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ประกาศผลการเลือกตั้งและการออกเสียงประชาม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ดำเนินการอื่น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ารปฏิบัติหน้าที่ คณะกรรมการการเลือกตั้งมีอำนาจเรียกเอกสารหรือหลักฐานที่เกี่ยวข้องจากบุคคลใด หรือเรียกบุคคลใดมาให้ถ้อยคำ ตลอดจนขอให้ศาล พนักงานอัยการ พนักงานสอบสวน หน่วยราชการ หน่วยงานของรัฐ รัฐวิสาหกิจ หรือราชการส่วนท้องถิ่น ดำเนินการเพื่อประโยชน์แห่งการปฏิบัติหน้าที่ การสืบสวน สอบสวน หรือวินิจฉัยชี้ขา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กรรมการการเลือกตั้งมีอำนาจแต่งตั้งบุคคล คณะบุคคล หรือผู้แทน องค์การเอกชน เพื่อปฏิบัติหน้าที่ตามที่มอบ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๔๖  ข้าราชการ พนักงาน หรือลูกจ้างของหน่วยราชการ หน่วยงานของรัฐ รัฐวิสาหกิจ หรือราชการส่วนท้องถิ่น หรือเจ้าหน้าที่อื่นของรัฐ มีหน้าที่ต้องปฏิบัติตามคำสั่งของคณะกรรมการการเลือกตั้งที่สั่งการตามมาตรา ๑๔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๔๗  คณะกรรมการการเลือกตั้งต้องดำเนินการสืบสวนสอบสวนเพื่อหาข้อเท็จจริงโดยพลันเมื่อมีกรณีใดกรณีหนึ่ง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ผู้มีสิทธิเลือกตั้ง ผู้สมัครรับเลือกตั้ง หรือพรรคการเมืองซึ่งมีสมาชิกสมัครรับเลือกตั้งในเขตเลือกตั้งใดเขตเลือกตั้งหนึ่ง คัดค้านว่าการเลือกตั้งในเขตเลือกตั้งนั้นเป็นไปโดยไม่ถูกต้องหรือไม่ชอบด้วย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ปรากฏหลักฐานอันควรเชื่อได้ว่าก่อนได้รับเลือกตั้ง สมาชิกสภาผู้แทนราษฎร สมาชิกวุฒิสภา สมาชิกสภาท้องถิ่น หรือผู้บริหารท้องถิ่น ผู้ใดได้กระทำการใดๆ โดยไม่สุจริตเพื่อให้ตนเองได้รับเลือกตั้ง หรือได้รับเลือกตั้งมาโดยไม่สุจริตโดยผลของการที่บุคคลหรือพรรคการเมืองใดได้กระทำลงไป ทั้งนี้ อันเป็นการฝ่าฝืนกฎหมายประกอบรัฐธรรมนูญว่าด้วยการเลือกตั้งสมาชิกสภาผู้แทนราษฎรและสมาชิกวุฒิสภา กฎหมายประกอบรัฐธรรมนูญว่าด้วยพรรคการเมือง หรือกฎหมายว่าด้วยการเลือกตั้งสมาชิกสภาท้องถิ่นหรือผู้บริหาร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ปรากฏหลักฐานอันควรเชื่อได้ว่าการออกเสียงประชามติมิได้เป็นไปโดยชอบด้วยกฎหมาย หรือผู้มีสิทธิเลือกตั้งคัดค้านว่าการออกเสียงประชามติในหน่วยเลือกตั้งใดเป็นไปโดยไม่ถูกต้องหรือไม่ชอบด้วย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ดำเนินการตามวรรคหนึ่งเสร็จแล้ว คณะกรรมการการเลือกตั้งต้องพิจารณาวินิจฉัยสั่งการโดยพล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๔๘  ในระหว่างที่พระราชกฤษฎีกาให้มีการเลือกตั้งสมาชิกสภาผู้แทนราษฎรหรือสมาชิกวุฒิสภา หรือประกาศให้มีการออกเสียงประชามติ มีผลใช้บังคับ ห้ามมิให้จับ คุมขัง หรือหมายเรียกตัวกรรมการการเลือกตั้งไปทำการสอบสวน เว้นแต่ในกรณีที่ได้รับอนุญาตจากคณะกรรมการการเลือกตั้ง หรือในกรณีที่จับในขณะกระทำความผิ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มีการจับกรรมการการเลือกตั้งในขณะกระทำความผิด หรือจับ หรือคุมขังกรรมการการเลือกตั้งในกรณีอื่น ให้รายงานไปยังประธานกรรมการการเลือกตั้งโดยด่วน และประธานกรรมการการเลือกตั้งอาจสั่งให้ปล่อยผู้ถูกจับได้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2:00Z</dcterms:created>
  <dc:creator>iLLuSioN</dc:creator>
  <dc:description/>
  <dc:language>en-US</dc:language>
  <cp:lastModifiedBy>iLLuSioN</cp:lastModifiedBy>
  <dcterms:modified xsi:type="dcterms:W3CDTF">2008-12-19T07:02:00Z</dcterms:modified>
  <cp:revision>1</cp:revision>
  <dc:subject/>
  <dc:title>ส่วนที่ ๔</dc:title>
</cp:coreProperties>
</file>