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2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ส่วนที่ ๓</w:t>
      </w:r>
    </w:p>
    <w:p>
      <w:pPr>
        <w:pStyle w:val="Style15"/>
        <w:ind w:firstLine="12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วุฒิสภา</w:t>
      </w:r>
    </w:p>
    <w:p>
      <w:pPr>
        <w:pStyle w:val="Style15"/>
        <w:ind w:firstLine="120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  <w:tab/>
        <w:tab/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๒๑  วุฒิสภาประกอบด้วยสมาชิกซึ่งราษฎรเลือกตั้งจำนวนสองร้อยค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รณีที่ตำแหน่งสมาชิกวุฒิสภาว่างลงไม่ว่าด้วยเหตุใดๆ และยังมิได้มีการเลือกตั้งสมาชิกวุฒิสภาขึ้นแทนตำแหน่งที่ว่าง ให้วุฒิสภาประกอบด้วยสมาชิกวุฒิสภาเท่าที่มีอยู่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๒๒  การเลือกตั้งสมาชิกวุฒิสภา ให้ใช้เขตจังหวัดเป็นเขต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คำนวณเกณฑ์จำนวนสมาชิกวุฒิสภาที่แต่ละจังหวัดจะพึงมี ให้คำนวณตามวิธีที่บัญญัติไว้ในมาตรา ๑๐๒ วรรคสอง วรรคสาม และวรรคสี่ โดยอนุโล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๒๓  ผู้มีสิทธิเลือกตั้งสมาชิกวุฒิสภา มีสิทธิออกเสียงลงคะแนนเลือกตั้งผู้สมัครรับเลือกตั้งในเขตเลือกตั้งนั้นได้หนึ่งค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เลือกตั้งให้ใช้วิธีออกเสียงลงคะแนนโดยตรงและลับ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รณีที่จังหวัดใดมีสมาชิกวุฒิสภาได้มากกว่าหนึ่งคน ให้ผู้สมัครรับเลือกตั้งที่ได้คะแนนสูงสุดเรียงตามลำดับจนครบจำนวนสมาชิกวุฒิสภาที่จะพึงมีได้ในจังหวัดนั้น เป็นผู้ได้รับเลือกตั้งเป็นสมาชิกวุฒิ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๒๔  ให้นำบทบัญญัติมาตรา ๑๐๕ และมาตรา ๑๐๖ มาใช้บังคับกับคุณสมบัติและลักษณะต้องห้ามของผู้มีสิทธิเลือกตั้งสมาชิกวุฒิสภาด้วย โดยอนุโล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๒๕  บุคคลผู้มีคุณสมบัติดังต่อไปนี้ เป็นผู้มีสิทธิสมัครรับเลือกตั้งเป็นสมาชิกวุฒิ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ีสัญชาติไทยโดยการเกิด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ีอายุไม่ต่ำกว่าสี่สิบปีบริบูรณ์ในวัน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สำเร็จการศึกษาไม่ต่ำกว่าปริญญาตรีหรือเทียบเท่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มีลักษณะอย่างใดอย่างหนึ่งตามมาตรา ๑๐๗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>)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๒๖  บุคคลผู้มีลักษณะดังต่อไปนี้ เป็นบุคคลต้องห้ามมิให้ใช้สิทธิสมัครรับเลือกตั้งเป็นสมาชิกวุฒิ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เป็นสมาชิกหรือผู้ดำรงตำแหน่งอื่นของพรรคการเมื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เป็นสมาชิกสภาผู้แทนราษฎร หรือเคยเป็นสมาชิกสภาผู้แทนราษฎรและพ้นจากการเป็นสมาชิกสภาผู้แทนราษฎรมาแล้วยังไม่เกินหนึ่งปีนับถึงวันสมัครรับ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เป็นหรือเคยเป็นสมาชิกวุฒิสภาตามบทบัญญัติแห่งรัฐธรรมนูญนี้ในอายุของวุฒิสภาคราวก่อนการสมัครรับ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เป็นบุคคลต้องห้ามมิให้ใช้สิทธิสมัครรับเลือกตั้งตามมาตรา ๑๐๙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๖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๗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๘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๙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๑๑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๑๒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๑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หรือ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๔</w:t>
      </w:r>
      <w:r>
        <w:rPr>
          <w:rFonts w:cs="Times New Roman" w:ascii="Times New Roman" w:hAnsi="Times New Roman"/>
          <w:sz w:val="24"/>
          <w:szCs w:val="32"/>
        </w:rPr>
        <w:t>)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๒๗  สมาชิกวุฒิสภาจะเป็นรัฐมนตรีหรือข้าราชการการเมืองอื่นมิ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บุคคลผู้เคยดำรงตำแหน่งสมาชิกวุฒิสภาและสมาชิกภาพสิ้นสุดลงมาแล้วยังไม่เกินหนึ่งปี เว้นแต่สมาชิกภาพสิ้นสุดลงตามมาตรา ๑๓๓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จะเป็นรัฐมนตรีหรือข้าราชการการเมืองอื่นมิ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๒๘  ให้นำบทบัญญัติมาตรา ๑๑๐ และมาตรา ๑๑๑ มาใช้บังคับกับการกระทำอันต้องห้ามของสมาชิกวุฒิสภาด้วย โดยอนุโล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๒๙  ภายใต้บังคับบทบัญญัติแห่งรัฐธรรมนูญนี้ หลักเกณฑ์และวิธีการเลือกตั้งสมาชิกวุฒิสภาให้เป็นไปตามกฎหมายประกอบรัฐธรรมนูญว่าด้วยการเลือกตั้งสมาชิกสภาผู้แทนราษฎรและสมาชิกวุฒิ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เพื่อประโยชน์ในการแนะนำผู้สมัครรับเลือกตั้งโดยเท่าเทียมกัน ให้รัฐดำเนินการดังต่อไป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จัดให้มีการปิดประกาศและติดแผ่นป้ายเกี่ยวกับการเลือกตั้งและผู้สมัครรับ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พิมพ์และจัดส่งเอกสารเกี่ยวกับการเลือกตั้งและผู้สมัครรับเลือกตั้งไปให้ผู้มีสิทธิออกเสียง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จัดหาสถานที่ และจัดสรรเวลาออกอากาศทางวิทยุกระจายเสียงและวิทยุโทรทัศน์ เพื่อแนะนำผู้สมัครรับ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ิจการอื่นที่คณะกรรมการการเลือกตั้งประกาศกำหนด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หลักเกณฑ์และวิธีการดำเนินการตามวรรคสอง ให้เป็นไปตามกฎหมายประกอบรัฐธรรมนูญว่าด้วยการเลือกตั้งสมาชิกสภาผู้แทนราษฎรและสมาชิกวุฒิ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แนะนำผู้สมัครรับเลือกตั้งโดยผู้สมัครรับเลือกตั้งเองหรือบุคคลอื่นจะกระทำได้เฉพาะเท่าที่มีบัญญัติไว้ในกฎหมายประกอบรัฐธรรมนูญว่าด้วยการเลือกตั้งสมาชิกสภาผู้แทนราษฎรและสมาชิกวุฒิสภาเท่านั้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๓๐  อายุของวุฒิสภามีกำหนดคราวละหกปีนับแต่วัน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๓๑  เมื่ออายุของวุฒิสภาสิ้นสุดลง พระมหากษัตริย์จะได้ทรงตราพระราชกฤษฎีกาให้มีการเลือกตั้งสมาชิกวุฒิสภาใหม่เป็นการเลือกตั้งทั่วไป ซึ่งต้องกำหนดวันเลือกตั้งภายในสามสิบวันนับแต่วันที่อายุของวุฒิสภาสิ้นสุดลง และวันเลือกตั้งต้องกำหนดเป็นวันเดียวกันทั่วราชอาณาจักร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เพื่อประโยชน์ในการดำเนินการตามมาตรา ๑๖๘ ให้สมาชิกวุฒิสภาที่ดำรงตำแหน่งอยู่ในวันที่อายุของวุฒิสภาสิ้นสุดลงตามวรรคหนึ่ง ทำหน้าที่ต่อไปจนกว่าสมาชิกวุฒิสภาที่ได้รับเลือกตั้งใหม่จะเข้ารับหน้าที่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๓๒  สมาชิกภาพของสมาชิกวุฒิสภาเริ่มตั้งแต่วัน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๓๓  สมาชิกภาพของสมาชิกวุฒิสภาสิ้นสุดลง เมื่อ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ถึงคราวออกตามอายุของวุฒิ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ตา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ลาออก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ขาดคุณสมบัติตามมาตรา ๑๒๕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ีลักษณะต้องห้ามตามมาตรา ๑๒๖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๖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ีลักษณะต้องห้ามตามมาตรา ๑๒๗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๗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ระทำการอันต้องห้ามตามมาตรา ๑๒๘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๘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วุฒิสภามีมติตามมาตรา ๓๐๗ ให้ถอดถอนออกจากตำแหน่ง หรือศาลรัฐธรรมนูญมีคำวินิจฉัยให้พ้นจากสมาชิกภาพตามมาตรา ๙๖ ในกรณีเช่นนี้ ให้ถือว่าสิ้นสุดสมาชิกภาพนับแต่วันที่วุฒิสภามีมติหรือศาลรัฐธรรมนูญมีคำวินิจฉัย แล้วแต่กรณี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๙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ขาดประชุมเกินจำนวนหนึ่งในสี่ของจำนวนวันประชุมในสมัยประชุมที่มีกำหนดเวลาไม่น้อยกว่าหนึ่งร้อยยี่สิบวัน โดยไม่ได้รับอนุญาตจากประธานวุฒิ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๐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ถูกจำคุกโดยคำพิพากษาถึงที่สุดให้จำคุก เว้นแต่ในความผิดอันได้กระทำโดยประมาทหรือความผิดลหุโทษ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๓๔  เมื่อตำแหน่งสมาชิกวุฒิสภาว่างลงเพราะเหตุอื่นใดนอกจากถึงคราวออกตามอายุของวุฒิสภา ให้มีการเลือกตั้งสมาชิกวุฒิสภาขึ้นแทนภายในสี่สิบห้าวันนับแต่วันที่ตำแหน่งนั้นว่างลง เว้นแต่อายุของวุฒิสภาจะเหลือไม่ถึงหนึ่งร้อยแปดสิบวั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สมาชิกวุฒิสภาผู้เข้ามาแทนนั้นให้อยู่ในตำแหน่งได้เพียงเท่าอายุของวุฒิสภาที่เหลืออยู่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มาตรา ๑๓๕  ในการพิจารณาเลือก แต่งตั้ง ให้คำแนะนำ หรือให้ความเห็นชอบ ให้บุคคลดำรงตำแหน่งใดตามมาตรา ๑๓๘ มาตรา ๑๔๓ มาตรา ๑๙๖ มาตรา ๑๙๙ มาตรา ๒๕๗ มาตรา ๒๖๑ มาตรา ๒๗๔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มาตรา ๒๗๗ มาตรา ๒๗๘ มาตรา ๒๗๙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าตรา ๒๙๗ มาตรา ๓๐๒ และมาตรา ๓๑๒ ให้วุฒิสภาแต่งตั้งคณะกรรมาธิการขึ้นคณะหนึ่ง ทำหน้าที่ตรวจสอบประวัติและความประพฤติของบุคคลผู้ได้รับการเสนอชื่อให้ดำรงตำแหน่งนั้น รวมทั้งรวบรวมข้อเท็จจริงและพยานหลักฐานอันจำเป็น แล้วรายงานต่อวุฒิสภาเพื่อประกอบการพิจารณาต่อไป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ดำเนินการของคณะกรรมาธิการตามวรรคหนึ่ง ให้เป็นไปตามวิธีการที่กำหนดในข้อบังคับการประชุมวุฒิสภา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Courier New" w:hAnsi="Courier New" w:cs="EucrosiaUP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01:00Z</dcterms:created>
  <dc:creator>iLLuSioN</dc:creator>
  <dc:description/>
  <dc:language>en-US</dc:language>
  <cp:lastModifiedBy>iLLuSioN</cp:lastModifiedBy>
  <dcterms:modified xsi:type="dcterms:W3CDTF">2008-12-19T07:02:00Z</dcterms:modified>
  <cp:revision>1</cp:revision>
  <dc:subject/>
  <dc:title>ส่วนที่ ๓</dc:title>
</cp:coreProperties>
</file>