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มวด ๑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บททั่วไป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  ประเทศไทยเป็นราชอาณาจักรอันหนึ่งอันเดียว จะแบ่งแยก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  ประเทศไทยมีการปกครองระบอบประชาธิปไตยอันมีพระมหากษัตริย์ทรงเป็นประมุข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๓  อำนาจอธิปไตยเป็นของปวงชนชาวไทย พระมหากษัตริย์ผู้ทรงเป็นประมุขทรงใช้อำนาจนั้นทางรัฐสภา คณะรัฐมนตรี และศาล ตามบทบัญญัติแห่ง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๔  ศักดิ์ศรีความเป็นมนุษย์ สิทธิ และเสรีภาพของบุคคล ย่อมได้รับความคุ้มคร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๕  ประชาชนชาวไทยไม่ว่าเหล่ากำเนิด เพศ หรือศาสนาใด ย่อมอยู่ในความคุ้มครองแห่งรัฐธรรมนูญนี้เสมอก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๖  รัฐธรรมนูญเป็นกฎหมายสูงสุดของประเทศ บทบัญญัติใดของกฎหมาย กฎ หรือข้อบังคับ ขัดหรือแย้งต่อรัฐธรรมนูญนี้ บทบัญญัตินั้นเป็นอันใช้บังคับ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๗</w:t>
      </w:r>
      <w:r>
        <w:rPr>
          <w:rFonts w:eastAsia="Times New Roman" w:cs="Times New Roman"/>
        </w:rPr>
        <w:t xml:space="preserve">  </w:t>
      </w:r>
      <w:r>
        <w:rPr/>
        <w:t>ในเมื่อไม่มีบทบัญญัติแห่งรัฐธรรมนูญนี้บังคับแก่กรณีใด</w:t>
      </w:r>
      <w:r>
        <w:rPr>
          <w:rFonts w:eastAsia="Times New Roman" w:cs="Times New Roman"/>
        </w:rPr>
        <w:t xml:space="preserve"> </w:t>
      </w:r>
      <w:r>
        <w:rPr/>
        <w:t>ให้วินิจฉัยกรณีนั้นไปตามประเพณีการปกครองในระบอบประชาธิปไตยอันมีพระมหากษัตริย์ทรงเป็นประมุ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54:00Z</dcterms:created>
  <dc:creator>iLLuSioN</dc:creator>
  <dc:description/>
  <dc:language>en-US</dc:language>
  <cp:lastModifiedBy>iLLuSioN</cp:lastModifiedBy>
  <dcterms:modified xsi:type="dcterms:W3CDTF">2008-12-19T06:55:00Z</dcterms:modified>
  <cp:revision>1</cp:revision>
  <dc:subject/>
  <dc:title>หมวด ๑</dc:title>
</cp:coreProperties>
</file>