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34480</wp:posOffset>
                </wp:positionH>
                <wp:positionV relativeFrom="paragraph">
                  <wp:posOffset>264160</wp:posOffset>
                </wp:positionV>
                <wp:extent cx="161925" cy="170815"/>
                <wp:effectExtent l="16510" t="16510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2.4pt;margin-top:20.8pt;width:12.7pt;height:13.4pt;mso-wrap-style:none;v-text-anchor:middle">
                <v:fill o:detectmouseclick="t" type="solid" color2="black"/>
                <v:stroke color="red" weight="3168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แบบฟอร์ม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66535</wp:posOffset>
                </wp:positionH>
                <wp:positionV relativeFrom="paragraph">
                  <wp:posOffset>192405</wp:posOffset>
                </wp:positionV>
                <wp:extent cx="300990" cy="307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24.2pt;mso-wrap-distance-left:9.05pt;mso-wrap-distance-right:9.05pt;mso-wrap-distance-top:0pt;mso-wrap-distance-bottom:0pt;margin-top:15.15pt;mso-position-vertical-relative:text;margin-left:51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FF0000"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สรุปการรายงานผลการติดตาม ฯ ระดับ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แผนการปฏิรูปประเทศ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FF0000"/>
          <w:sz w:val="24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24"/>
          <w:sz w:val="24"/>
          <w:szCs w:val="32"/>
        </w:rPr>
        <w:t>แผนแม่บท</w:t>
      </w:r>
      <w:r>
        <w:rPr>
          <w:rFonts w:cs="TH SarabunPSK" w:ascii="TH SarabunPSK" w:hAnsi="TH SarabunPSK"/>
          <w:b/>
          <w:bCs/>
          <w:color w:val="FF0000"/>
          <w:sz w:val="24"/>
          <w:szCs w:val="32"/>
        </w:rPr>
        <w:t>)</w:t>
      </w:r>
    </w:p>
    <w:p>
      <w:pPr>
        <w:pStyle w:val="Normal"/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ห้วงเวลาการรายงานของรัฐบาล  เดือน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....................  - ..............................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พ</w:t>
      </w:r>
      <w:r>
        <w:rPr>
          <w:rFonts w:cs="TH SarabunPSK" w:ascii="TH SarabunPSK" w:hAnsi="TH SarabunPSK"/>
          <w:b/>
          <w:bCs/>
          <w:sz w:val="24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ศ</w:t>
      </w:r>
      <w:r>
        <w:rPr>
          <w:rFonts w:cs="TH SarabunPSK" w:ascii="TH SarabunPSK" w:hAnsi="TH SarabunPSK"/>
          <w:b/>
          <w:bCs/>
          <w:sz w:val="24"/>
          <w:szCs w:val="32"/>
        </w:rPr>
        <w:t>. ...............................</w:t>
      </w:r>
      <w:r>
        <w:rPr>
          <w:rFonts w:cs="TH SarabunPSK" w:ascii="TH SarabunPSK" w:hAnsi="TH SarabunPSK"/>
          <w:b/>
          <w:bCs/>
          <w:sz w:val="24"/>
          <w:szCs w:val="32"/>
        </w:rPr>
        <w:t>………</w:t>
      </w:r>
      <w:r>
        <w:rPr>
          <w:rFonts w:cs="TH SarabunPSK" w:ascii="TH SarabunPSK" w:hAnsi="TH SarabunPSK"/>
          <w:b/>
          <w:bCs/>
        </w:rPr>
        <w:t xml:space="preserve">   </w:t>
        <w:br/>
        <w:t>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ข้อมูลทั่วไป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38350</wp:posOffset>
                </wp:positionH>
                <wp:positionV relativeFrom="paragraph">
                  <wp:posOffset>34925</wp:posOffset>
                </wp:positionV>
                <wp:extent cx="2649220" cy="2203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34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17.35pt;mso-wrap-distance-left:9pt;mso-wrap-distance-right:9pt;mso-wrap-distance-top:0pt;mso-wrap-distance-bottom:0pt;margin-top:2.75pt;mso-position-vertical-relative:text;margin-left:160.5pt;mso-position-horizontal-relative:page">
                <v:fill opacity="0f"/>
                <v:textbox inset="0in,0in,0in,0in">
                  <w:txbxContent>
                    <w:tbl>
                      <w:tblPr>
                        <w:tblW w:w="4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345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๑</w:t>
      </w:r>
      <w:r>
        <w:rPr>
          <w:rFonts w:cs="TH SarabunPSK" w:ascii="TH SarabunPSK" w:hAnsi="TH SarabunPSK"/>
          <w:b/>
          <w:bCs/>
          <w:sz w:val="24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๑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คณะกรรมาธิการที่รับผิดชอบ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cs="TH SarabunPSK" w:ascii="TH SarabunPSK" w:hAnsi="TH SarabunPSK"/>
          <w:sz w:val="24"/>
          <w:szCs w:val="32"/>
        </w:rPr>
        <w:t>.......</w:t>
      </w:r>
      <w:r>
        <w:rPr>
          <w:rFonts w:cs="TH SarabunPSK" w:ascii="TH SarabunPSK" w:hAnsi="TH SarabunPSK"/>
          <w:sz w:val="24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24"/>
          <w:szCs w:val="32"/>
        </w:rPr>
        <w:t>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๑</w:t>
      </w:r>
      <w:r>
        <w:rPr>
          <w:rFonts w:cs="TH SarabunPSK" w:ascii="TH SarabunPSK" w:hAnsi="TH SarabunPSK"/>
          <w:b/>
          <w:bCs/>
          <w:sz w:val="24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แผนการปฏิรูปประเทศด้าน</w:t>
      </w:r>
      <w:r>
        <w:rPr>
          <w:rFonts w:cs="TH SarabunPSK" w:ascii="TH SarabunPSK" w:hAnsi="TH SarabunPSK"/>
          <w:b/>
          <w:bCs/>
          <w:sz w:val="24"/>
          <w:szCs w:val="32"/>
        </w:rPr>
        <w:t>.(</w:t>
      </w:r>
      <w:r>
        <w:rPr>
          <w:rFonts w:ascii="TH SarabunPSK" w:hAnsi="TH SarabunPSK" w:cs="TH SarabunPSK"/>
          <w:b/>
          <w:b/>
          <w:bCs/>
          <w:color w:val="FF0000"/>
          <w:sz w:val="24"/>
          <w:sz w:val="24"/>
          <w:szCs w:val="32"/>
        </w:rPr>
        <w:t>แผนแม่บท</w:t>
      </w:r>
      <w:r>
        <w:rPr>
          <w:rFonts w:cs="TH SarabunPSK" w:ascii="TH SarabunPSK" w:hAnsi="TH SarabunPSK"/>
          <w:b/>
          <w:bCs/>
          <w:sz w:val="24"/>
          <w:szCs w:val="32"/>
        </w:rPr>
        <w:t>)</w:t>
      </w:r>
      <w:r>
        <w:rPr>
          <w:rFonts w:cs="TH SarabunPSK" w:ascii="TH SarabunPSK" w:hAnsi="TH SarabunPSK"/>
          <w:sz w:val="24"/>
          <w:szCs w:val="32"/>
        </w:rPr>
        <w:t>................</w:t>
      </w:r>
      <w:r>
        <w:rPr>
          <w:rFonts w:cs="TH SarabunPSK" w:ascii="TH SarabunPSK" w:hAnsi="TH SarabunPSK"/>
          <w:sz w:val="24"/>
          <w:szCs w:val="32"/>
        </w:rPr>
        <w:t>…………………………..….………………………</w:t>
      </w:r>
    </w:p>
    <w:p>
      <w:pPr>
        <w:pStyle w:val="Normal"/>
        <w:spacing w:lineRule="auto" w:line="240" w:before="0" w:after="0"/>
        <w:ind w:firstLine="1134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มี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ประเด็นการปฏิรูป </w:t>
      </w:r>
      <w:r>
        <w:rPr>
          <w:rFonts w:cs="TH SarabunPSK" w:ascii="TH SarabunPSK" w:hAnsi="TH SarabunPSK"/>
          <w:b/>
          <w:bCs/>
          <w:sz w:val="24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24"/>
          <w:sz w:val="24"/>
          <w:szCs w:val="32"/>
        </w:rPr>
        <w:t>แผนย่อย</w:t>
      </w:r>
      <w:r>
        <w:rPr>
          <w:rFonts w:cs="TH SarabunPSK" w:ascii="TH SarabunPSK" w:hAnsi="TH SarabunPSK"/>
          <w:b/>
          <w:bCs/>
          <w:sz w:val="24"/>
          <w:szCs w:val="32"/>
        </w:rPr>
        <w:t>)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24"/>
          <w:szCs w:val="32"/>
        </w:rPr>
        <w:t>.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………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ประเด็น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ฯ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24"/>
          <w:sz w:val="24"/>
          <w:szCs w:val="32"/>
        </w:rPr>
        <w:t>แผนย่อย</w:t>
      </w:r>
      <w:r>
        <w:rPr>
          <w:rFonts w:cs="TH SarabunPSK" w:ascii="TH SarabunPSK" w:hAnsi="TH SarabunPSK"/>
          <w:sz w:val="24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ติดตามพันธกิจ</w:t>
      </w:r>
      <w:r>
        <w:rPr>
          <w:rFonts w:ascii="TH SarabunPSK" w:hAnsi="TH SarabunPSK" w:cs="TH SarabunPSK"/>
          <w:b/>
          <w:b/>
          <w:bCs/>
          <w:color w:val="FF0000"/>
          <w:sz w:val="24"/>
          <w:sz w:val="24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24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24"/>
          <w:sz w:val="24"/>
          <w:szCs w:val="32"/>
        </w:rPr>
        <w:t>แนวทางการพัฒนา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24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จำนวน</w:t>
      </w:r>
      <w:r>
        <w:rPr>
          <w:rFonts w:cs="TH SarabunPSK" w:ascii="TH SarabunPSK" w:hAnsi="TH SarabunPSK"/>
          <w:b/>
          <w:bCs/>
          <w:sz w:val="24"/>
          <w:szCs w:val="32"/>
        </w:rPr>
        <w:t>..............</w:t>
      </w:r>
      <w:r>
        <w:rPr>
          <w:rFonts w:cs="TH SarabunPSK" w:ascii="TH SarabunPSK" w:hAnsi="TH SarabunPSK"/>
          <w:b/>
          <w:bCs/>
          <w:sz w:val="24"/>
          <w:szCs w:val="32"/>
        </w:rPr>
        <w:t>…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พันธกิจ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1134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ติ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ดตามโครงการ</w:t>
      </w:r>
      <w:r>
        <w:rPr>
          <w:rFonts w:cs="TH SarabunPSK" w:ascii="TH SarabunPSK" w:hAnsi="TH SarabunPSK"/>
          <w:b/>
          <w:bCs/>
          <w:sz w:val="24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กิจกรรม จำนวน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cs="TH SarabunPSK" w:ascii="TH SarabunPSK" w:hAnsi="TH SarabunPSK"/>
          <w:sz w:val="24"/>
          <w:szCs w:val="32"/>
        </w:rPr>
        <w:t>.............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24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จากจำนวนโครงการ</w:t>
      </w:r>
      <w:r>
        <w:rPr>
          <w:rFonts w:cs="TH SarabunPSK" w:ascii="TH SarabunPSK" w:hAnsi="TH SarabunPSK"/>
          <w:b/>
          <w:bCs/>
          <w:sz w:val="24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กิจกรรมทั้งหมด</w:t>
      </w:r>
      <w:r>
        <w:rPr>
          <w:rFonts w:ascii="TH SarabunPSK" w:hAnsi="TH SarabunPSK" w:cs="TH SarabunPSK"/>
          <w:sz w:val="24"/>
          <w:sz w:val="24"/>
          <w:szCs w:val="32"/>
        </w:rPr>
        <w:t>…………………………………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24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กิจกรรม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๒</w:t>
      </w:r>
      <w:r>
        <w:rPr>
          <w:rFonts w:cs="TH SarabunPSK" w:ascii="TH SarabunPSK" w:hAnsi="TH SarabunPSK"/>
          <w:b/>
          <w:bCs/>
          <w:sz w:val="24"/>
          <w:szCs w:val="32"/>
        </w:rPr>
        <w:t>.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</w:rPr>
        <w:t>ติดตามผลการดำเนินโครงการ</w:t>
      </w:r>
      <w:r>
        <w:rPr>
          <w:rFonts w:cs="TH SarabunPSK" w:ascii="TH SarabunPSK" w:hAnsi="TH SarabunPSK"/>
          <w:b/>
          <w:bCs/>
          <w:szCs w:val="32"/>
        </w:rPr>
        <w:t>/</w:t>
      </w:r>
      <w:r>
        <w:rPr>
          <w:rFonts w:ascii="TH SarabunPSK" w:hAnsi="TH SarabunPSK" w:cs="TH SarabunPSK"/>
          <w:b/>
          <w:b/>
          <w:bCs/>
          <w:szCs w:val="32"/>
        </w:rPr>
        <w:t xml:space="preserve">กิจกรรม </w:t>
      </w:r>
      <w:r>
        <w:rPr>
          <w:rFonts w:ascii="TH SarabunPSK" w:hAnsi="TH SarabunPSK" w:cs="TH SarabunPSK"/>
          <w:b/>
          <w:b/>
          <w:bCs/>
          <w:szCs w:val="32"/>
          <w:u w:val="single"/>
        </w:rPr>
        <w:t>ในทุกประเด็น ของแผนการปฏิรูป</w:t>
      </w:r>
      <w:r>
        <w:rPr>
          <w:rFonts w:ascii="TH SarabunPSK" w:hAnsi="TH SarabunPSK" w:cs="TH SarabunPSK"/>
          <w:szCs w:val="32"/>
          <w:u w:val="single"/>
        </w:rPr>
        <w:t xml:space="preserve"> </w:t>
      </w:r>
      <w:r>
        <w:rPr>
          <w:rFonts w:cs="TH SarabunPSK" w:ascii="TH SarabunPSK" w:hAnsi="TH SarabunPSK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FF0000"/>
          <w:szCs w:val="32"/>
          <w:u w:val="single"/>
        </w:rPr>
        <w:t>แผนแม่บท</w:t>
      </w:r>
      <w:r>
        <w:rPr>
          <w:rFonts w:cs="TH SarabunPSK" w:ascii="TH SarabunPSK" w:hAnsi="TH SarabunPSK"/>
          <w:szCs w:val="32"/>
          <w:u w:val="single"/>
        </w:rPr>
        <w:t>)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b/>
          <w:bCs/>
          <w:szCs w:val="32"/>
        </w:rPr>
        <w:t xml:space="preserve">  </w:t>
      </w:r>
      <w:r>
        <w:rPr>
          <w:rFonts w:cs="TH SarabunPSK" w:ascii="TH SarabunPSK" w:hAnsi="TH SarabunPSK"/>
          <w:b/>
          <w:bCs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Cs w:val="32"/>
          <w:u w:val="single"/>
        </w:rPr>
        <w:t>ใส่จำนวนโครงการ ตามหัวข้อในตาราง</w:t>
      </w:r>
      <w:r>
        <w:rPr>
          <w:rFonts w:cs="TH SarabunPSK" w:ascii="TH SarabunPSK" w:hAnsi="TH SarabunPSK"/>
          <w:b/>
          <w:bCs/>
          <w:szCs w:val="32"/>
          <w:u w:val="single"/>
        </w:rPr>
        <w:t>)</w:t>
      </w:r>
    </w:p>
    <w:tbl>
      <w:tblPr>
        <w:tblW w:w="14560" w:type="dxa"/>
        <w:jc w:val="left"/>
        <w:tblInd w:w="-15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822"/>
        <w:gridCol w:w="1985"/>
        <w:gridCol w:w="1984"/>
        <w:gridCol w:w="1418"/>
        <w:gridCol w:w="1417"/>
        <w:gridCol w:w="1559"/>
        <w:gridCol w:w="1375"/>
      </w:tblGrid>
      <w:tr>
        <w:trPr>
          <w:trHeight w:val="119" w:hRule="atLeast"/>
        </w:trPr>
        <w:tc>
          <w:tcPr>
            <w:tcW w:w="48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กิจกรรม</w:t>
            </w:r>
          </w:p>
        </w:tc>
        <w:tc>
          <w:tcPr>
            <w:tcW w:w="97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</w:rPr>
              <w:t>จำนวนโครงการ</w:t>
            </w:r>
            <w:r>
              <w:rPr>
                <w:rFonts w:cs="TH SarabunPSK" w:ascii="TH SarabunPSK" w:hAnsi="TH SarabunPSK"/>
                <w:b/>
                <w:bCs/>
                <w:sz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</w:rPr>
              <w:t>กิจกรรม</w:t>
            </w:r>
          </w:p>
        </w:tc>
      </w:tr>
      <w:tr>
        <w:trPr>
          <w:trHeight w:val="224" w:hRule="atLeast"/>
        </w:trPr>
        <w:tc>
          <w:tcPr>
            <w:tcW w:w="4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32"/>
              </w:rPr>
            </w:pPr>
            <w:r>
              <w:rPr>
                <w:rFonts w:cs="TH SarabunPSK" w:ascii="TH SarabunPSK" w:hAnsi="TH SarabunPSK"/>
                <w:sz w:val="20"/>
                <w:szCs w:val="32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</w:rPr>
              <w:t>มีผลกระทบสำคัญต่อการบรรลุเป้าหมายตา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</w:rPr>
              <w:t xml:space="preserve">แผนการปฎิรูปประเทศ </w:t>
            </w:r>
            <w:r>
              <w:rPr>
                <w:rFonts w:cs="TH SarabunPSK" w:ascii="TH SarabunPSK" w:hAnsi="TH SarabunPSK"/>
                <w:b/>
                <w:bCs/>
                <w:sz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</w:rPr>
              <w:t>ยุทธศาสตร์ชาติ</w:t>
            </w:r>
            <w:r>
              <w:rPr>
                <w:rFonts w:cs="TH SarabunPSK" w:ascii="TH SarabunPSK" w:hAnsi="TH SarabunPSK"/>
                <w:b/>
                <w:bCs/>
                <w:sz w:val="20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</w:rPr>
              <w:t>ระดับมาก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</w:rPr>
              <w:t xml:space="preserve">มีความจำเป็นเร่งด่วนเพื่อบรรลุเป้าหมายแผนการปฎิรูปประเทศ </w:t>
            </w:r>
            <w:r>
              <w:rPr>
                <w:rFonts w:cs="TH SarabunPSK" w:ascii="TH SarabunPSK" w:hAnsi="TH SarabunPSK"/>
                <w:b/>
                <w:bCs/>
                <w:sz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</w:rPr>
              <w:t>ยุทธศาสตร์ชาติ</w:t>
            </w:r>
            <w:r>
              <w:rPr>
                <w:rFonts w:cs="TH SarabunPSK" w:ascii="TH SarabunPSK" w:hAnsi="TH SarabunPSK"/>
                <w:b/>
                <w:bCs/>
                <w:sz w:val="20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</w:rPr>
              <w:t>ระดับมาก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</w:rPr>
              <w:t>ดำเนินการเสร็จแล้ว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</w:rPr>
              <w:t>ระหว่างดำเนินการตามแผน</w:t>
            </w:r>
          </w:p>
        </w:tc>
        <w:tc>
          <w:tcPr>
            <w:tcW w:w="2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</w:rPr>
              <w:t>ดำเนินการล่าช้า</w:t>
            </w:r>
          </w:p>
        </w:tc>
      </w:tr>
      <w:tr>
        <w:trPr>
          <w:trHeight w:val="275" w:hRule="atLeast"/>
        </w:trPr>
        <w:tc>
          <w:tcPr>
            <w:tcW w:w="4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32"/>
              </w:rPr>
            </w:pPr>
            <w:r>
              <w:rPr>
                <w:rFonts w:cs="TH SarabunPSK" w:ascii="TH SarabunPSK" w:hAnsi="TH SarabunPSK"/>
                <w:sz w:val="20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32"/>
              </w:rPr>
            </w:pPr>
            <w:r>
              <w:rPr>
                <w:rFonts w:cs="TH SarabunPSK" w:ascii="TH SarabunPSK" w:hAnsi="TH SarabunPSK"/>
                <w:sz w:val="20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</w:rPr>
            </w:pPr>
            <w:r>
              <w:rPr>
                <w:rFonts w:cs="TH SarabunPSK" w:ascii="TH SarabunPSK" w:hAnsi="TH SarabunPSK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</w:rPr>
            </w:pPr>
            <w:r>
              <w:rPr>
                <w:rFonts w:cs="TH SarabunPSK" w:ascii="TH SarabunPSK" w:hAnsi="TH SarabunPSK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</w:rPr>
            </w:pPr>
            <w:r>
              <w:rPr>
                <w:rFonts w:cs="TH SarabunPSK" w:ascii="TH SarabunPSK" w:hAnsi="TH SarabunPSK"/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</w:rPr>
              <w:t>จา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</w:rPr>
              <w:t>การดำเนินงาน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</w:rPr>
              <w:t>จากงบประมาณ</w:t>
            </w:r>
          </w:p>
        </w:tc>
      </w:tr>
      <w:tr>
        <w:trPr>
          <w:trHeight w:val="330" w:hRule="atLeast"/>
        </w:trPr>
        <w:tc>
          <w:tcPr>
            <w:tcW w:w="4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ประเด็น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…………………………………………………………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4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ประเด็น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…………………………………………………………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4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ประเด็น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ฯลฯ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4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ว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๓</w:t>
      </w:r>
      <w:r>
        <w:rPr>
          <w:rFonts w:cs="TH SarabunPSK" w:ascii="TH SarabunPSK" w:hAnsi="TH SarabunPSK"/>
          <w:b/>
          <w:bCs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Cs w:val="32"/>
        </w:rPr>
        <w:t xml:space="preserve">สรุปภาพรวม </w:t>
      </w:r>
      <w:r>
        <w:rPr>
          <w:rFonts w:ascii="TH SarabunPSK" w:hAnsi="TH SarabunPSK" w:cs="TH SarabunPSK"/>
          <w:b/>
          <w:b/>
          <w:bCs/>
          <w:szCs w:val="32"/>
        </w:rPr>
        <w:t>ผลการวิเคราะห์การดำเนินโครงการ</w:t>
      </w:r>
      <w:r>
        <w:rPr>
          <w:rFonts w:cs="TH SarabunPSK" w:ascii="TH SarabunPSK" w:hAnsi="TH SarabunPSK"/>
          <w:b/>
          <w:bCs/>
          <w:szCs w:val="32"/>
        </w:rPr>
        <w:t>/</w:t>
      </w:r>
      <w:r>
        <w:rPr>
          <w:rFonts w:ascii="TH SarabunPSK" w:hAnsi="TH SarabunPSK" w:cs="TH SarabunPSK"/>
          <w:b/>
          <w:b/>
          <w:bCs/>
          <w:szCs w:val="32"/>
        </w:rPr>
        <w:t>กิจกรรม</w:t>
      </w:r>
      <w:r>
        <w:rPr>
          <w:rFonts w:ascii="TH SarabunPSK" w:hAnsi="TH SarabunPSK" w:cs="TH SarabunPSK"/>
          <w:szCs w:val="32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Cs w:val="32"/>
          <w:u w:val="single"/>
        </w:rPr>
        <w:t>ลงจำนวนโครงการรวมในทุกประเด็นฯ ของแผนการปฏิรูปประเทศ</w:t>
      </w:r>
      <w:r>
        <w:rPr>
          <w:rFonts w:ascii="TH SarabunPSK" w:hAnsi="TH SarabunPSK" w:cs="TH SarabunPSK"/>
          <w:b/>
          <w:b/>
          <w:bCs/>
          <w:szCs w:val="32"/>
        </w:rPr>
        <w:t xml:space="preserve"> </w:t>
      </w:r>
      <w:r>
        <w:rPr>
          <w:rFonts w:cs="TH SarabunPSK" w:ascii="TH SarabunPSK" w:hAnsi="TH SarabunPSK"/>
          <w:b/>
          <w:bCs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Cs w:val="32"/>
        </w:rPr>
        <w:t>ในทุกแผนย่อย ของแผนแม่บท</w:t>
      </w:r>
      <w:r>
        <w:rPr>
          <w:rFonts w:cs="TH SarabunPSK" w:ascii="TH SarabunPSK" w:hAnsi="TH SarabunPSK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Cs w:val="32"/>
          <w:u w:val="single"/>
        </w:rPr>
        <w:t>ในช่องตาราง</w:t>
      </w:r>
      <w:r>
        <w:rPr>
          <w:rFonts w:cs="TH SarabunPSK" w:ascii="TH SarabunPSK" w:hAnsi="TH SarabunPSK"/>
          <w:b/>
          <w:bCs/>
          <w:szCs w:val="32"/>
          <w:u w:val="single"/>
        </w:rPr>
        <w:t>)</w:t>
      </w:r>
      <w:r>
        <w:rPr/>
        <w:t xml:space="preserve"> </w:t>
      </w:r>
    </w:p>
    <w:tbl>
      <w:tblPr>
        <w:tblW w:w="14246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097"/>
        <w:gridCol w:w="1955"/>
        <w:gridCol w:w="2288"/>
        <w:gridCol w:w="2390"/>
        <w:gridCol w:w="628"/>
        <w:gridCol w:w="1398"/>
        <w:gridCol w:w="1117"/>
        <w:gridCol w:w="690"/>
        <w:gridCol w:w="622"/>
        <w:gridCol w:w="1061"/>
      </w:tblGrid>
      <w:tr>
        <w:trPr>
          <w:trHeight w:val="358" w:hRule="atLeast"/>
        </w:trPr>
        <w:tc>
          <w:tcPr>
            <w:tcW w:w="9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ิเคราะห์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483" w:hRule="atLeast"/>
        </w:trPr>
        <w:tc>
          <w:tcPr>
            <w:tcW w:w="9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การปฏิรูปประเทศ ด้า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แม่บ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……………………………………………………………………………………………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9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CE5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มีความสอดคล้อง กับเป้าหมายที่กำหน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Relevancy) 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C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C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C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C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9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CE5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เป็นไปอย่างมีประสิทธิภาพ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Efficiency) 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C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C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C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C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9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CE5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สัมฤทธิ์ของการดำเนินงานมีประสิทธิ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Effectiveness) 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C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C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C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C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9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CE5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ูรณา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มีส่วนร่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Partnerships &amp;Cooperation) 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C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C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C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C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9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CE5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สัมฤทธิ์ของการดำเนินงานส่งผลกระทบต่อเป้าหม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Impact) 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C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C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C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C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9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CE5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ส่งผลที่ดีอย่างยั่งยืนในระยะยา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Sustainability) 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C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C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C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C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9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BF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B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B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B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B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4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ิจารณาสถานะ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</w:p>
        </w:tc>
      </w:tr>
      <w:tr>
        <w:trPr>
          <w:trHeight w:val="613" w:hRule="atLeast"/>
        </w:trPr>
        <w:tc>
          <w:tcPr>
            <w:tcW w:w="20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ED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DF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Cut 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DF6" w:val="clea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Combine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DF6" w:val="clea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Change </w:t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DF6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Continue 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DF6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Create 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DF6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695" w:hRule="atLeast"/>
        </w:trPr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ED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DF6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DF6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DF6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DF6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DF6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D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20" w:right="-501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Dashboard  </w:t>
      </w:r>
      <w:r>
        <w:rPr>
          <w:rFonts w:ascii="TH SarabunPSK" w:hAnsi="TH SarabunPSK" w:cs="TH SarabunPSK"/>
          <w:b/>
          <w:b/>
          <w:bCs/>
          <w:szCs w:val="32"/>
        </w:rPr>
        <w:t xml:space="preserve">แสดง </w:t>
      </w:r>
      <w:r>
        <w:rPr>
          <w:rFonts w:ascii="TH SarabunPSK" w:hAnsi="TH SarabunPSK" w:cs="TH SarabunPSK"/>
          <w:b/>
          <w:b/>
          <w:bCs/>
          <w:szCs w:val="32"/>
        </w:rPr>
        <w:t>สรุปผลการวิเคราะห์การดำเนินโครงการ</w:t>
      </w:r>
      <w:r>
        <w:rPr>
          <w:rFonts w:cs="TH SarabunPSK" w:ascii="TH SarabunPSK" w:hAnsi="TH SarabunPSK"/>
          <w:b/>
          <w:bCs/>
          <w:szCs w:val="32"/>
        </w:rPr>
        <w:t>/</w:t>
      </w:r>
      <w:r>
        <w:rPr>
          <w:rFonts w:ascii="TH SarabunPSK" w:hAnsi="TH SarabunPSK" w:cs="TH SarabunPSK"/>
          <w:b/>
          <w:b/>
          <w:bCs/>
          <w:szCs w:val="32"/>
        </w:rPr>
        <w:t xml:space="preserve">กิจกรรม </w:t>
      </w:r>
      <w:r>
        <w:rPr>
          <w:rFonts w:ascii="TH SarabunPSK" w:hAnsi="TH SarabunPSK" w:cs="TH SarabunPSK"/>
          <w:b/>
          <w:b/>
          <w:bCs/>
          <w:szCs w:val="32"/>
          <w:u w:val="single"/>
        </w:rPr>
        <w:t>ของ</w:t>
      </w:r>
      <w:r>
        <w:rPr>
          <w:rFonts w:ascii="TH SarabunPSK" w:hAnsi="TH SarabunPSK" w:cs="TH SarabunPSK"/>
          <w:b/>
          <w:b/>
          <w:bCs/>
          <w:szCs w:val="32"/>
          <w:u w:val="single"/>
        </w:rPr>
        <w:t>แผนการ</w:t>
      </w:r>
      <w:r>
        <w:rPr>
          <w:rFonts w:ascii="TH SarabunPSK" w:hAnsi="TH SarabunPSK" w:cs="TH SarabunPSK"/>
          <w:b/>
          <w:b/>
          <w:bCs/>
          <w:szCs w:val="32"/>
          <w:u w:val="single"/>
        </w:rPr>
        <w:t>ปฏิรูป</w:t>
      </w:r>
      <w:r>
        <w:rPr>
          <w:rFonts w:ascii="TH SarabunPSK" w:hAnsi="TH SarabunPSK" w:cs="TH SarabunPSK"/>
          <w:b/>
          <w:b/>
          <w:bCs/>
          <w:szCs w:val="32"/>
          <w:u w:val="single"/>
        </w:rPr>
        <w:t>ประเทศ</w:t>
      </w:r>
      <w:r>
        <w:rPr>
          <w:rFonts w:ascii="TH SarabunPSK" w:hAnsi="TH SarabunPSK" w:cs="TH SarabunPSK"/>
          <w:b/>
          <w:b/>
          <w:bCs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FF0000"/>
          <w:szCs w:val="32"/>
          <w:u w:val="single"/>
        </w:rPr>
        <w:t>แผน</w:t>
      </w:r>
      <w:r>
        <w:rPr>
          <w:rFonts w:ascii="TH SarabunPSK" w:hAnsi="TH SarabunPSK" w:cs="TH SarabunPSK"/>
          <w:b/>
          <w:b/>
          <w:bCs/>
          <w:color w:val="FF0000"/>
          <w:szCs w:val="32"/>
          <w:u w:val="single"/>
        </w:rPr>
        <w:t>แม่บท</w:t>
      </w:r>
      <w:r>
        <w:rPr>
          <w:rFonts w:cs="TH SarabunPSK" w:ascii="TH SarabunPSK" w:hAnsi="TH SarabunPSK"/>
          <w:b/>
          <w:bCs/>
          <w:szCs w:val="32"/>
          <w:u w:val="single"/>
        </w:rPr>
        <w:t>)</w:t>
      </w:r>
      <w:r>
        <w:rPr>
          <w:rFonts w:cs="TH SarabunPSK" w:ascii="TH SarabunPSK" w:hAnsi="TH SarabunPSK"/>
          <w:b/>
          <w:bCs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 แสดงเป็น 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ตัวอย่างในคู่มื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9695</wp:posOffset>
                </wp:positionH>
                <wp:positionV relativeFrom="paragraph">
                  <wp:posOffset>-657860</wp:posOffset>
                </wp:positionV>
                <wp:extent cx="9029065" cy="5613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065" cy="561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DBDB" w:val="clear"/>
                              <w:jc w:val="center"/>
                              <w:rPr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44"/>
                              </w:rPr>
                              <w:t>ภาพ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44"/>
                              </w:rPr>
                              <w:t>Dashboard</w:t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jc w:val="center"/>
                              <w:rPr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44"/>
                              </w:rPr>
                              <w:t>ตัวอย่าง</w:t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rPr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44"/>
                              </w:rPr>
                              <w:t xml:space="preserve">             </w:t>
                            </w:r>
                            <w:r>
                              <w:rPr>
                                <w:szCs w:val="22"/>
                              </w:rPr>
                              <w:drawing>
                                <wp:inline distT="0" distB="0" distL="0" distR="0">
                                  <wp:extent cx="7588250" cy="41770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8250" cy="417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jc w:val="center"/>
                              <w:rPr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sz w:val="36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spacing w:before="0" w:after="200"/>
                              <w:rPr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sz w:val="36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0.95pt;height:442pt;mso-wrap-distance-left:9.05pt;mso-wrap-distance-right:9.05pt;mso-wrap-distance-top:0pt;mso-wrap-distance-bottom:0pt;margin-top:-51.8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shd w:fill="F2DBDB" w:val="clear"/>
                        <w:jc w:val="center"/>
                        <w:rPr>
                          <w:sz w:val="36"/>
                          <w:szCs w:val="44"/>
                        </w:rPr>
                      </w:pPr>
                      <w:r>
                        <w:rPr>
                          <w:sz w:val="36"/>
                          <w:sz w:val="36"/>
                          <w:szCs w:val="44"/>
                        </w:rPr>
                        <w:t>ภาพ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44"/>
                        </w:rPr>
                        <w:t xml:space="preserve"> </w:t>
                      </w:r>
                      <w:r>
                        <w:rPr>
                          <w:sz w:val="36"/>
                          <w:szCs w:val="44"/>
                        </w:rPr>
                        <w:t>Dashboard</w:t>
                      </w:r>
                    </w:p>
                    <w:p>
                      <w:pPr>
                        <w:pStyle w:val="Normal"/>
                        <w:shd w:fill="F2DBDB" w:val="clear"/>
                        <w:jc w:val="center"/>
                        <w:rPr>
                          <w:sz w:val="36"/>
                          <w:szCs w:val="44"/>
                        </w:rPr>
                      </w:pPr>
                      <w:r>
                        <w:rPr>
                          <w:sz w:val="36"/>
                          <w:sz w:val="36"/>
                          <w:szCs w:val="44"/>
                        </w:rPr>
                        <w:t>ตัวอย่าง</w:t>
                      </w:r>
                    </w:p>
                    <w:p>
                      <w:pPr>
                        <w:pStyle w:val="Normal"/>
                        <w:shd w:fill="F2DBDB" w:val="clear"/>
                        <w:rPr>
                          <w:sz w:val="36"/>
                          <w:szCs w:val="44"/>
                        </w:rPr>
                      </w:pPr>
                      <w:r>
                        <w:rPr>
                          <w:rFonts w:cs="Calibri"/>
                          <w:sz w:val="36"/>
                          <w:szCs w:val="44"/>
                        </w:rPr>
                        <w:t xml:space="preserve">             </w:t>
                      </w:r>
                      <w:r>
                        <w:rPr>
                          <w:szCs w:val="22"/>
                        </w:rPr>
                        <w:drawing>
                          <wp:inline distT="0" distB="0" distL="0" distR="0">
                            <wp:extent cx="7588250" cy="41770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8250" cy="4177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2DBDB" w:val="clear"/>
                        <w:jc w:val="center"/>
                        <w:rPr>
                          <w:sz w:val="36"/>
                          <w:szCs w:val="44"/>
                        </w:rPr>
                      </w:pPr>
                      <w:r>
                        <w:rPr>
                          <w:sz w:val="36"/>
                          <w:szCs w:val="44"/>
                        </w:rPr>
                      </w:r>
                    </w:p>
                    <w:p>
                      <w:pPr>
                        <w:pStyle w:val="Normal"/>
                        <w:shd w:fill="F2DBDB" w:val="clear"/>
                        <w:spacing w:before="0" w:after="200"/>
                        <w:rPr>
                          <w:sz w:val="36"/>
                          <w:szCs w:val="44"/>
                        </w:rPr>
                      </w:pPr>
                      <w:r>
                        <w:rPr>
                          <w:sz w:val="36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๔</w:t>
      </w:r>
      <w:r>
        <w:rPr>
          <w:rFonts w:cs="TH SarabunPSK" w:ascii="TH SarabunPSK" w:hAnsi="TH SarabunPSK"/>
          <w:b/>
          <w:bCs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Cs w:val="32"/>
        </w:rPr>
        <w:t xml:space="preserve">สรุปผลการดำเนินการติดตามแผนการปฏิรูปประเทศ  </w:t>
      </w:r>
      <w:r>
        <w:rPr>
          <w:rFonts w:cs="TH SarabunPSK" w:ascii="TH SarabunPSK" w:hAnsi="TH SarabunPSK"/>
          <w:b/>
          <w:bCs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Cs w:val="32"/>
        </w:rPr>
        <w:t>แผนแม่บท</w:t>
      </w:r>
      <w:r>
        <w:rPr>
          <w:rFonts w:cs="TH SarabunPSK" w:ascii="TH SarabunPSK" w:hAnsi="TH SarabunPSK"/>
          <w:b/>
          <w:bCs/>
          <w:szCs w:val="32"/>
        </w:rPr>
        <w:t>)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b/>
          <w:bCs/>
          <w:szCs w:val="32"/>
        </w:rPr>
        <w:t>(</w:t>
      </w:r>
      <w:r>
        <w:rPr>
          <w:rFonts w:ascii="TH SarabunPSK" w:hAnsi="TH SarabunPSK" w:cs="TH SarabunPSK"/>
          <w:b/>
          <w:b/>
          <w:bCs/>
          <w:szCs w:val="32"/>
        </w:rPr>
        <w:t>อธิบาย ภาพรวมจากตาราง และเขียนข้อเสนอแนะ</w:t>
      </w:r>
      <w:r>
        <w:rPr>
          <w:rFonts w:cs="TH SarabunPSK" w:ascii="TH SarabunPSK" w:hAnsi="TH SarabunPSK"/>
          <w:b/>
          <w:bCs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435610</wp:posOffset>
                </wp:positionV>
                <wp:extent cx="8803640" cy="31483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3640" cy="314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 ภาพรวมผลการดำเนินงาน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ิจกรรม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ากตารางติดตามผล ฯ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1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ิดตามประเด็นการปฏิรูป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Cs w:val="32"/>
                              </w:rPr>
                              <w:t>แผนย่อ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 xml:space="preserve">ประเด็นฯ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Cs w:val="32"/>
                              </w:rPr>
                              <w:t>แผนย่อ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>ติดตา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 xml:space="preserve">โครงการทั้งหมด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2"/>
                              </w:rPr>
                              <w:t xml:space="preserve">........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 xml:space="preserve">โครงการ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72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 xml:space="preserve">จำแนกเป็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firstLine="709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 xml:space="preserve">ประเด็น ฯ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>แผนย่อ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2"/>
                              </w:rPr>
                              <w:t>) …………………………………………………………………….………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>ติดตาม ……………พันธกิจ จำนวน 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firstLine="709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 xml:space="preserve">ประเด็น ฯ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>แผนย่อ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2"/>
                              </w:rPr>
                              <w:t>)………………………………………………………………………………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>ติดตาม ……………พันธกิจ จำนวน 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24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การที่ดำเนินการเสร็จแล้ว จำนวน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ครง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้อยละ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ยู่ในระหว่างดำเนิน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ตามแผ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้อยละ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 ดำเนิน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ล่าช้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ว่าแผน จำนว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ครงการ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้อยละ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นจำนวนนี้ล่าช้าจากการดำเนินการ จำนวน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  <w:t>...........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้อยละ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ล่าช้าจากงบประมาณ จำนวน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้อยละ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3.2pt;height:247.9pt;mso-wrap-distance-left:9.05pt;mso-wrap-distance-right:9.05pt;mso-wrap-distance-top:0pt;mso-wrap-distance-bottom:0pt;margin-top:34.3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 ภาพรวมผลการดำเนินงานโครง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ิจกรรม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ากตารางติดตามผล ฯ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240" w:before="0" w:after="120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ิดตามประเด็นการปฏิรูป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Cs w:val="32"/>
                        </w:rPr>
                        <w:t>แผนย่อ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 xml:space="preserve">จำนวน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2"/>
                        </w:rPr>
                        <w:t>………………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 xml:space="preserve">ประเด็นฯ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Cs w:val="32"/>
                        </w:rPr>
                        <w:t>แผนย่อ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>ติดตา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 xml:space="preserve">โครงการทั้งหมด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 xml:space="preserve">จำนว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2"/>
                        </w:rPr>
                        <w:t xml:space="preserve">........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 xml:space="preserve">โครงการ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72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 xml:space="preserve">จำแนกเป็น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firstLine="709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 xml:space="preserve">ประเด็น ฯ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>แผนย่อ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2"/>
                        </w:rPr>
                        <w:t>) …………………………………………………………………….………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>ติดตาม ……………พันธกิจ จำนวน …………………………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firstLine="709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 xml:space="preserve">ประเด็น ฯ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>แผนย่อ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2"/>
                        </w:rPr>
                        <w:t>)………………………………………………………………………………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>ติดตาม ……………พันธกิจ จำนวน …………………………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>ฯล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24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การที่ดำเนินการเสร็จแล้ว จำนวน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ครงการ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้อยละ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ยู่ในระหว่างดำเนินโครง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ตามแผ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จำนว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.....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้อยละ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 ดำเนิน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ล่าช้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ว่าแผน จำนว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.....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ครงการ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้อยละ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นจำนวนนี้ล่าช้าจากการดำเนินการ จำนวน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  <w:t>...........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้อยละ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ล่าช้าจากงบประมาณ จำนวน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้อยละ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  <w:lang w:val="en-US" w:eastAsia="en-US" w:bidi="ar-SA"/>
        </w:rPr>
      </w:pPr>
      <w:r>
        <w:rPr>
          <w:rFonts w:cs="TH SarabunPSK" w:ascii="TH SarabunPSK" w:hAnsi="TH SarabunPSK"/>
          <w:b/>
          <w:bCs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660</wp:posOffset>
                </wp:positionH>
                <wp:positionV relativeFrom="paragraph">
                  <wp:posOffset>6985</wp:posOffset>
                </wp:positionV>
                <wp:extent cx="8803640" cy="65754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3640" cy="657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๒ สรุปผลการวิเคราะห์การดำเนินโครงกา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ธิบา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ากตารางผลการวิเคราะห์ ฯ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  <w:u w:val="single"/>
                              </w:rPr>
                              <w:t>ให้เลือก ระดับที่มีจำนว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2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  <w:u w:val="single"/>
                              </w:rPr>
                              <w:t>ความถี่มาก มาเขียนบรรยายสรุป ตามเหมาะส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before="0" w:after="0"/>
                              <w:ind w:left="284" w:hanging="284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การที่ผลการดำเนินงานมีความสอดคล้อง สนับสนุนประเด็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การปฏิรูปประเทศ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แผนแม่บ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ละ ยุทธศาสตร์ชาติ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  <w:u w:val="single"/>
                              </w:rPr>
                              <w:t>ส่วนมา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อยู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ในระดั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firstLine="425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้อยละ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รองลงมาอยู่ในระดับ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้อยละ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0"/>
                              <w:ind w:left="720" w:hanging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ลการดำเนินงานมีประสิทธิภาพ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  <w:u w:val="single"/>
                              </w:rPr>
                              <w:t>ส่วนมากอยู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ในระดั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………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้อยละ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มีประสิทธิผล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  <w:u w:val="single"/>
                              </w:rPr>
                              <w:t>ส่วนมากอยู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ในระดับ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…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ครง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้อยละ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ละ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ีการบูรณาการกับหน่วยง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ส่วนอื่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มีส่วนร่วม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  <w:u w:val="single"/>
                              </w:rPr>
                              <w:t>ส่วนมา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อยู่ในระดั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บ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..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้อยละ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0"/>
                              <w:ind w:left="720" w:hanging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ครงการที่มีก่อให้เกิดผลกระทบที่ดีต่อเป้าหมายประเด็นปฏิรูปประเทศ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ย่อ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  <w:u w:val="single"/>
                              </w:rPr>
                              <w:t>ส่วนมากอยู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ในระดั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……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้อยละ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ละ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ลการดำเนินงานส่งผลที่ดีอย่างยั่งยืนในระยะยาว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ระดั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้อยละ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20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ะบุประเด็น ฯ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แผนย่อ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ฉพาะที่สำคัญ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มีผลกระทบที่ดีต่อเป้าหมาย แผนการปฏิรูปประเทศ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แผนแม่บ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ยุทธศาสตร์ชาติ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ด้า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………………………………………………………………………………………………………………............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ประเด็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…………………………………………………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ได้แก่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843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ันธกิ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………………………………………………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268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………………………………………………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กิดผลกระทบที่ดี คื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268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843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 พันธกิ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………………………………………………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268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………………………………………………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กิดผลกระทบที่ดี คื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843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เด็น………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ด้แก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78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 พันธกิจ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78" w:firstLine="49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 โครงการ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กิดผลกระทบที่ดี คือ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78" w:firstLine="49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78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3.2pt;height:517.75pt;mso-wrap-distance-left:9.05pt;mso-wrap-distance-right:9.05pt;mso-wrap-distance-top:0pt;mso-wrap-distance-bottom:0pt;margin-top:0.55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๒ สรุปผลการวิเคราะห์การดำเนินโครงกา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ธิบา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ากตารางผลการวิเคราะห์ ฯ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  <w:u w:val="single"/>
                        </w:rPr>
                        <w:t>ให้เลือก ระดับที่มีจำนว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2"/>
                          <w:u w:val="single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  <w:u w:val="single"/>
                        </w:rPr>
                        <w:t>ความถี่มาก มาเขียนบรรยายสรุป ตามเหมาะส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before="0" w:after="0"/>
                        <w:ind w:left="284" w:hanging="284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การที่ผลการดำเนินงานมีความสอดคล้อง สนับสนุนประเด็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การปฏิรูปประเทศ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แผนแม่บท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ละ ยุทธศาสตร์ชาติ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  <w:u w:val="single"/>
                        </w:rPr>
                        <w:t>ส่วนมา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อยู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ในระดั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…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left="284" w:firstLine="425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้อยละ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รองลงมาอยู่ในระดับ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…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้อยละ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0"/>
                        <w:ind w:left="720" w:hanging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ลการดำเนินงานมีประสิทธิภาพ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  <w:u w:val="single"/>
                        </w:rPr>
                        <w:t>ส่วนมากอยู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ในระดั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………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้อยละ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มีประสิทธิผล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  <w:u w:val="single"/>
                        </w:rPr>
                        <w:t>ส่วนมากอยู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ในระดับ…………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…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ครงการ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้อยละ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ละ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ีการบูรณาการกับหน่วยง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ส่วนอื่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ารมีส่วนร่วม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  <w:u w:val="single"/>
                        </w:rPr>
                        <w:t>ส่วนมา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อยู่ในระดั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บ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..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จำนวน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้อยละ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0"/>
                        <w:ind w:left="720" w:hanging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ครงการที่มีก่อให้เกิดผลกระทบที่ดีต่อเป้าหมายประเด็นปฏิรูปประเทศ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ย่อ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  <w:u w:val="single"/>
                        </w:rPr>
                        <w:t>ส่วนมากอยู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ในระดั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…………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……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้อยละ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ละ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ลการดำเนินงานส่งผลที่ดีอย่างยั่งยืนในระยะยาว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ระดั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…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>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้อยละ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20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ะบุประเด็น ฯ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แผนย่อ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ฉพาะที่สำคัญ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มีผลกระทบที่ดีต่อเป้าหมาย แผนการปฏิรูปประเทศ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แผนแม่บท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ยุทธศาสตร์ชาติ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ด้า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………………………………………………………………………………………………………………............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ประเด็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…………………………………………………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ได้แก่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843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ันธกิ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………………………………………………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268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ครงก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………………………………………………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กิดผลกระทบที่ดี คื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268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843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 พันธกิ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………………………………………………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268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ครงก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………………………………………………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กิดผลกระทบที่ดี คื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843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เด็น………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ด้แก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778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 พันธกิจ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778" w:firstLine="49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 โครงการ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กิดผลกระทบที่ดี คือ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778" w:firstLine="49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778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  <w:lang w:val="en-US" w:eastAsia="en-US" w:bidi="ar-SA"/>
        </w:rPr>
      </w:pPr>
      <w:r>
        <w:rPr>
          <w:rFonts w:cs="TH SarabunPSK" w:ascii="TH SarabunPSK" w:hAnsi="TH SarabunPSK"/>
          <w:sz w:val="24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35560</wp:posOffset>
                </wp:positionV>
                <wp:extent cx="8862695" cy="61829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2695" cy="6182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๓ สรุปข้อเสนอแนะ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ากตาราง สถานะโครงการข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ผนการปฏิรูปประเทศ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แม่บ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120"/>
                              <w:ind w:left="720" w:hanging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โครงการที่ควรมีการดำเนินต่อไป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Continue)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โครงการ </w:t>
                            </w: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Cs w:val="32"/>
                              </w:rPr>
                              <w:t>ร้อยละ……………</w:t>
                            </w: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ำแนกเป็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120"/>
                              <w:ind w:left="72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เด็น ……………………………………………………………………จำนวน……………………………โครง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120"/>
                              <w:ind w:left="72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เด็น…………………………………………………………………… จำนวน………………………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ครงการ ฯล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120"/>
                              <w:ind w:left="720" w:hanging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วรเพิ่มโครง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Create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ำนวน ……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โครงการ </w:t>
                            </w: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Cs w:val="32"/>
                              </w:rPr>
                              <w:t>ร้อยละ……………</w:t>
                            </w: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ได้แก่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120"/>
                              <w:ind w:left="72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เด็น ……………………………………………………………………จำนวน……………………………โครง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120"/>
                              <w:ind w:left="72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เด็น…………………………………………………………………… จำนวน………………………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ครงการ ฯล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120"/>
                              <w:ind w:left="720" w:hanging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วรปรับเปลี่ยนวิธีดำเนิน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Change)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โครงการ </w:t>
                            </w: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Cs w:val="32"/>
                              </w:rPr>
                              <w:t>ร้อยละ……………</w:t>
                            </w: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ได้แก่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120"/>
                              <w:ind w:left="72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เด็น……………………………………………………………………จำนวน……………………………โครง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120"/>
                              <w:ind w:left="72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เด็น…………………………………………………………………… จำนวน………………………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ครงการ ฯล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120"/>
                              <w:ind w:left="720" w:hanging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วรควบรวมกับโครงการอื่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Combine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โครงการ </w:t>
                            </w: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Cs w:val="32"/>
                              </w:rPr>
                              <w:t>ร้อยละ……………</w:t>
                            </w: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ได้แก่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120"/>
                              <w:ind w:left="72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เด็น……………………………………………………………………จำนวน……………………………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120"/>
                              <w:ind w:left="72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เด็น…………………………………………………………………… จำนวน………………………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ครงการ ฯล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120"/>
                              <w:ind w:left="720" w:hanging="72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วรทบทวนโครง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Cut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โครงการ </w:t>
                            </w: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Cs w:val="32"/>
                              </w:rPr>
                              <w:t>ร้อยละ……………</w:t>
                            </w: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ได้แก่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120"/>
                              <w:ind w:left="72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เด็น……………………………………………………………………จำนวน……………………………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120"/>
                              <w:ind w:left="72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เด็น…………………………………………………………………… จำนวน………………………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ครงการ ฯ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7.85pt;height:486.85pt;mso-wrap-distance-left:9.05pt;mso-wrap-distance-right:9.05pt;mso-wrap-distance-top:0pt;mso-wrap-distance-bottom:0pt;margin-top:2.8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๓ สรุปข้อเสนอแนะ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ากตาราง สถานะโครงการข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ผนการปฏิรูปประเทศ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แม่บท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before="0" w:after="120"/>
                        <w:ind w:left="720" w:hanging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โครงการที่ควรมีการดำเนินต่อไป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Continue)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จำนว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โครงการ </w:t>
                      </w:r>
                      <w:r>
                        <w:rPr>
                          <w:rFonts w:cs="TH SarabunPSK" w:ascii="TH SarabunPSK" w:hAnsi="TH SarabunPSK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Cs w:val="32"/>
                        </w:rPr>
                        <w:t>ร้อยละ……………</w:t>
                      </w:r>
                      <w:r>
                        <w:rPr>
                          <w:rFonts w:cs="TH SarabunPSK" w:ascii="TH SarabunPSK" w:hAnsi="TH SarabunPSK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ำแนกเป็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before="0" w:after="120"/>
                        <w:ind w:left="72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เด็น ……………………………………………………………………จำนวน……………………………โครง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before="0" w:after="120"/>
                        <w:ind w:left="72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เด็น…………………………………………………………………… จำนวน………………………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ครงการ ฯล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before="0" w:after="120"/>
                        <w:ind w:left="720" w:hanging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วรเพิ่มโครงการ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Create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ำนวน ……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โครงการ </w:t>
                      </w:r>
                      <w:r>
                        <w:rPr>
                          <w:rFonts w:cs="TH SarabunPSK" w:ascii="TH SarabunPSK" w:hAnsi="TH SarabunPSK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Cs w:val="32"/>
                        </w:rPr>
                        <w:t>ร้อยละ……………</w:t>
                      </w:r>
                      <w:r>
                        <w:rPr>
                          <w:rFonts w:cs="TH SarabunPSK" w:ascii="TH SarabunPSK" w:hAnsi="TH SarabunPSK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ได้แก่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before="0" w:after="120"/>
                        <w:ind w:left="72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เด็น ……………………………………………………………………จำนวน……………………………โครง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before="0" w:after="120"/>
                        <w:ind w:left="72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เด็น…………………………………………………………………… จำนวน………………………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ครงการ ฯล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before="0" w:after="120"/>
                        <w:ind w:left="720" w:hanging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วรปรับเปลี่ยนวิธีดำเนินการ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Change)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จำนวน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โครงการ </w:t>
                      </w:r>
                      <w:r>
                        <w:rPr>
                          <w:rFonts w:cs="TH SarabunPSK" w:ascii="TH SarabunPSK" w:hAnsi="TH SarabunPSK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Cs w:val="32"/>
                        </w:rPr>
                        <w:t>ร้อยละ……………</w:t>
                      </w:r>
                      <w:r>
                        <w:rPr>
                          <w:rFonts w:cs="TH SarabunPSK" w:ascii="TH SarabunPSK" w:hAnsi="TH SarabunPSK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ได้แก่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before="0" w:after="120"/>
                        <w:ind w:left="72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เด็น……………………………………………………………………จำนวน……………………………โครง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before="0" w:after="120"/>
                        <w:ind w:left="72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เด็น…………………………………………………………………… จำนวน………………………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ครงการ ฯล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before="0" w:after="120"/>
                        <w:ind w:left="720" w:hanging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วรควบรวมกับโครงการอื่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Combine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จำนวน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โครงการ </w:t>
                      </w:r>
                      <w:r>
                        <w:rPr>
                          <w:rFonts w:cs="TH SarabunPSK" w:ascii="TH SarabunPSK" w:hAnsi="TH SarabunPSK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Cs w:val="32"/>
                        </w:rPr>
                        <w:t>ร้อยละ……………</w:t>
                      </w:r>
                      <w:r>
                        <w:rPr>
                          <w:rFonts w:cs="TH SarabunPSK" w:ascii="TH SarabunPSK" w:hAnsi="TH SarabunPSK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ได้แก่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before="0" w:after="120"/>
                        <w:ind w:left="72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เด็น……………………………………………………………………จำนวน……………………………โครงก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before="0" w:after="120"/>
                        <w:ind w:left="72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เด็น…………………………………………………………………… จำนวน………………………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ครงการ ฯล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before="0" w:after="120"/>
                        <w:ind w:left="720" w:hanging="720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วรทบทวนโครงการ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Cut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โครงการ </w:t>
                      </w:r>
                      <w:r>
                        <w:rPr>
                          <w:rFonts w:cs="TH SarabunPSK" w:ascii="TH SarabunPSK" w:hAnsi="TH SarabunPSK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Cs w:val="32"/>
                        </w:rPr>
                        <w:t>ร้อยละ……………</w:t>
                      </w:r>
                      <w:r>
                        <w:rPr>
                          <w:rFonts w:cs="TH SarabunPSK" w:ascii="TH SarabunPSK" w:hAnsi="TH SarabunPSK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ได้แก่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before="0" w:after="120"/>
                        <w:ind w:left="72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เด็น……………………………………………………………………จำนวน……………………………โครงก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before="0" w:after="120"/>
                        <w:ind w:left="720" w:hanging="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เด็น…………………………………………………………………… จำนวน………………………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ครงการ 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4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55" w:leader="none"/>
        </w:tabs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35560</wp:posOffset>
                </wp:positionV>
                <wp:extent cx="8910320" cy="61728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0320" cy="6172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๔ ข้อเสนอแนะ เร่งรัด เพื่อให้บรรลุเป้าหมา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แผนการปฏิรูปประเทศ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32"/>
                              </w:rPr>
                              <w:t>แผนแม่บ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ยุทธศาสตร์ชาติ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 xml:space="preserve">  ด้าน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พิจารณาจากตารางผลการติดตา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ตารางผลการวิเคราะห์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ตาราง สถานะโครงการ ในข้อ ๒ และ ๓ แบบสรุปภาพรวม ฯ ที่ได้รับ ทั้งหม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120"/>
                              <w:ind w:left="1146" w:hanging="437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 xml:space="preserve"> ประเด็น ฯ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>แผนย่อ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2"/>
                              </w:rPr>
                              <w:t>) 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2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>เป็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 xml:space="preserve">ปัจจัยความสำเร็จ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 xml:space="preserve">หรือ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 xml:space="preserve"> เป็นอุปสรรค ต่อเป้าหมา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 xml:space="preserve">ของแผนการปฏิรูป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 xml:space="preserve">ฯ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Cs w:val="32"/>
                              </w:rPr>
                              <w:t>แผนแม่บ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32"/>
                              </w:rPr>
                              <w:t>และ ยุทธศาสตร์ชาติ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1134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 xml:space="preserve">ข้อเสนอแนะ เร่งรัด  ดังนี้ คือ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40" w:before="0" w:after="120"/>
                              <w:ind w:left="720" w:firstLine="414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firstLine="1418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เนื่องจา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firstLine="1418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ข้อเสนอแนะ เร่งรั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40" w:before="0" w:after="120"/>
                              <w:ind w:left="720" w:firstLine="414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…………………………………………………………………………………..……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1418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เนื่องจา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1418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ข้อเสนอแนะ เร่งรั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ประเด็น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อื่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)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......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1080" w:firstLine="54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…………………………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……………………………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 xml:space="preserve">เนื่องจาก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………………………………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8" w:hanging="0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ข้อเสนอแนะ เร่งรัด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9" w:firstLine="54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.................. 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……………………………………………………………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เนื่องจาก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418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ข้อเสนอแนะ เร่งรัด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………………………………………………………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ฯ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1.6pt;height:486.05pt;mso-wrap-distance-left:9.05pt;mso-wrap-distance-right:9.05pt;mso-wrap-distance-top:0pt;mso-wrap-distance-bottom:0pt;margin-top:2.8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๔ ข้อเสนอแนะ เร่งรัด เพื่อให้บรรลุเป้าหมา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แผนการปฏิรูปประเทศ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32"/>
                        </w:rPr>
                        <w:t>แผนแม่บท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32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32"/>
                        </w:rPr>
                        <w:t>ยุทธศาสตร์ชาติ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32"/>
                        </w:rPr>
                        <w:t xml:space="preserve">  ด้าน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พิจารณาจากตารางผลการติดตา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ตารางผลการวิเคราะห์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ตาราง สถานะโครงการ ในข้อ ๒ และ ๓ แบบสรุปภาพรวม ฯ ที่ได้รับ ทั้งหม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120"/>
                        <w:ind w:left="1146" w:hanging="437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>ม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 xml:space="preserve"> ประเด็น ฯ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>แผนย่อ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2"/>
                        </w:rPr>
                        <w:t>) 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2"/>
                        </w:rPr>
                        <w:t>…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2"/>
                        </w:rPr>
                        <w:t>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>เป็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 xml:space="preserve"> </w:t>
                      </w: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szCs w:val="32"/>
                        </w:rPr>
                        <w:t>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 xml:space="preserve">ปัจจัยความสำเร็จ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 xml:space="preserve">หรือ </w:t>
                      </w: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szCs w:val="32"/>
                        </w:rPr>
                        <w:t>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 xml:space="preserve"> เป็นอุปสรรค ต่อเป้าหมา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 xml:space="preserve">ของแผนการปฏิรูป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 xml:space="preserve">ฯ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Cs w:val="32"/>
                        </w:rPr>
                        <w:t>แผนแม่บท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32"/>
                        </w:rPr>
                        <w:t>และ ยุทธศาสตร์ชาติ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20"/>
                        <w:ind w:firstLine="1134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 xml:space="preserve">ข้อเสนอแนะ เร่งรัด  ดังนี้ คือ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240" w:before="0" w:after="120"/>
                        <w:ind w:left="720" w:firstLine="414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โครง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>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firstLine="1418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เนื่องจา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>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firstLine="1418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ข้อเสนอแนะ เร่งรั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>..........................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>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240" w:before="0" w:after="120"/>
                        <w:ind w:left="720" w:firstLine="414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โครง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>...........................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>…………………………………………………………………………………..……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>....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1418" w:hanging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เนื่องจา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>...........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1418" w:hanging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ข้อเสนอแนะ เร่งรั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>.........................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>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ประเด็น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อื่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>)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 xml:space="preserve">......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0" w:after="0"/>
                        <w:ind w:left="1080" w:firstLine="54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โครงการ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…………………………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……………………………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........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 xml:space="preserve">เนื่องจาก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………………………………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spacing w:before="0" w:after="0"/>
                        <w:ind w:left="1418" w:hanging="0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ข้อเสนอแนะ เร่งรัด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ind w:left="709" w:firstLine="54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โครงการ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.................. 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……………………………………………………………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....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เนื่องจาก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ind w:firstLine="1418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ข้อเสนอแนะ เร่งรัด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………………………………………………………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center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44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>
        <w:sz w:val="28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44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32"/>
        <w:szCs w:val="4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2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32"/>
      <w:szCs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2"/>
      <w:szCs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32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37:00Z</dcterms:created>
  <dc:creator>admin</dc:creator>
  <dc:description/>
  <cp:keywords/>
  <dc:language>en-US</dc:language>
  <cp:lastModifiedBy>HP Inc.</cp:lastModifiedBy>
  <cp:lastPrinted>2020-04-10T14:37:00Z</cp:lastPrinted>
  <dcterms:modified xsi:type="dcterms:W3CDTF">2020-04-14T08:07:00Z</dcterms:modified>
  <cp:revision>7</cp:revision>
  <dc:subject/>
  <dc:title/>
</cp:coreProperties>
</file>