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020</wp:posOffset>
                </wp:positionH>
                <wp:positionV relativeFrom="paragraph">
                  <wp:posOffset>323850</wp:posOffset>
                </wp:positionV>
                <wp:extent cx="121920" cy="140335"/>
                <wp:effectExtent l="1587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0400"/>
                        </a:xfrm>
                        <a:custGeom>
                          <a:avLst/>
                          <a:gdLst>
                            <a:gd name="textAreaLeft" fmla="*/ 3240 w 69120"/>
                            <a:gd name="textAreaRight" fmla="*/ 65880 w 69120"/>
                            <a:gd name="textAreaTop" fmla="*/ 3240 h 79560"/>
                            <a:gd name="textAreaBottom" fmla="*/ 7632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4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46"/>
                              </a:lnTo>
                              <a:arcTo wR="3600" hR="3600" stAng="10800000" swAng="-5400000"/>
                              <a:lnTo>
                                <a:pt x="18000" y="24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6pt;margin-top:25.5pt;width:9.55pt;height:11pt;mso-wrap-style:none;v-text-anchor:middle"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ฟอร์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3025</wp:posOffset>
                </wp:positionH>
                <wp:positionV relativeFrom="paragraph">
                  <wp:posOffset>233045</wp:posOffset>
                </wp:positionV>
                <wp:extent cx="3009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4.2pt;mso-wrap-distance-left:9.05pt;mso-wrap-distance-right:9.05pt;mso-wrap-distance-top:0pt;mso-wrap-distance-bottom:0pt;margin-top:18.35pt;mso-position-vertical-relative:text;margin-left:5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การรายงานผลการติดตาม ฯ ระดับ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ด็นการปฏิรูป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ผนย่อย</w:t>
      </w: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้วงเวลาการรายงานของรัฐบาล  เดือ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..........  - ..............................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 ...............................</w:t>
      </w:r>
      <w:r>
        <w:rPr>
          <w:rFonts w:cs="TH SarabunPSK" w:ascii="TH SarabunPSK" w:hAnsi="TH SarabunPSK"/>
          <w:b/>
          <w:bCs/>
          <w:sz w:val="24"/>
          <w:szCs w:val="32"/>
        </w:rPr>
        <w:t>………</w:t>
      </w:r>
      <w:r>
        <w:rPr>
          <w:rFonts w:cs="TH SarabunPSK" w:ascii="TH SarabunPSK" w:hAnsi="TH SarabunPSK"/>
          <w:b/>
          <w:bCs/>
        </w:rPr>
        <w:br/>
        <w:t>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ทั่วไป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8350</wp:posOffset>
                </wp:positionH>
                <wp:positionV relativeFrom="paragraph">
                  <wp:posOffset>34925</wp:posOffset>
                </wp:positionV>
                <wp:extent cx="264922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7.35pt;mso-wrap-distance-left:9pt;mso-wrap-distance-right:9pt;mso-wrap-distance-top:0pt;mso-wrap-distance-bottom:0pt;margin-top:2.7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4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ณะกรรมาธิการที่รับผิดชอบ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</w:t>
      </w: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24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การปฏิรูปประเทศด้าน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ผนแม่บท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cs="TH SarabunPSK" w:ascii="TH SarabunPSK" w:hAnsi="TH SarabunPSK"/>
          <w:sz w:val="24"/>
          <w:szCs w:val="32"/>
        </w:rPr>
        <w:t>……………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ระเด็นการปฏิรูป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ผนย่อย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>.............</w:t>
      </w: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.</w:t>
      </w:r>
      <w:r>
        <w:rPr>
          <w:rFonts w:cs="TH SarabunPSK" w:ascii="TH SarabunPSK" w:hAnsi="TH SarabunPSK"/>
          <w:sz w:val="24"/>
          <w:szCs w:val="32"/>
        </w:rPr>
        <w:t>................</w:t>
      </w:r>
    </w:p>
    <w:p>
      <w:pPr>
        <w:pStyle w:val="Normal"/>
        <w:spacing w:lineRule="auto" w:line="240" w:before="0" w:after="120"/>
        <w:ind w:firstLine="28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ิดตามพันธกิจ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</w:t>
      </w:r>
      <w:r>
        <w:rPr>
          <w:rFonts w:cs="TH SarabunPSK" w:ascii="TH SarabunPSK" w:hAnsi="TH SarabunPSK"/>
          <w:sz w:val="24"/>
          <w:szCs w:val="32"/>
        </w:rPr>
        <w:t>..............</w:t>
      </w:r>
      <w:r>
        <w:rPr>
          <w:rFonts w:cs="TH SarabunPSK" w:ascii="TH SarabunPSK" w:hAnsi="TH SarabunPSK"/>
          <w:sz w:val="24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ันธกิ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ิดตาม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 จำนว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ากจำนวน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ทั้งหมด</w:t>
      </w:r>
      <w:r>
        <w:rPr>
          <w:rFonts w:ascii="TH SarabunPSK" w:hAnsi="TH SarabunPSK" w:cs="TH SarabunPSK"/>
          <w:sz w:val="24"/>
          <w:sz w:val="24"/>
          <w:szCs w:val="32"/>
        </w:rPr>
        <w:t>…………………………………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</w:t>
      </w:r>
    </w:p>
    <w:p>
      <w:pPr>
        <w:pStyle w:val="Normal"/>
        <w:spacing w:lineRule="auto" w:line="240" w:before="0" w:after="120"/>
        <w:ind w:right="-10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ติดตามผล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ในทุกพันธกิจ </w:t>
      </w:r>
      <w:r>
        <w:rPr>
          <w:rFonts w:cs="TH SarabunPSK" w:ascii="TH SarabunPSK" w:hAnsi="TH SarabunPSK"/>
          <w:b/>
          <w:bCs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ของประเด็นการปฏิรูป</w:t>
      </w:r>
      <w:r>
        <w:rPr>
          <w:rFonts w:cs="TH SarabunPSK" w:ascii="TH SarabunPSK" w:hAnsi="TH SarabunPSK"/>
          <w:b/>
          <w:bCs/>
          <w:szCs w:val="32"/>
          <w:u w:val="single"/>
        </w:rPr>
        <w:t>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ในทุกแนวทางการพัฒนา ของ แผนย่อย</w:t>
      </w:r>
      <w:r>
        <w:rPr>
          <w:rFonts w:cs="TH SarabunPSK" w:ascii="TH SarabunPSK" w:hAnsi="TH SarabunPSK"/>
          <w:b/>
          <w:bCs/>
          <w:color w:val="FF0000"/>
          <w:szCs w:val="32"/>
        </w:rPr>
        <w:t>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ใส่จำนวนโครงการ ตามหัวข้อในตาราง</w:t>
      </w:r>
      <w:r>
        <w:rPr>
          <w:rFonts w:cs="TH SarabunPSK" w:ascii="TH SarabunPSK" w:hAnsi="TH SarabunPSK"/>
          <w:b/>
          <w:bCs/>
          <w:szCs w:val="32"/>
          <w:u w:val="single"/>
        </w:rPr>
        <w:t>)</w:t>
      </w:r>
    </w:p>
    <w:tbl>
      <w:tblPr>
        <w:tblW w:w="14560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2"/>
        <w:gridCol w:w="1985"/>
        <w:gridCol w:w="1984"/>
        <w:gridCol w:w="1418"/>
        <w:gridCol w:w="1417"/>
        <w:gridCol w:w="1559"/>
        <w:gridCol w:w="1375"/>
      </w:tblGrid>
      <w:tr>
        <w:trPr>
          <w:trHeight w:val="119" w:hRule="atLeast"/>
        </w:trPr>
        <w:tc>
          <w:tcPr>
            <w:tcW w:w="4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จำนวนโครงการ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กิจกรรม</w:t>
            </w:r>
          </w:p>
        </w:tc>
      </w:tr>
      <w:tr>
        <w:trPr>
          <w:trHeight w:val="224" w:hRule="atLeast"/>
        </w:trPr>
        <w:tc>
          <w:tcPr>
            <w:tcW w:w="4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 xml:space="preserve">มีผลกระทบสำคัญต่อการบรรลุเป้าหมายแผนการปฎิรูปประเทศ  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ระดับมาก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 xml:space="preserve">มีความจำเป็นเร่งด่วนเพื่อบรรลุเป้าหมายแผนการปฎิรูปประเทศ 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ยุทธศาสตร์ชาติ</w:t>
            </w:r>
            <w:r>
              <w:rPr>
                <w:rFonts w:cs="TH SarabunPSK" w:ascii="TH SarabunPSK" w:hAnsi="TH SarabunPSK"/>
                <w:b/>
                <w:bCs/>
                <w:sz w:val="2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ระดับมาก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ดำเนินการเสร็จแล้ว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ระหว่างดำเนินการตามแผน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ดำเนินการล่าช้า</w:t>
            </w:r>
          </w:p>
        </w:tc>
      </w:tr>
      <w:tr>
        <w:trPr>
          <w:trHeight w:val="275" w:hRule="atLeast"/>
        </w:trPr>
        <w:tc>
          <w:tcPr>
            <w:tcW w:w="4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การดำเนินงาน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</w:rPr>
              <w:t>จากงบประมาณ</w:t>
            </w:r>
          </w:p>
        </w:tc>
      </w:tr>
      <w:tr>
        <w:trPr>
          <w:trHeight w:val="136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พันธกิจ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พันธกิจ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พันธกิจ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32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</w:rPr>
        <w:t>๓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รุปภาพรวม </w:t>
      </w:r>
      <w:r>
        <w:rPr>
          <w:rFonts w:ascii="TH SarabunPSK" w:hAnsi="TH SarabunPSK" w:cs="TH SarabunPSK"/>
          <w:b/>
          <w:b/>
          <w:bCs/>
          <w:szCs w:val="32"/>
        </w:rPr>
        <w:t>ผลการวิเคราะห์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ลงจำนวนโครงการรวม ในทุกพันธกิจ ของประเด็นการปฏิรูป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ในทุกแนวทางการพัฒนา ของ แผนย่อย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ในช่องตาราง</w:t>
      </w:r>
      <w:r>
        <w:rPr>
          <w:rFonts w:cs="TH SarabunPSK" w:ascii="TH SarabunPSK" w:hAnsi="TH SarabunPSK"/>
          <w:b/>
          <w:bCs/>
          <w:szCs w:val="32"/>
          <w:u w:val="single"/>
        </w:rPr>
        <w:t>)</w:t>
      </w:r>
      <w:r>
        <w:rPr>
          <w:rFonts w:cs="TH SarabunPSK" w:ascii="TH SarabunPSK" w:hAnsi="TH SarabunPSK"/>
          <w:szCs w:val="32"/>
        </w:rPr>
        <w:t xml:space="preserve"> </w:t>
      </w:r>
    </w:p>
    <w:tbl>
      <w:tblPr>
        <w:tblW w:w="14246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7"/>
        <w:gridCol w:w="1955"/>
        <w:gridCol w:w="2288"/>
        <w:gridCol w:w="2390"/>
        <w:gridCol w:w="628"/>
        <w:gridCol w:w="1398"/>
        <w:gridCol w:w="1117"/>
        <w:gridCol w:w="690"/>
        <w:gridCol w:w="622"/>
        <w:gridCol w:w="1061"/>
      </w:tblGrid>
      <w:tr>
        <w:trPr>
          <w:trHeight w:val="358" w:hRule="atLeast"/>
        </w:trPr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วิเคราะห์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โครงการ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</w:tr>
      <w:tr>
        <w:trPr>
          <w:trHeight w:val="483" w:hRule="atLeast"/>
        </w:trPr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ระเด็น ฯ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ย่อ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านกลาง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ผลการดำเนินงานมีความสอดคล้อง กับเป้าหมายที่กำหนด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Relevancy)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ผลการดำเนินงานเป็นไปอย่างมีประสิทธิภาพ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Efficiency)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ผลสัมฤทธิ์ของการดำเนินงานมีประสิทธิผล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Effectiveness)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บูรณา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การมีส่วนร่วม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Partnerships &amp;Cooperation)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ผลสัมฤทธิ์ของการดำเนินงานส่งผลกระทบต่อเป้าหมาย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Impact)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ผลการดำเนินงานส่งผลที่ดีอย่างยั่งยืนในระยะยาว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(Sustainability)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B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วม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EB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4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พิจารณาสถานะ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กิจกรรม </w:t>
            </w:r>
          </w:p>
        </w:tc>
      </w:tr>
      <w:tr>
        <w:trPr>
          <w:trHeight w:val="613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ut 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mbine 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hange 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ntinue 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reate 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9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ashboard  </w:t>
      </w:r>
      <w:r>
        <w:rPr>
          <w:rFonts w:ascii="TH SarabunPSK" w:hAnsi="TH SarabunPSK" w:cs="TH SarabunPSK"/>
          <w:b/>
          <w:b/>
          <w:bCs/>
          <w:szCs w:val="32"/>
        </w:rPr>
        <w:t xml:space="preserve">แสดง </w:t>
      </w:r>
      <w:r>
        <w:rPr>
          <w:rFonts w:ascii="TH SarabunPSK" w:hAnsi="TH SarabunPSK" w:cs="TH SarabunPSK"/>
          <w:b/>
          <w:b/>
          <w:bCs/>
          <w:szCs w:val="32"/>
        </w:rPr>
        <w:t>สรุปผลการวิเคราะห์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ของ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ประเด็นการ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ปฏิรูป </w:t>
      </w:r>
      <w:r>
        <w:rPr>
          <w:rFonts w:cs="TH SarabunPSK" w:ascii="TH SarabunPSK" w:hAnsi="TH SarabunPSK"/>
          <w:b/>
          <w:bCs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32"/>
          <w:u w:val="single"/>
        </w:rPr>
        <w:t>แผน</w:t>
      </w:r>
      <w:r>
        <w:rPr>
          <w:rFonts w:ascii="TH SarabunPSK" w:hAnsi="TH SarabunPSK" w:cs="TH SarabunPSK"/>
          <w:b/>
          <w:b/>
          <w:bCs/>
          <w:color w:val="FF0000"/>
          <w:szCs w:val="32"/>
          <w:u w:val="single"/>
        </w:rPr>
        <w:t>ย่อย</w:t>
      </w:r>
      <w:r>
        <w:rPr>
          <w:rFonts w:cs="TH SarabunPSK" w:ascii="TH SarabunPSK" w:hAnsi="TH SarabunPSK"/>
          <w:b/>
          <w:bCs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แสดงเป็น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ตัวอย่าง ในคู่มื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170815</wp:posOffset>
                </wp:positionV>
                <wp:extent cx="9029065" cy="561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561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4"/>
                              </w:rPr>
                              <w:t>ภาพ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Dashboard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4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7588250" cy="4177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0" cy="417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95pt;height:442pt;mso-wrap-distance-left:9.05pt;mso-wrap-distance-right:9.05pt;mso-wrap-distance-top:0pt;mso-wrap-distance-bottom:0pt;margin-top:13.4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 w:val="36"/>
                          <w:szCs w:val="44"/>
                        </w:rPr>
                        <w:t>ภาพ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sz w:val="36"/>
                          <w:szCs w:val="44"/>
                        </w:rPr>
                        <w:t>Dashboard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 w:val="36"/>
                          <w:szCs w:val="44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hd w:fill="F2DBDB" w:val="clea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rFonts w:cs="Calibri"/>
                          <w:sz w:val="36"/>
                          <w:szCs w:val="44"/>
                        </w:rPr>
                        <w:t xml:space="preserve">             </w:t>
                      </w: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7588250" cy="4177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0" cy="417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spacing w:before="0" w:after="200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สรุปผล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ติดตามประเด็นการปฏิรูป </w:t>
      </w:r>
      <w:r>
        <w:rPr>
          <w:rFonts w:cs="TH SarabunPSK" w:ascii="TH SarabunPSK" w:hAnsi="TH SarabunPSK"/>
          <w:b/>
          <w:bCs/>
          <w:color w:val="FF0000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>แผนย่อย</w:t>
      </w:r>
      <w:r>
        <w:rPr>
          <w:rFonts w:cs="TH SarabunPSK" w:ascii="TH SarabunPSK" w:hAnsi="TH SarabunPSK"/>
          <w:b/>
          <w:bCs/>
          <w:color w:val="FF0000"/>
          <w:szCs w:val="32"/>
        </w:rPr>
        <w:t>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Cs w:val="32"/>
        </w:rPr>
        <w:t>อธิบาย ภาพรวมจากตาราง และเขียนข้อเสนอแนะ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rmal"/>
        <w:rPr>
          <w:rFonts w:ascii="TH SarabunPSK" w:hAnsi="TH SarabunPSK" w:cs="TH SarabunPSK"/>
          <w:szCs w:val="32"/>
          <w:lang w:val="en-US" w:eastAsia="en-US" w:bidi="ar-SA"/>
        </w:rPr>
      </w:pPr>
      <w:r>
        <w:rPr>
          <w:rFonts w:cs="TH SarabunPSK" w:ascii="TH SarabunPSK" w:hAnsi="TH SarabunPSK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5875</wp:posOffset>
                </wp:positionV>
                <wp:extent cx="8803640" cy="301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ภาพรวมผลการดำเนินงา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ตารางติดตามผล 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ติดตา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พันธกิ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พันธกิจ  ติดตามโครงการทั้งหมดจำนวน…………………โครงการ จำแนกเป็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พันธกิ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พันธกิ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โครง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ที่ดำเนินการเสร็จแล้ว จำนวน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ู่ในระหว่างดำเนิน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าม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 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่าช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ว่าแผ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จำนวนนี้ล่าช้าจากการ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่าช้าจากงบประมาณ 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2pt;height:237.2pt;mso-wrap-distance-left:9.05pt;mso-wrap-distance-right:9.05pt;mso-wrap-distance-top:0pt;mso-wrap-distance-bottom:0pt;margin-top:1.2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ภาพรวมผลการดำเนินงาน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ตารางติดตามผล 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ติดตา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พันธกิ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32"/>
                        </w:rPr>
                        <w:t>แนวทางการพัฒ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พันธกิจ  ติดตามโครงการทั้งหมดจำนวน…………………โครงการ จำแนกเป็น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พันธกิ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32"/>
                        </w:rPr>
                        <w:t>แนวทางการพัฒ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ติดต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พันธกิ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32"/>
                        </w:rPr>
                        <w:t>แนวทางการพัฒ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ติดต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โครง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4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ที่ดำเนินการเสร็จแล้ว จำนวน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ู่ในระหว่างดำเนิน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ามแผ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 ดำเนิ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่าช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ว่าแผน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จำนวนนี้ล่าช้าจากการดำเนิน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่าช้าจากงบประมาณ จำนว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09855</wp:posOffset>
                </wp:positionV>
                <wp:extent cx="8803640" cy="5836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583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สรุปผลการวิเคราะห์การดำเนิน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ตารางผลการวิเคราะห์ 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ให้เลือก ระดับที่มีจำน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  <w:t>ความถี่มาก มาเขียนบรรยายสรุป ตามเหมาะ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720" w:right="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ที่ผลการดำเนินงานมีความสอดคล้อง สนับสนุ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ผนการปฏิรูป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ผนแม่บ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วนม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ู่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องลงมาอยู่ในระดั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ารดำเนินงานมีประสิทธิภาพ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วนม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ู่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ประสิทธิผล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วนม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ระดั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การบูรณาการกับ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ส่วนอื่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ีส่วนร่ว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วนม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ู่อยู่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ที่มีก่อให้เกิดผลกระทบที่ดีต่อเป้าหมายประเด็นปฏิรูป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วนม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ู่ใน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การดำเนินงานส่งผลที่ดีอย่างยั่งยืนในระยะยาว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วนม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ู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1440" w:hanging="87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พันธ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นวทางพัฒ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พาะที่สำคัญ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มีผลกระทบที่ดีต่อเป้าหมา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แผนการปฏิรูป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แม่บ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……………</w:t>
                            </w:r>
                            <w:r>
                              <w:rPr/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3" w:firstLine="65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....…………………………………………………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985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………………………………………………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กิดผลกระทบที่ดี คื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......................................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985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………………………………………………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กิดผลกระทบที่ดี คื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......................................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18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....…………………………………………………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985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………………………………………………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กิดผลกระทบที่ดี คื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......................................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9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2pt;height:459.55pt;mso-wrap-distance-left:9.05pt;mso-wrap-distance-right:9.05pt;mso-wrap-distance-top:0pt;mso-wrap-distance-bottom:0pt;margin-top:8.6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สรุปผลการวิเคราะห์การดำเนิน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ธิบ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ตารางผลการวิเคราะห์ 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ให้เลือก ระดับที่มีจำน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  <w:u w:val="single"/>
                        </w:rPr>
                        <w:t>ความถี่มาก มาเขียนบรรยายสรุป ตามเหมาะ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720" w:right="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ที่ผลการดำเนินงานมีความสอดคล้อง สนับสนุ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ผนการปฏิรูปประเท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ผนแม่บ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่วนม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ยู่ใน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รองลงมาอยู่ในระดั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การดำเนินงานมีประสิทธิภาพ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่วนม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ยู่ในระด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 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ประสิทธิผล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่วนม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ระดั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การบูรณาการกับ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ส่วนอื่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ีส่วนร่ว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่วนม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ยู่อยู่ใน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ที่มีก่อให้เกิดผลกระทบที่ดีต่อเป้าหมายประเด็นปฏิรูปประเท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่วนม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ยู่ใน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การดำเนินงานส่งผลที่ดีอย่างยั่งยืนในระยะยาว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่วนม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ยู่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  <w:tab w:val="left" w:pos="993" w:leader="none"/>
                        </w:tabs>
                        <w:spacing w:lineRule="auto" w:line="240" w:before="0" w:after="0"/>
                        <w:ind w:left="1440" w:hanging="873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พันธ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นวทางพัฒ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พาะที่สำคัญ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มีผลกระทบที่ดีต่อเป้าหมา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แผนการปฏิรูปประเท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แผนแม่บ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……………</w:t>
                      </w:r>
                      <w:r>
                        <w:rPr/>
                        <w:t>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3" w:firstLine="65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ันธกิ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....…………………………………………………......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985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………………………………………………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กิดผลกระทบที่ดี คื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......................................…………………………………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985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………………………………………………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กิดผลกระทบที่ดี คื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......................................…………………………………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18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ันธกิ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....…………………………………………………......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985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………………………………………………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กิดผลกระทบที่ดี คื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......................................…………………………………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94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6"/>
        <w:ind w:left="106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6"/>
        <w:ind w:left="106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78435</wp:posOffset>
                </wp:positionV>
                <wp:extent cx="9065895" cy="4704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895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สรุปข้อเสนอแนะ จากตาราง สถานะโครง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ด็น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ผนย่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ที่ควรมีการดำเนินต่อไป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Continue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แก่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……………………………………………………………………จำนวน……………………………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… จำนวน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รเพิ่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Create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 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แก่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… จำนวน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รปรับเปลี่ยน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Change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… จำนวน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รควบรวมกับโครงการ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Combine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… จำนวน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รทบทวน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Cut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72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… จำนวน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5pt;height:370.45pt;mso-wrap-distance-left:9.05pt;mso-wrap-distance-right:9.05pt;mso-wrap-distance-top:0pt;mso-wrap-distance-bottom:0pt;margin-top:14.0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สรุปข้อเสนอแนะ จากตาราง สถานะโครง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ด็น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ผนย่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ที่ควรมีการดำเนินต่อไป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Continue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แก่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……………………………………………………………………จำนวน……………………………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…………… จำนวน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รเพิ่ม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Create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 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แก่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…………… จำนวน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รปรับเปลี่ยนวิธีดำเนิน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Change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…………… จำนวน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รควบรวมกับโครงการอื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Combine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…………… จำนวน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รทบทวน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Cut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72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…………… จำนวน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264795</wp:posOffset>
                </wp:positionV>
                <wp:extent cx="9157335" cy="6266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335" cy="626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๔ ข้อเสนอแนะ เร่งรัด เพื่อให้บรรลุเป้าหม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 xml:space="preserve">แผนการปฏิรูป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แผนแม่บ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3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ด้าน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ิจารณาจากตารางผลการ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ผลการวิเคราะห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ตาราง สถานะโครงการ ในข้อ ๒ และ 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รวมทั้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สรุปภาพรวม ฯ ที่ได้รับ ทั้งหม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120"/>
                              <w:ind w:left="2138" w:hanging="1004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  <w:t>แนวทางพัฒ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ปัจจัยความสำเร็จ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ascii="Courier New" w:hAnsi="Courier New" w:cs="Courier New"/>
                                <w:sz w:val="24"/>
                                <w:sz w:val="24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ป็นอุปสรรค ต่อการบรรลุเป้าหมา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แผนการปฏิรูป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แผนแม่บ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141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มีข้อเสนอแนะ เร่งรัด  ดังนี้ คื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120"/>
                              <w:ind w:left="720" w:firstLine="69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120"/>
                              <w:ind w:firstLine="69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้อเสนอแนะ เร่งร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120"/>
                              <w:ind w:left="720" w:firstLine="69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120"/>
                              <w:ind w:firstLine="69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้อเสนอแนะ เร่งร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1146" w:hanging="12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พันธกิจ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)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</w:tabs>
                              <w:spacing w:before="0" w:after="0"/>
                              <w:ind w:left="1418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ind w:left="1418" w:hanging="709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้อเสนอแนะ เร่งรั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ind w:left="1418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0" w:after="0"/>
                              <w:ind w:left="1418" w:hanging="709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้อเสนอแนะ เร่งรั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05pt;height:493.4pt;mso-wrap-distance-left:9.05pt;mso-wrap-distance-right:9.05pt;mso-wrap-distance-top:0pt;mso-wrap-distance-bottom:0pt;margin-top:20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๔ ข้อเสนอแนะ เร่งรัด เพื่อให้บรรลุเป้าหม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/>
                        </w:rPr>
                        <w:t xml:space="preserve">แผนการปฏิรูปประเท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4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32"/>
                          <w:u w:val="single"/>
                        </w:rPr>
                        <w:t>แผนแม่บ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4"/>
                          <w:szCs w:val="32"/>
                          <w:u w:val="single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ด้าน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ิจารณาจากตารางผลการติดต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รางผลการวิเคราะห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ตาราง สถานะโครงการ ในข้อ ๒ และ ๓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รวมทั้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สรุปภาพรวม ฯ ที่ได้รับ ทั้งหม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120"/>
                        <w:ind w:left="2138" w:hanging="1004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พันธ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32"/>
                        </w:rPr>
                        <w:t>แนวทางพัฒ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ปัจจัยความสำเร็จ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ascii="Courier New" w:hAnsi="Courier New" w:cs="Courier New"/>
                          <w:sz w:val="24"/>
                          <w:sz w:val="24"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ป็นอุปสรรค ต่อการบรรลุเป้าหมา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แผนการปฏิรูป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แผนแม่บ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ind w:firstLine="1418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มีข้อเสนอแนะ เร่งรัด  ดังนี้ คื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843" w:leader="none"/>
                        </w:tabs>
                        <w:spacing w:before="0" w:after="120"/>
                        <w:ind w:left="720" w:firstLine="69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120"/>
                        <w:ind w:firstLine="698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้อเสนอแนะ เร่งร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843" w:leader="none"/>
                        </w:tabs>
                        <w:spacing w:before="0" w:after="120"/>
                        <w:ind w:left="720" w:firstLine="69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120"/>
                        <w:ind w:firstLine="698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้อเสนอแนะ เร่งร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1146" w:hanging="12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พันธกิจอื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)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7" w:leader="none"/>
                          <w:tab w:val="left" w:pos="1843" w:leader="none"/>
                        </w:tabs>
                        <w:spacing w:before="0" w:after="0"/>
                        <w:ind w:left="1418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0"/>
                        <w:ind w:left="1418" w:hanging="709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้อเสนอแนะ เร่งรั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0"/>
                        <w:ind w:left="1418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before="0" w:after="0"/>
                        <w:ind w:left="1418" w:hanging="709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้อเสนอแนะ เร่งรั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4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32"/>
        <w:szCs w:val="4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b/>
        <w:bCs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5:00Z</dcterms:created>
  <dc:creator>admin</dc:creator>
  <dc:description/>
  <cp:keywords/>
  <dc:language>en-US</dc:language>
  <cp:lastModifiedBy>HP Inc.</cp:lastModifiedBy>
  <cp:lastPrinted>2020-04-08T15:45:00Z</cp:lastPrinted>
  <dcterms:modified xsi:type="dcterms:W3CDTF">2020-04-10T10:22:00Z</dcterms:modified>
  <cp:revision>6</cp:revision>
  <dc:subject/>
  <dc:title/>
</cp:coreProperties>
</file>