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ฟอร์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4630</wp:posOffset>
                </wp:positionH>
                <wp:positionV relativeFrom="paragraph">
                  <wp:posOffset>178435</wp:posOffset>
                </wp:positionV>
                <wp:extent cx="3009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4.2pt;mso-wrap-distance-left:9.05pt;mso-wrap-distance-right:9.05pt;mso-wrap-distance-top:0pt;mso-wrap-distance-bottom:0pt;margin-top:14.05pt;mso-position-vertical-relative:text;margin-left:51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1465</wp:posOffset>
                </wp:positionH>
                <wp:positionV relativeFrom="paragraph">
                  <wp:posOffset>15875</wp:posOffset>
                </wp:positionV>
                <wp:extent cx="145415" cy="140335"/>
                <wp:effectExtent l="27305" t="35560" r="2667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22.95pt;margin-top:1.25pt;width:11.4pt;height:11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รุปการรายงานผลการติดตาม ฯ ระดับพันธกิจ  </w:t>
      </w:r>
      <w:r>
        <w:rPr>
          <w:rFonts w:cs="TH SarabunPSK" w:ascii="TH SarabunPSK" w:hAnsi="TH SarabunPSK"/>
          <w:b/>
          <w:bCs/>
          <w:color w:val="FF0000"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ระดับแนวทางการพัฒนา</w:t>
      </w:r>
      <w:r>
        <w:rPr>
          <w:rFonts w:cs="TH SarabunPSK" w:ascii="TH SarabunPSK" w:hAnsi="TH SarabunPSK"/>
          <w:b/>
          <w:bCs/>
          <w:color w:val="FF0000"/>
          <w:sz w:val="24"/>
          <w:szCs w:val="32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้วงเวลาการรายงานของรัฐบาล  เดือ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...................  - ..............................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 ...............................</w:t>
      </w:r>
      <w:r>
        <w:rPr>
          <w:rFonts w:cs="TH SarabunPSK" w:ascii="TH SarabunPSK" w:hAnsi="TH SarabunPSK"/>
          <w:b/>
          <w:bCs/>
          <w:sz w:val="24"/>
          <w:szCs w:val="32"/>
        </w:rPr>
        <w:t>………</w:t>
      </w:r>
      <w:r>
        <w:rPr>
          <w:rFonts w:cs="TH SarabunPSK" w:ascii="TH SarabunPSK" w:hAnsi="TH SarabunPSK"/>
          <w:b/>
          <w:bCs/>
        </w:rPr>
        <w:br/>
        <w:t>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มูลทั่วไป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8350</wp:posOffset>
                </wp:positionH>
                <wp:positionV relativeFrom="paragraph">
                  <wp:posOffset>34925</wp:posOffset>
                </wp:positionV>
                <wp:extent cx="264922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7.35pt;mso-wrap-distance-left:9pt;mso-wrap-distance-right:9pt;mso-wrap-distance-top:0pt;mso-wrap-distance-bottom:0pt;margin-top:2.7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4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คณะกรรมาธิการที่รับผิดชอบ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...</w:t>
      </w: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24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ผนการปฏิรูปประเทศด้าน</w:t>
      </w:r>
      <w:r>
        <w:rPr>
          <w:rFonts w:cs="TH SarabunPSK" w:ascii="TH SarabunPSK" w:hAnsi="TH SarabunPSK"/>
          <w:b/>
          <w:bCs/>
          <w:sz w:val="24"/>
          <w:szCs w:val="32"/>
        </w:rPr>
        <w:t>.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แผนแม่บท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cs="TH SarabunPSK" w:ascii="TH SarabunPSK" w:hAnsi="TH SarabunPSK"/>
          <w:sz w:val="24"/>
          <w:szCs w:val="32"/>
        </w:rPr>
        <w:t>………………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ประเด็นการปฏิรูป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แผนย่อย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.........</w:t>
      </w: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.</w:t>
      </w:r>
      <w:r>
        <w:rPr>
          <w:rFonts w:cs="TH SarabunPSK" w:ascii="TH SarabunPSK" w:hAnsi="TH SarabunPSK"/>
          <w:sz w:val="24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ิดตามพันธกิจ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แนวทางการพัฒนา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...........</w:t>
      </w:r>
      <w:r>
        <w:rPr>
          <w:rFonts w:cs="TH SarabunPSK" w:ascii="TH SarabunPSK" w:hAnsi="TH SarabunPSK"/>
          <w:sz w:val="24"/>
          <w:szCs w:val="32"/>
        </w:rPr>
        <w:t>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ิดตาม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 จำนว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ากจำนวน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ทั้งหมด</w:t>
      </w:r>
      <w:r>
        <w:rPr>
          <w:rFonts w:ascii="TH SarabunPSK" w:hAnsi="TH SarabunPSK" w:cs="TH SarabunPSK"/>
          <w:sz w:val="24"/>
          <w:sz w:val="24"/>
          <w:szCs w:val="32"/>
        </w:rPr>
        <w:t>…………………………………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ติดตามผล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 xml:space="preserve">ในพันธกิจ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แนวทางการพัฒนา</w:t>
      </w:r>
      <w:r>
        <w:rPr>
          <w:rFonts w:cs="TH SarabunPSK" w:ascii="TH SarabunPSK" w:hAnsi="TH SarabunPSK"/>
          <w:b/>
          <w:bCs/>
          <w:szCs w:val="32"/>
        </w:rPr>
        <w:t xml:space="preserve">)) </w:t>
      </w:r>
      <w:r>
        <w:rPr>
          <w:rFonts w:cs="TH SarabunPSK" w:ascii="TH SarabunPSK" w:hAnsi="TH SarabunPSK"/>
          <w:b/>
          <w:bCs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ใส่เครื่องหมาย </w:t>
      </w:r>
      <w:r>
        <w:rPr>
          <w:rFonts w:ascii="TH SarabunPSK" w:hAnsi="TH SarabunPSK" w:eastAsia="Wingdings 2" w:cs="TH SarabunPSK"/>
          <w:b/>
          <w:b/>
          <w:bCs/>
          <w:szCs w:val="32"/>
          <w:u w:val="single"/>
        </w:rPr>
        <w:t>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 ในช่องตาราง และรวมจำนวนโครงการ ในแถวสุดท้ายของตาราง</w:t>
      </w:r>
      <w:r>
        <w:rPr>
          <w:rFonts w:cs="TH SarabunPSK" w:ascii="TH SarabunPSK" w:hAnsi="TH SarabunPSK"/>
          <w:b/>
          <w:bCs/>
          <w:szCs w:val="32"/>
          <w:u w:val="single"/>
        </w:rPr>
        <w:t>)</w:t>
      </w:r>
    </w:p>
    <w:tbl>
      <w:tblPr>
        <w:tblW w:w="14560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2"/>
        <w:gridCol w:w="1985"/>
        <w:gridCol w:w="1984"/>
        <w:gridCol w:w="1559"/>
        <w:gridCol w:w="1276"/>
        <w:gridCol w:w="1559"/>
        <w:gridCol w:w="1375"/>
      </w:tblGrid>
      <w:tr>
        <w:trPr>
          <w:trHeight w:val="119" w:hRule="atLeast"/>
        </w:trPr>
        <w:tc>
          <w:tcPr>
            <w:tcW w:w="4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 xml:space="preserve">มีผลกระทบสำคัญต่อการบรรลุเป้าหมายตามแผนการปฎิรูปประเทศ  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ยุทธศาสตร์ชาติ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ระดับมาก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 xml:space="preserve">มีความจำเป็นเร่งด่วนเพื่อบรรลุเป้าหมายแผนการปฎิรูปประเทศ 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ยุทธศาสตร์ชาติ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ระดับมาก</w:t>
            </w:r>
          </w:p>
        </w:tc>
        <w:tc>
          <w:tcPr>
            <w:tcW w:w="5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จำนวนโครงการ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กิจกรรม</w:t>
            </w:r>
          </w:p>
        </w:tc>
      </w:tr>
      <w:tr>
        <w:trPr>
          <w:trHeight w:val="211" w:hRule="atLeast"/>
        </w:trPr>
        <w:tc>
          <w:tcPr>
            <w:tcW w:w="4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ดำเนินการเสร็จแล้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ระหว่างดำเนินการตามแผน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ดำเนินการล่าช้า</w:t>
            </w:r>
          </w:p>
        </w:tc>
      </w:tr>
      <w:tr>
        <w:trPr>
          <w:trHeight w:val="275" w:hRule="atLeast"/>
        </w:trPr>
        <w:tc>
          <w:tcPr>
            <w:tcW w:w="4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การดำเนินงาน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จากงบประมาณ</w:t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………………………………………………………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สรุป ผลการวิเคราะห์การดำเนินโครงการ</w:t>
      </w:r>
      <w:r>
        <w:rPr>
          <w:rFonts w:cs="TH SarabunPSK" w:ascii="TH SarabunPSK" w:hAnsi="TH SarabunPSK"/>
          <w:b/>
          <w:bCs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กิจกรรม </w:t>
      </w:r>
      <w:r>
        <w:rPr>
          <w:rFonts w:cs="TH SarabunPSK" w:ascii="TH SarabunPSK" w:hAnsi="TH SarabunPSK"/>
          <w:b/>
          <w:bCs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ลงจำนวนโครงการในช่องตาราง</w:t>
      </w:r>
      <w:r>
        <w:rPr>
          <w:rFonts w:cs="TH SarabunPSK" w:ascii="TH SarabunPSK" w:hAnsi="TH SarabunPSK"/>
          <w:b/>
          <w:bCs/>
          <w:szCs w:val="32"/>
          <w:u w:val="single"/>
        </w:rPr>
        <w:t>)</w:t>
      </w:r>
    </w:p>
    <w:tbl>
      <w:tblPr>
        <w:tblW w:w="14246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7"/>
        <w:gridCol w:w="1955"/>
        <w:gridCol w:w="2288"/>
        <w:gridCol w:w="2390"/>
        <w:gridCol w:w="1023"/>
        <w:gridCol w:w="1003"/>
        <w:gridCol w:w="1117"/>
        <w:gridCol w:w="690"/>
        <w:gridCol w:w="427"/>
        <w:gridCol w:w="1256"/>
      </w:tblGrid>
      <w:tr>
        <w:trPr>
          <w:trHeight w:val="358" w:hRule="atLeast"/>
        </w:trPr>
        <w:tc>
          <w:tcPr>
            <w:tcW w:w="9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วิเคราะห์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  <w:tc>
          <w:tcPr>
            <w:tcW w:w="3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โครงการ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6"/>
              </w:rPr>
              <w:t>รวม</w:t>
            </w:r>
          </w:p>
        </w:tc>
      </w:tr>
      <w:tr>
        <w:trPr>
          <w:trHeight w:val="252" w:hRule="atLeast"/>
        </w:trPr>
        <w:tc>
          <w:tcPr>
            <w:tcW w:w="9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พันธกิ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นวทางการพัฒนา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…………………………………………………………………………………………..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ก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านกลาง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้อย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9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ผลการดำเนินงานมีความสอดคล้อง กับเป้าหมายที่กำหนด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(Relevancy)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ผลการดำเนินงานเป็นไปอย่างมีประสิทธิภาพ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(Efficiency)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9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ผลสัมฤทธิ์ของการดำเนินงานมีประสิทธิผล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(Effectiveness)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บูรณา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การมีส่วนร่วม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(Partnerships &amp;Cooperation)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ผลสัมฤทธิ์ของการดำเนินงานส่งผลกระทบต่อเป้าหมาย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(Impact)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ผลการดำเนินงานส่งผลที่ดีอย่างยั่งยืนในระยะยาว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(Sustainability)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9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6"/>
              </w:rPr>
              <w:t xml:space="preserve">รวม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4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พิจารณาสถานะโคร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กิจกรรม </w:t>
            </w:r>
          </w:p>
        </w:tc>
      </w:tr>
      <w:tr>
        <w:trPr>
          <w:trHeight w:val="613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ut 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mbine 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hange 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ntinue 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reate 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9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๔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สรุปผลการติดตาม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อธิบาย ภาพรวมจากตาราง และเขียนข้อเสนอแนะ</w:t>
      </w:r>
      <w:r>
        <w:rPr>
          <w:rFonts w:cs="TH SarabunPSK" w:ascii="TH SarabunPSK" w:hAnsi="TH SarabunPSK"/>
          <w:b/>
          <w:bCs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68935</wp:posOffset>
                </wp:positionV>
                <wp:extent cx="8803640" cy="164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ภาพรวมผลการดำเนิ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ตารางติดตามผล 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พันธกิ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แนวทางการพัฒ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) 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……………………………………………………………………………………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ทั้งหม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……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โครงการ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มีโครงการที่ดำเนินการเสร็จแล้ว จำนวน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อยู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ในระหว่างดำเนิน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ตาม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 และ 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ล่าช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กว่าแผ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ดยล่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ช้าจากการดำเนินการ จำนว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โครงการ ล่าช้าจากงบประมาณ จำนว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2pt;height:129.55pt;mso-wrap-distance-left:9.05pt;mso-wrap-distance-right:9.05pt;mso-wrap-distance-top:0pt;mso-wrap-distance-bottom:0pt;margin-top:29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ภาพรวมผลการดำเนิน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ธิบ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ตารางติดตามผล 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พันธกิ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32"/>
                        </w:rPr>
                        <w:t>แนวทางการพัฒ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) 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……………………………………………………………………………………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ติดต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ทั้งหม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……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โครงการ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มีโครงการที่ดำเนินการเสร็จแล้ว จำนวน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อยู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ในระหว่างดำเนิน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ตามแผ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 และ ดำเนิน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ล่าช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กว่าแผน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ดยล่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ช้าจากการดำเนินการ จำนว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โครงการ ล่าช้าจากงบประมาณ จำนว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77495</wp:posOffset>
                </wp:positionV>
                <wp:extent cx="8803640" cy="4097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409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๒ สรุปผลการวิเคราะห์การดำเนิน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จากตารางผลการวิเคราะห์ 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ให้เลือก ระดับที่มีจำน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ความถี่มาก มาเขียนบรรยายสรุป ตามเหมาะส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72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ที่ผลการดำเนินงานมีความสอดคล้อง สนับสนุนประเด็นปฏิรูป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แผนย่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ส่วนม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อยู่ใน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 xml:space="preserve">รองลงมาอยู่ในระดั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  <w:u w:val="single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………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ผลการดำเนินงานมีประสิทธิภาพ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ส่วนมากอยู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ในระดับ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  <w:u w:val="single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มีประสิทธิผล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ส่วนมากอยู่ใน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…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และมีการบูรณาการกับ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ภาคส่วนอื่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การมีส่วนร่ว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ส่วนมากอยู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อยู่ใน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72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โครงการที่มีก่อให้เกิดผลกระทบที่ดีต่อเป้าหมายประเด็นปฏิรูป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แผนย่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ส่วนมากอยู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ใน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 xml:space="preserve"> 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  <w:u w:val="single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……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และผลการดำเนินงานส่งผลที่ดีอย่างยั่งยืนในระยะยาว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ส่วนมากอยู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ใน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40" w:hanging="115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ระบุ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เฉพาะที่สำคัญ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ี่มีผลกระทบที่ด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 xml:space="preserve">ต่อเป้าหมายประเด็นปฏิรูป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แผนย่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เช่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เกิดผลกระทบที่ดี คือ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... 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………………………………………………………………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เกิดผลกระทบที่ดี คือ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9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9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2pt;height:322.6pt;mso-wrap-distance-left:9.05pt;mso-wrap-distance-right:9.05pt;mso-wrap-distance-top:0pt;mso-wrap-distance-bottom:0pt;margin-top:21.8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๒ สรุปผลการวิเคราะห์การดำเนิน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อธิบ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จากตารางผลการวิเคราะห์ 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ให้เลือก ระดับที่มีจำน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ความถี่มาก มาเขียนบรรยายสรุป ตามเหมาะส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72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ที่ผลการดำเนินงานมีความสอดคล้อง สนับสนุนประเด็นปฏิรูปประเทศ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32"/>
                        </w:rPr>
                        <w:t>แผนย่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ส่วนม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อยู่ใน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 xml:space="preserve">รองลงมาอยู่ในระดั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  <w:u w:val="single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………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ผลการดำเนินงานมีประสิทธิภาพ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ส่วนมากอยู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ในระดับ</w:t>
                      </w:r>
                      <w:r>
                        <w:rPr>
                          <w:rFonts w:ascii="TH SarabunPSK" w:hAnsi="TH SarabunPSK" w:cs="TH SarabunPSK"/>
                          <w:szCs w:val="32"/>
                          <w:u w:val="single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มีประสิทธิผล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ส่วนมากอยู่ใน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…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และมีการบูรณาการกับ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ภาคส่วนอื่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การมีส่วนร่ว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ส่วนมากอยู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อยู่ใน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72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โครงการที่มีก่อให้เกิดผลกระทบที่ดีต่อเป้าหมายประเด็นปฏิรูปประเท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32"/>
                        </w:rPr>
                        <w:t>แผนย่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ส่วนมากอยู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ใน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 xml:space="preserve"> 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  <w:u w:val="single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……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และผลการดำเนินงานส่งผลที่ดีอย่างยั่งยืนในระยะยาว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ส่วนมากอยู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ใน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40" w:hanging="1156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ระบุ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เฉพาะที่สำคัญ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ี่มีผลกระทบที่ด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 xml:space="preserve">ต่อเป้าหมายประเด็นปฏิรูปประเท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แผนย่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เช่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เกิดผลกระทบที่ดี คือ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... .......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………………………………………………………………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เกิดผลกระทบที่ดี คือ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94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94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  <w:lang w:val="en-US" w:eastAsia="en-US" w:bidi="ar-SA"/>
        </w:rPr>
      </w:pPr>
      <w:r>
        <w:rPr>
          <w:rFonts w:cs="TH SarabunPSK" w:ascii="TH SarabunPSK" w:hAnsi="TH SarabunPSK"/>
          <w:sz w:val="24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3175</wp:posOffset>
                </wp:positionV>
                <wp:extent cx="8876665" cy="2527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252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๓ สรุปข้อเสนอแนะ จากตาราง สถานะโครงการของพันธกิ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นวทางการพัฒ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ที่ควรมีการดำเนินต่อไป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Continue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ก่    โครงการ 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รเพิ่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Create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 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ก่   โครงการ 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รปรับเปลี่ยน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Change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 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ก่ โครงการ 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รควบรวมกับโครงการ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Combine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ก่ โครงการ 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รทบทวน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C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ก่ โครงการ 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20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95pt;height:199pt;mso-wrap-distance-left:9.05pt;mso-wrap-distance-right:9.05pt;mso-wrap-distance-top:0pt;mso-wrap-distance-bottom:0pt;margin-top:0.2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๓ สรุปข้อเสนอแนะ จากตาราง สถานะโครงการของพันธกิ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นวทางการพัฒ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ที่ควรมีการดำเนินต่อไป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Continue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ก่    โครงการ 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รเพิ่ม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Create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 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ก่   โครงการ 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รปรับเปลี่ยนวิธีดำเนิน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Change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 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ก่ โครงการ 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รควบรวมกับโครงการอื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Combine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ก่ โครงการ 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0" w:after="120"/>
                        <w:ind w:left="720" w:hanging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รทบทวน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C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……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ก่ โครงการ 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20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  <w:lang w:val="en-US" w:eastAsia="en-US" w:bidi="ar-SA"/>
        </w:rPr>
      </w:pPr>
      <w:r>
        <w:rPr>
          <w:rFonts w:cs="TH SarabunPSK" w:ascii="TH SarabunPSK" w:hAnsi="TH SarabunPSK"/>
          <w:sz w:val="24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79705</wp:posOffset>
                </wp:positionV>
                <wp:extent cx="8865235" cy="6437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235" cy="643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๔ ข้อเสนอแนะ เร่งรั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 xml:space="preserve">เพื่อให้บรรลุเป้าหมายประเด็น 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ย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…………………………………………………..........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ิจารณาจากตารางผลการ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ผลการวิเคราะห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 สถานะโครงการ ในข้อ ๒ และ 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6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พันธกิ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</w:rPr>
                              <w:t>แนวทางการพัฒ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) ...………………………………………………………………………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มีโครงการที่เป็นปัจจัยความสำเร็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 หรือเป็นอุปสรรคต่อการบรรลุ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ได้แก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120"/>
                              <w:ind w:left="720" w:firstLine="414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1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้อเสนอแนะ เร่งรั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firstLine="414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14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้อเสนอแนะ เร่งรั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567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05pt;height:506.9pt;mso-wrap-distance-left:9.05pt;mso-wrap-distance-right:9.05pt;mso-wrap-distance-top:0pt;mso-wrap-distance-bottom:0pt;margin-top:14.1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๔ ข้อเสนอแนะ เร่งรั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single"/>
                        </w:rPr>
                        <w:t xml:space="preserve">เพื่อให้บรรลุเป้าหมายประเด็น 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  <w:u w:val="single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  <w:u w:val="single"/>
                        </w:rPr>
                        <w:t>ย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  <w:u w:val="single"/>
                        </w:rPr>
                        <w:t>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…………………………………………………..........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ิจารณาจากตารางผลการติดต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ารางผลการวิเคราะห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าราง สถานะโครงการ ในข้อ ๒ และ 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6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พันธกิ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</w:rPr>
                        <w:t>แนวทางการพัฒ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) ...………………………………………………………………………..........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มีโครงการที่เป็นปัจจัยความสำเร็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 หรือเป็นอุปสรรคต่อการบรรลุ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เป้าหมาย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ได้แก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120"/>
                        <w:ind w:left="720" w:firstLine="414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นื่องจาก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ind w:firstLine="414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้อเสนอแนะ เร่งรั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firstLine="414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ind w:firstLine="414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้อเสนอแนะ เร่งรั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ind w:firstLine="567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6"/>
        <w:ind w:left="1069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6"/>
        <w:ind w:left="106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6"/>
        <w:spacing w:before="0" w:after="200"/>
        <w:ind w:left="1069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32"/>
        <w:szCs w:val="4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>
        <w:b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32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3:00Z</dcterms:created>
  <dc:creator>admin</dc:creator>
  <dc:description/>
  <cp:keywords/>
  <dc:language>en-US</dc:language>
  <cp:lastModifiedBy>HP Inc.</cp:lastModifiedBy>
  <cp:lastPrinted>2020-04-10T13:46:00Z</cp:lastPrinted>
  <dcterms:modified xsi:type="dcterms:W3CDTF">2020-04-10T10:20:00Z</dcterms:modified>
  <cp:revision>5</cp:revision>
  <dc:subject/>
  <dc:title/>
</cp:coreProperties>
</file>